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, ve znění pozdějších předpisů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Základní umělecká škola, Teplice, Chelčického 4, p.o.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lčického 345/4, 415 01 Teplice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šem Hajíčkem, ředitelem školy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71172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2635501/010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š Hajíček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itel@zusteplice.cz, 417 530 938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a Hory 1858/12, 415 01 Tepl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em Matoušk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7 95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50 07 95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226388431/03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Matoušek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arel.matousek@bpt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777 339 756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apsaný v obchodním rejstříku vedeném u Krajského soudu v Ústí nad Labem, oddíl C, vložka 11181</w:t>
            </w:r>
          </w:p>
          <w:p>
            <w:pPr>
              <w:pStyle w:val="Pole"/>
              <w:tabs>
                <w:tab w:val="left" w:pos="0" w:leader="none"/>
                <w:tab w:val="left" w:pos="1701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(výpis z obchodního rejstříku zhotovitele tvoří přílohu č. 1 k této smlouvě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2552" w:footer="397" w:bottom="899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/>
      </w:pPr>
      <w:r>
        <w:rPr/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iCs/>
          <w:sz w:val="22"/>
          <w:szCs w:val="22"/>
        </w:rPr>
        <w:t>Oprava plynové kotelny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sná specifikace díla vychází z projektové dokumentace, kterou vypracoval projektant Karel Matoušek, se sídlem: Josefa Hory 1858/12, 415 01 Teplice, IČ: 40235564. Kompletní PD je přílohou č. 2 výzvy k podání nabídky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učástí předmětu plnění je doprava a instalace díl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 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 vytápění budovy školy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left="284" w:hanging="284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celém rozsahu do 13. 9. 2019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kotelna na adrese Chelčického 345/4, 415 01 Teplice.</w:t>
      </w:r>
    </w:p>
    <w:p>
      <w:pPr>
        <w:pStyle w:val="Normal"/>
        <w:ind w:lef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630.000 Kč (slovy: šestsettřicettisíc korun českých)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a 762.300 Kč (slovy: sedmsetšedesátdvatisíctřista korun českých) </w:t>
      </w:r>
      <w:r>
        <w:rPr>
          <w:rFonts w:cs="Arial" w:ascii="Arial" w:hAnsi="Arial"/>
          <w:b/>
          <w:sz w:val="22"/>
          <w:szCs w:val="22"/>
        </w:rPr>
        <w:t xml:space="preserve">s 21 % DP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rovná ceně plnění veřejné zakázky VZ-INV-21327/2019 uvedené v nabídce zhotovitele ze dne 20. 6. 2019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 převzetí díl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 lhůty splatnosti, která činí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</w:t>
      </w:r>
      <w:r>
        <w:rPr>
          <w:rFonts w:cs="Arial" w:ascii="Arial" w:hAnsi="Arial"/>
          <w:sz w:val="22"/>
        </w:rPr>
        <w:t>Pokud je zhotovitel plátce DPH, bude úhrada ceny provedena pouze na účet zveřejněný v registru plátců vedeném správcem daně zhotovitele.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,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b)    </w:t>
      </w:r>
      <w:r>
        <w:rPr>
          <w:rFonts w:cs="Arial" w:ascii="Arial" w:hAnsi="Arial"/>
          <w:iCs/>
          <w:sz w:val="22"/>
          <w:szCs w:val="22"/>
        </w:rPr>
        <w:t>DPH na účet správce daně jako zvláštní způsob zajištění daně podle právní úpravy platné ke dni uskutečnění zdanitelného plnění, které je placeno. Zhotovitel prohlašuje, že jeho místně příslušným správcem daně z přidané hodnoty je Finanční úřad pro ústecký kraj, územní pracoviště Teplice a že případnou změnu místně příslušného správce daně z přidané hodnoty zhotovitel do tří dnů oznámí objednatel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a potvrzením (podepsáním) Protokolu oběma smluvními stranami. Dílo není předáváno a přebíráno po čá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činí 60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2 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vadné plnění nepodstatným porušením smlouvy,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latí, že zhotovitel je       povinen vady odstranit nejpozději do 5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5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odstranění vady smluvní pokutu ve výši 5 % z předpokládané ceny této vad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9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tímto potvrzuje, že o uzavření této smlouvy rozhodli Mgr. Bc. Petr Šmíd a Ing. Ladislav Drlý, členové Zastupitelstva Ústeckého kraje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3 paré s platností originálu, přičemž objednatel obdrží 2 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Zhotovitel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objednatel, který zároveň zajistí, aby informace o uveřejnění této smlouvy byla zaslána zhotoviteli</w:t>
      </w:r>
      <w:r>
        <w:rPr>
          <w:rFonts w:cs="Arial" w:ascii="Arial" w:hAnsi="Arial"/>
          <w:i/>
          <w:color w:val="3333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e-mail: karel.matousek@bpt.cz</w:t>
      </w:r>
      <w:r>
        <w:rPr>
          <w:rFonts w:cs="Arial" w:ascii="Arial" w:hAnsi="Arial"/>
          <w:i/>
          <w:color w:val="3333FF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mlouva nabývá platnosti dnem jejího uzavření a účinnosti dnem uveřejnění v registru smluv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Aleš Hajíček je oprávněn podepsat tuto smlouvu na základě zmocnění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 dne 11. 7. 2019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Teplicích dne 19. 8. 201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eplicích dne 19. 8. 2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ind w:left="66" w:hanging="0"/>
        <w:rPr/>
      </w:pPr>
      <w:r>
        <w:rPr>
          <w:rFonts w:cs="Arial" w:ascii="Arial" w:hAnsi="Arial"/>
          <w:sz w:val="22"/>
          <w:szCs w:val="22"/>
        </w:rPr>
        <w:t xml:space="preserve">Příloha č. 1 - </w:t>
      </w:r>
      <w:r>
        <w:rPr>
          <w:rFonts w:cs="Arial" w:ascii="Arial" w:hAnsi="Arial"/>
          <w:iCs/>
          <w:sz w:val="22"/>
          <w:szCs w:val="22"/>
        </w:rPr>
        <w:t xml:space="preserve">Kopie </w:t>
      </w:r>
      <w:r>
        <w:rPr>
          <w:rFonts w:cs="Arial" w:ascii="Arial" w:hAnsi="Arial"/>
          <w:sz w:val="22"/>
          <w:szCs w:val="22"/>
        </w:rPr>
        <w:t>výpisu z obchodního rejstříku zhotovitele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9532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>Základní umělecká škola, Teplice, Chelčického 4,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matousek@bp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4:00Z</dcterms:created>
  <dc:creator>rysl.f</dc:creator>
  <dc:description/>
  <cp:keywords/>
  <dc:language>en-US</dc:language>
  <cp:lastModifiedBy>Aleš Hajíček</cp:lastModifiedBy>
  <cp:lastPrinted>2019-08-15T10:05:00Z</cp:lastPrinted>
  <dcterms:modified xsi:type="dcterms:W3CDTF">2019-08-15T07:56:00Z</dcterms:modified>
  <cp:revision>4</cp:revision>
  <dc:subject/>
  <dc:title>Krajský úřad</dc:title>
</cp:coreProperties>
</file>