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smlouvy zhotovitele 07/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</w:r>
      <w:r>
        <w:rPr>
          <w:rFonts w:cs="Arial" w:ascii="Arial" w:hAnsi="Arial"/>
          <w:bCs/>
          <w:sz w:val="22"/>
          <w:szCs w:val="22"/>
        </w:rPr>
        <w:t>Město Dobruš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Sídlo: </w:t>
        <w:tab/>
        <w:tab/>
        <w:tab/>
        <w:t>nám. F. L. Věka 11, 518 01 Dobruš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ab/>
        <w:tab/>
        <w:t>0027487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DIČ: </w:t>
        <w:tab/>
        <w:tab/>
        <w:tab/>
        <w:t>CZ0027487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Zastoupený: </w:t>
        <w:tab/>
        <w:tab/>
        <w:t>Ing. Petrem Lžíčařem, staros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traně jedn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dále jen „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</w:r>
      <w:r>
        <w:rPr>
          <w:rFonts w:cs="Arial" w:ascii="Arial" w:hAnsi="Arial"/>
          <w:bCs/>
          <w:sz w:val="22"/>
          <w:szCs w:val="22"/>
        </w:rPr>
        <w:t>SURPMO, a. s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</w:t>
        <w:tab/>
        <w:t xml:space="preserve">Sídlo: </w:t>
        <w:tab/>
        <w:tab/>
        <w:tab/>
        <w:t>Opletalova 1626/36, 110 00 Praha 1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1807935</w:t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990009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 xml:space="preserve">Zastoupený: </w:t>
        <w:tab/>
        <w:tab/>
        <w:t>Ing. Evženem Heřmanem, 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Ing. Pavlem Kuropatou, členem představenstv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Zmocněnec pro jednání smluvní a věcná: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Alena Koutová, vedoucí Projektového střediska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 xml:space="preserve">Československé armády 219, 500 03 Hradec Králové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Zmocněnec pro jednání věcn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arch. Miroslav Baťa, zástupce vedoucí</w:t>
      </w:r>
    </w:p>
    <w:p>
      <w:pPr>
        <w:pStyle w:val="BodyTextIndent2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ab/>
        <w:t xml:space="preserve">Bankovní spojení: </w:t>
        <w:tab/>
        <w:t>Česká spořitelna a. s., pobočka Praha 4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Č. účtu: </w:t>
        <w:tab/>
        <w:tab/>
        <w:t>1568052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psaný v Obchodním rejstříku Městského soudu v Praze, sp. zn. B 192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traně druh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dále jen „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dle ust. § 2586 a násl. zák. č. 89/2012 Sb., občanského zákoníku, ve znění pozdějších předpisů, tuto </w:t>
      </w:r>
      <w:r>
        <w:rPr>
          <w:rFonts w:cs="Arial" w:ascii="Arial" w:hAnsi="Arial"/>
          <w:b/>
          <w:bCs/>
          <w:sz w:val="22"/>
          <w:szCs w:val="22"/>
        </w:rPr>
        <w:t>smlouvu o díl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Zhotovitel se touto smlouvou zavazuje provést pro objednatele na svůj náklad a nebezpečí dílo </w:t>
      </w:r>
      <w:r>
        <w:rPr>
          <w:rFonts w:cs="Arial" w:ascii="Arial" w:hAnsi="Arial"/>
          <w:b/>
          <w:color w:val="000000"/>
          <w:sz w:val="22"/>
          <w:szCs w:val="22"/>
        </w:rPr>
        <w:t>„Změna č. 3 Územního plánu Dobruška“</w:t>
      </w:r>
      <w:r>
        <w:rPr>
          <w:rFonts w:cs="Arial" w:ascii="Arial" w:hAnsi="Arial"/>
          <w:color w:val="000000"/>
          <w:sz w:val="22"/>
          <w:szCs w:val="22"/>
        </w:rPr>
        <w:t xml:space="preserve"> specifikované v tomto článku smlouvy a objednatel se zavazuje za řádně provedené dílo zaplatit zhotoviteli cenu sjednanou v této smlouv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Dílo zahrnuje tyto etapy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pracování návrhu Změny č. 3 Územního plánu Dobruška (dále jen „Změna č. 3“) v souladu s jejím zadáním, které tvoří přílohu č. 1 této smlouvy, tzn. v něm požadovaném rozsahu, obsahu a členění – 1. etapa – Návrh Změny č. 3 pro společné jednání – v počtu a formátu vyhotovení dle zadání,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pravu návrhu Změny č. 3 dle výsledků společného jednání na základě písemného pokynu pořizovatele pro stanovisko podle § 50 odst. 7 stavebního zákona – 2a etapa – Upravený návrh Změny č. 3 pro stanovisko podle § 50 odst. 7 stavebního zákona – 1x digitálně ve formátu PDF,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ravu návrhu Změny č. 3 dle stanoviska podle § 50 odst. 7 stavebního zákona na základě písemného pokynu pořizovatele – 2b etapa – Upravený návrh Změny č. 3 pro řízení dle § 52 stavebního zákona – v počtu a formátu vyhotovení dle zadání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pravu návrhu Změny č. 3 dle výsledků veřejného projednání včetně odůvodnění zpracovaného pořizovatelem a vypracování čistopisu Změny č. 3 – 3. etapa – Změna č. 3 pro vydání dle § 54 stavebního zákona – v počtu a formátu vyhotovení dle zadání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379" w:leader="none"/>
          <w:tab w:val="left" w:pos="6663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ravu Územního plánu Dobruška za účelem jeho uvedení do souladu se Změnou č. 3 – 4. etapa – Úplné znění Územního plánu Dobruška po Změně č. 3 – v počtu a formátu vyhotovení dle zadá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</w:r>
      <w:r>
        <w:rPr>
          <w:rFonts w:cs="Arial" w:ascii="Arial" w:hAnsi="Arial"/>
          <w:sz w:val="22"/>
          <w:szCs w:val="22"/>
        </w:rPr>
        <w:t>Změna č. 3 bude zpracována v souladu s platnou legislativou na úseku územního plánování, zejména se zákonem č. 183/2006 Sb., o územním plánování a stavebním řádu, ve znění pozdějších předpisů, vyhláškou č. 500/2006 Sb., o územně analytických podkladech, územně plánovací dokumentaci a způsobu evidence územně plánovací činnosti, ve znění pozdějších předpisů, a vyhláškou č. 501/2006 Sb., o obecných požadavcích na využívání území, ve znění pozdějších předpis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Zhotovitel prohlašuje, že </w:t>
      </w:r>
      <w:r>
        <w:rPr>
          <w:rFonts w:cs="Arial" w:ascii="Arial" w:hAnsi="Arial"/>
          <w:color w:val="000000"/>
          <w:sz w:val="22"/>
          <w:szCs w:val="22"/>
        </w:rPr>
        <w:t>je přímo či prostřednictvím svých poddodavatelů držitelem všech potřebných oprávnění k provedení díla a že disponuje vybavením, zkušenostmi a schopnostmi potřebnými k včasnému a řádnému provedení díla dle této smlouvy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 je povinen řádně dokončit a předat objednateli jednotlivé etapy díla v těchto termíne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etapa – Návrh Změny č. 3 pro společné jednání </w:t>
      </w:r>
    </w:p>
    <w:p>
      <w:pPr>
        <w:pStyle w:val="Normal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4 měsíců od nabytí účinnosti této smlouvy;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4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a etapa – Upravený návrh Změny č. 3 pro stanovisko podle § 50 odst. 7 stavebního zákona</w:t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2 měsíců od obdržení písemné výzvy objednatele, která bude obsahovat veškeré podklady uvedené v čl. V. odst. 2 písm. a) této smlouvy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b etapa – Upravený návrh Změny č. 3 pro řízení dle § 52 stavebního zákona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o 1 měsíce od obdržení písemné výzvy objednatele, která bude obsahovat veškeré podklady uvedené v čl. V. odst. 2 písm. b) této smlouvy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etapa – Změna č. 3 pro vydání dle § 54 stavebního zákona</w:t>
        <w:tab/>
        <w:tab/>
      </w:r>
    </w:p>
    <w:p>
      <w:pPr>
        <w:pStyle w:val="Normal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2 měsíců od obdržení písemné výzvy objednatele, která bude obsahovat veškeré podklady </w:t>
      </w:r>
      <w:r>
        <w:rPr>
          <w:rFonts w:cs="Arial" w:ascii="Arial" w:hAnsi="Arial"/>
          <w:b/>
          <w:color w:val="000000"/>
          <w:sz w:val="22"/>
          <w:szCs w:val="22"/>
        </w:rPr>
        <w:t>uvedené v čl. V. odst. 2 písm. c) této smlouvy</w:t>
      </w:r>
      <w:r>
        <w:rPr>
          <w:rFonts w:cs="Arial" w:ascii="Arial" w:hAnsi="Arial"/>
          <w:b/>
          <w:bCs/>
          <w:color w:val="000000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etapa – Úplné znění Územního plánu Dobruška po Změně č. 3</w:t>
        <w:tab/>
      </w:r>
    </w:p>
    <w:p>
      <w:pPr>
        <w:pStyle w:val="Normal"/>
        <w:ind w:left="1701" w:hanging="1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2 měsíců od oznámení vydání Změny č. 3 objednatelem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í díla v rozsahu dle čl. I této smlouvy je stanovena v souladu se zák. č. 526/1990 Sb., o cenách, ve znění pozdějších předpisů, dohodou smluvních stran takto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72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 21% v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. etapa – Návrh Změny č. 3 pro společné jednán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.5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2a etapa – Upravený návrh Změny č. 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 stanovisko podle § 50 odst. 7 stavebního zá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b etapa – Upravený návrh Změny č. 3 pro řízení dle § 52 stavebního zá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 etapa – Změna č. 3 pro vydání dle § 54 stavebního zá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 etapa – Úplné znění Územního plánu Dobruška po Změně č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17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26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.3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.17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826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000,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Zhotovitel jako plátce DPH připočítává k ceně díla bez DPH daň z přidané hodnoty    </w:t>
        <w:br/>
        <w:t xml:space="preserve">ve výši 21 %. Pokud dojde ke změně sazby DPH v době uskutečnění zdanitelného plnění, je zhotovitel oprávněn účtovat DPH v procentní sazbě odpovídající zákonné úpravě účinné k datu uskutečnění zdanitelného plnění. V případě takové změny DPH není třeba uzavírat dodatek ke smlouvě, postačuje písemné oznámení zhotovitele o takové změn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Cena za dílo dohodnutá v  odst. 1. tohoto článku smlouvy je cenou úplnou a konečnou. Cena zahrnuje veškeré náklady zhotovitele související s provedením díla včetně nákladů na poskytnutí součinnosti dle odst. 3. a 4. čl. V. této smlouvy. 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Zvýšení dohodnuté ceny za dílo (s výjimkou dle odst. 2.) je možné pouze na základě písemného dodatku ke smlouvě podepsaného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Na zpracování díla nebude zhotoviteli poskytnuta záloh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Cena díla bude objednatelem zhotoviteli hrazena postupně po předání jednotlivých etap díla na základě faktur zhotovitele vystavovaných vždy po předání příslušné etapy díl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Zhotovitel se zavazuje vystavit fakturu na sjednanou cenu za zpracování příslušné etapy díla a doručit ji objednateli nejpozději do 10 dnů od předání této etapy díla objednatel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Faktura bude mít náležitosti daňového dokladu dle zákona č. 235/2004 Sb., o dani z přidané hodnoty, ve znění pozdějších předpisů. Kromě těchto náležitostí je zhotovitel povinen uvést ve faktuře i tyto úda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 datum vystavení faktu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specifikaci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banky a číslo účtu, na který musí být zaplace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lhůtu splatnosti faktu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osoby, která fakturu vyhotovila, včetně jejího kontaktního telefo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Splatnost všech faktur zhotovitele je minimálně 21 dnů od jejich doručení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Objednatel je oprávněn fakturu vrátit ve lhůtě její splatnosti v případě, že bude obsahovat nesprávné údaje nebo bude neúplná. K proplacení dojde až po odstranění nesprávných údajů či jejich doplnění a lhůta splatnosti začne plynout dnem doručení opravené faktury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Veškeré platby dle této smlouvy budou objednatelem hrazeny bezhotovostním převodem na účet zhotovitele uvedený v záhlaví této smlouvy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Platby budou probíhat výhradně v Kč a rovněž veškeré cenové údaje budou v této mě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Fakturace 2a a 3. etapy nebude vzhledem k tomu, že provedení těchto etap je dle odst. 1 čl. III. této smlouvy zdarma, provede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činnost smluvních str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jednatel předá zhotoviteli nejpozději do 14 dnů ode dne nabytí účinnosti této smlouvy, nedohodne-li se se zhotovitelem jinak, tyto podklady nezbytné pro zpracování 1. etapy díla: Územní plán Dobruška v digitální podobě ve formátu dwg., data Územně analytických podkladů v digitální podobě, kopie stanovisek (případně připomínek či vyjádření) z procesu projednání návrhu zadání Změny č. 3 ÚP Dobruška. O dobu prodlení objednatele s předáním těchto podkladů se posouvá doba pro dokončení 1. etapy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bjednatel spolu s výzvou k zahájení prací na 2., resp. 3 etapě díla předloží zhotoviteli tyto podklady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2a etapy – pokyny k úpravě návrhu Změny č. 3, stanoviska a připomínky dotčených orgánů a fyzických a právnických osob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2b etapy – pokyny k úpravě návrhu Změny č. 3, stanovisko nadřízeného orgánu územního plánování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3. etapy – veškeré námitky proti upravenému návrhu Změny č. 3, pokyny k úpravě zahrnující mj. i vypořádání těchto námitek, stanoviska a připomínky dotčených orgánů a fyzických a právnických oso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ba pro dokončení příslušné etapy díla přitom počíná běžet až od okamžiku doručení posledního z výše uvedených pod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řed předáním jednotlivých etap díla objednateli je zhotovitel povinen předložit výstupy těchto jednotlivých etap díla, tj. </w:t>
      </w:r>
      <w:r>
        <w:rPr>
          <w:rFonts w:cs="Arial" w:ascii="Arial" w:hAnsi="Arial"/>
          <w:color w:val="000000"/>
          <w:sz w:val="22"/>
          <w:szCs w:val="22"/>
        </w:rPr>
        <w:t>Návrh Změny č. 3 pro společné jednání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pravený návrh Změny č. 3 </w:t>
      </w:r>
      <w:r>
        <w:rPr>
          <w:rFonts w:cs="Arial" w:ascii="Arial" w:hAnsi="Arial"/>
          <w:color w:val="000000"/>
          <w:sz w:val="22"/>
          <w:szCs w:val="22"/>
        </w:rPr>
        <w:t>pro stanovisko podle § 50 odst. 7 stavebního zákona</w:t>
      </w:r>
      <w:r>
        <w:rPr>
          <w:rFonts w:cs="Arial" w:ascii="Arial" w:hAnsi="Arial"/>
          <w:sz w:val="22"/>
          <w:szCs w:val="22"/>
        </w:rPr>
        <w:t>, U</w:t>
      </w:r>
      <w:r>
        <w:rPr>
          <w:rFonts w:cs="Arial" w:ascii="Arial" w:hAnsi="Arial"/>
          <w:color w:val="000000"/>
          <w:sz w:val="22"/>
          <w:szCs w:val="22"/>
        </w:rPr>
        <w:t>pravený návrh Změny č. 3 pro řízení dle § 52 stavebního záko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Změnu č. 3 pro vydání dle § 54 stavebního zákona a Úplné znění Územního plánu Dobruška po Změně č. 3 </w:t>
      </w:r>
      <w:r>
        <w:rPr>
          <w:rFonts w:cs="Arial" w:ascii="Arial" w:hAnsi="Arial"/>
          <w:sz w:val="22"/>
          <w:szCs w:val="22"/>
        </w:rPr>
        <w:t xml:space="preserve">objednateli k odsouhlasení, a to v digitální podobě. Objednatel je povinen příslušnou etapu díla odsouhlasit či sdělit své připomínky k ní zhotoviteli nejpozději do 10 pracovních dní, přičemž tak činí písemně prostřednictvím elektronické pošty na emailovou adresu zástupce zhotovitele uvedenou v čl. XI. této smlouvy. Případné připomínky budou projednány smluvními stranami a v rozsahu, v němž to bude dohodnuto, zapracovány do příslušné etapy díla. O dobu spojenou u objednatele s odsouhlasením příslušné etapy díla či se sdělením připomínek k ní se posouvá doba pro její dokon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Zhotovitel je povinen se zúčastnit veřejného projednání o upraveném a posouzeném návrhu Změny č. 3 podle § 52 odstavce 1) zákona 183/2006 Sb., a to v termínu vzájemně dohodnutém a následně písemně potvrzeném prostřednictvím </w:t>
      </w:r>
      <w:r>
        <w:rPr>
          <w:rFonts w:cs="Arial" w:ascii="Arial" w:hAnsi="Arial"/>
          <w:bCs/>
          <w:sz w:val="22"/>
          <w:szCs w:val="22"/>
        </w:rPr>
        <w:t xml:space="preserve">datové schránky zhotovitele </w:t>
      </w:r>
      <w:r>
        <w:rPr>
          <w:rFonts w:cs="Arial" w:ascii="Arial" w:hAnsi="Arial"/>
          <w:sz w:val="22"/>
          <w:szCs w:val="22"/>
        </w:rPr>
        <w:t>jviv3ns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hotovitel je dále povinen poskytnout objednateli odbornou konzultaci při plnění jeho povinností pořizovatele podle § 53 zákona 183/2006 Sb., pokud o to objednatel požádá, a to nejpozději do 5 pracovních dní od odeslání příslušné výzvy objednatelem prostřednictvím elektronické pošty na emailovou adresu zástupce zhotovitele uvedenou v čl. XI. této smlouvy, nedohodnou-li smluvní strany lhůtu ji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  <w:tab/>
        <w:t xml:space="preserve">V pochybnostech se podklady pro zahájení plnění 1. etapy díla, výzvy s podklady pro zahájení 2a, 2b a 3. etapy díla, oznámení vydání Změny č. 3 a odsouhlasení či sdělení připomínek k příslušné etapě díla objednatelem a výzva k účasti zhotovitele na veřejném projednání zaslané objednatelem emailem mají za doručené zhotoviteli dnem a hodinou odeslání emailové zprávy s tímto obsahem, v případě jejich odeslání do datové schránky zhotovitele pak okamžikem jejich </w:t>
      </w:r>
      <w:r>
        <w:rPr>
          <w:rFonts w:cs="Arial" w:ascii="Arial" w:hAnsi="Arial"/>
          <w:sz w:val="22"/>
          <w:szCs w:val="22"/>
        </w:rPr>
        <w:t>dodání do datové schránky zhotovitel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díl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Zhotovitel splní svůj závazek řádným dokončením a předáním díla objednateli. Jednotlivé etapy díla se pokládají za řádně provedené, jestliže nebudou při převzetí vykazovat žádné vady a nedodělky. Etapu díla vykazující vady či nedodělky není objednatel povinen do doby jejich odstranění převzít, je však oprávněn tak učinit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Termín předání každé etapy díla zhotovitel objednateli oznámí nejméně 3 pracovní dny pře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O předání a převzetí jednotlivých etap díla bude smluvními stranami sepsán protokol o předání a převzetí příslušné etapy díla podepsaný zástupci obou stran, a to ve dvou stejnopisech. Protokol bude obsahovat zejména: zhodnocení jakosti příslušné etapy díla, případně soupis vad a nedodělků, s nimiž je tato etapa díla objednatelem přejímána, a sjednaný termín pro jejich odstranění, a prohlášení objednatele, zda tuto etapu díla přejímá či nikoliv. Etapa díla se považuje za předanou a převzatou oboustranným podpisem předávacího protokolu obsahujícího prohlášení objednatele o jejím převzetí. Jeden stejnopis obdrží objednatel a jeden zhotovitel. V případě, že objednatel odmítne příslušnou etapu díla převzít, zanesou obě strany do protokolu svá stanoviska a jejich odůvodnění a dohodnou náhradní termín př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  <w:tab/>
        <w:t xml:space="preserve">Byla-li jakákoliv etapa díla objednatelem převzata s vadami a nedodělky, je zhotovitel povinen všechny tyto vady a nedodělky odstranit v termínu uvedeném v předávacím protokol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Místem předání díla je sídlo objednatele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, záruk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  <w:tab/>
        <w:t xml:space="preserve">Dílo má vady, jestliže jeho provedení neodpovídá této smlouv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  <w:tab/>
        <w:t>Zhotovitel odpovídá za veškeré vady, které má dílo v době jeho předání objednateli a dále za vady, které se vyskytnou v záruční době dle odst. 3. tohoto článku. Za vady, které se vyskytnou po uplynutí záruční doby, zhotovitel odpovídá pouze tehdy, pokud jejich příčinou bylo porušení jeho povinnost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  <w:tab/>
        <w:t xml:space="preserve">Zhotovitel poskytuje objednateli na dílo ve smyslu ust. § 2619 a § 2113 občanského zákoníku záruku za jakost. Záruční doba činí dva roky a počíná běžet ode dne převzetí poslední etapy díla objednatelem. </w:t>
      </w:r>
    </w:p>
    <w:p>
      <w:pPr>
        <w:pStyle w:val="Textkom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  <w:tab/>
        <w:t xml:space="preserve">Vady díla objednatel písemně oznámí zhotoviteli, přičemž v oznámení popíše, jak se vada projevuje. Za písemné oznámení vady se považuje i oznámení zaslané emailem na emailovou adresu zhotovitele: </w:t>
      </w:r>
      <w:r>
        <w:rPr>
          <w:rFonts w:cs="Arial" w:ascii="Arial" w:hAnsi="Arial"/>
          <w:bCs/>
          <w:sz w:val="22"/>
          <w:szCs w:val="22"/>
          <w:highlight w:val="black"/>
        </w:rPr>
        <w:t>XXXXXXXXXXXXXXXXXXX</w:t>
      </w:r>
      <w:r>
        <w:rPr>
          <w:rFonts w:cs="Arial" w:ascii="Arial" w:hAnsi="Arial"/>
          <w:bCs/>
          <w:sz w:val="22"/>
          <w:szCs w:val="22"/>
        </w:rPr>
        <w:t xml:space="preserve"> či oznámení zaslané do datové schránky zhotovitele: </w:t>
      </w:r>
      <w:r>
        <w:rPr>
          <w:rFonts w:cs="Arial" w:ascii="Arial" w:hAnsi="Arial"/>
          <w:sz w:val="22"/>
          <w:szCs w:val="22"/>
        </w:rPr>
        <w:t>jviv3n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 </w:t>
        <w:tab/>
        <w:t>Smluvní strany sjednávají, že zjevné vady převzaté etapy díla je objednatel oprávněn oznámit zhotoviteli nejpozději do jednoho měsíce od jejího převzetí a že důsledky uváděné v § 2605 odst. 2 občanského zákoníku nastávají až v případě neoznámení zjevných vad v této lhůtě. Ostatní vady díla lze oznámit nejpozději do posledního dne záruční doby, přičemž i oznámení vad odeslané objednatelem v poslední den záruční doby se považuje za včas uplatněn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</w:t>
        <w:tab/>
        <w:t xml:space="preserve">V pochybnostech se oznámení vady zaslané objednatelem emailem má za doručené zhotoviteli dnem a hodinou odeslání emailové zprávy s tímto obsahem, oznámení odeslané doporučenou poštou třetím dnem od data razítka poštovního úřadu na podacím lístku a oznámení odeslané objednatelem do datové schránky zhotovitele okamžikem jeho dodání do datové schránky zhotovitel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 </w:t>
        <w:tab/>
        <w:t xml:space="preserve">Práva objednatele z veškerých vad díla se řídí ust. § 2106 a násl. občanského zákoní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 </w:t>
        <w:tab/>
        <w:t>V případě, že objednatel nesdělí při oznámení vady díla zhotoviteli, že uplatňuje jiné právo plynoucí z ust. § 2106 a násl. občanského zákoníku, je zhotovitel povinen oznámenou vadu odstranit, a to nejpozději do 14 dnů od jejího oznámení, nedohodnou-li se smluvní strany v konkrétním případě jinak. Zhotovitel je povinen ve stanovené lhůtě odstranit vady nebo nedodělky i v případě, kdy podle jeho názoru za ně neodpovídá. Náklady na odstranění v těchto sporných případech nese až do vyjasnění nebo do vyřešení rozporu zhotovi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žití díla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konstatují a činí mezi sebou nesporným, že Změna č. 3, jakožto úřední dílo ve smyslu § 3 odst. 1 zákona č. 121/2000 Sb., o právu autorském, o právech souvisejících s právem autorským a o změně některých zákonů (autorský zákon), nepodléhá autorskoprávní ochraně a že objednatel je tak oprávněn Změnu č. 3 užívat zcela dle svého uvážení a bez jakýchkoli omez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Zhotovitel se zavazuje v případě svého prodlení s předáním jakékoliv etapy díla zaplatit objednateli smluvní pokutu ve výši 200 Kč za každý i započatý den prodlení s předáním příslušné etapy díl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Zhotovitel se zavazuje v případě svého prodlení s úplným odstraněním vad a nedodělků objednatelem převzaté etapy díla uvedených v předávacím protokolu zaplatit objednateli smluvní pokutu ve výši 200 Kč za každý den prodlení s jejich odstraněním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Zhotovitel se zavazuje v případě svého prodlení s odstraněním oznámených vad díla zaplatit objednateli smluvní pokutu ve výši 200 Kč za každý den prodlení s úplným odstraněním oznámených vad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hotovitel se zavazuje v případě své neúčasti na objednatelem řádně oznámeném veřejném projednání návrhu Změny č. 3 zaplatit objednateli smluvní pokutu ve výši 10.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Pro případ prodlení objednatele se zaplacením jakékoliv zhotovitelem řádně vyfakturované části sjednané ceny díla sjednávají smluvní strany povinnost objednatele uhradit zhotoviteli úrok z prodlení ve výši 0,5% z dlužné částky za každý i započat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Smluvní pokuty a úrok z prodlení dle předchozích odstavců jsou splatné na základě faktury vystavené oprávněnou smluvní stranou a doručené druhé smluvní straně. Splatnost těchto faktur bude činit 21 dnů ode dne jejich doručení povinné smluvní stra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Zaplacením kterékoliv smluvní pokuty či úroku z prodlení dle předchozích odstavců není dotčeno právo oprávněné smluvní strany na náhradu škody, vzniklé této smluvní straně porušením příslušné povinnosti, a to ani ve výši přesahující smluvní poku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Smluvní pokuty je objednatel oprávněn započíst proti jakékoliv pohledávce zhotovitele z této smlouvy.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Od smlouvy může každá ze stran odstoupit, dojde-li k podstatnému porušení smlouvy druhou smluvní stranou a v dalších případech výslovně stanovených touto smlouvou a občanským zákoní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Za podstatné porušení smlouvy na straně zhotovitele se považuje prodlení zhotovitele s předáním jakékoliv etapy díla objednateli delší než 30 dn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Za podstatné porušení smlouvy na straně objednatele se považuje prodlení objednatele se zaplacením řádně vystavené faktury zhotovitele na zaplacení ceny etapy díla delší než 3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bjednatel je dále oprávněn od smlouvy odstoupit, bylo-li insolvenčním soudem pravomocně rozhodnuto o úpadku zhotovitele či byl-li návrh na zahájení insolvenčního řízení zamítnut pro nedostatek majetku zhotovitele či vstoupil-li zhotovitel do likvidace nebo zanik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Z důvodu podstatného porušení smlouvy některým ze způsobů uvedených v odst. 2. až 4. tohoto článku smlouvy jsou smluvní strany oprávněny odstoupit od smlouvy pouze ohledně dosud nepředané etapy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Odstoupení od smlouvy musí být učiněno písemným oznámením doručeným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Odstoupením od smlouvy není dotčeno právo na náhradu škody a na zaplacení smluvní pokut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stupci smluvních str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Zástupci smluvních stran ve věcech technického plnění této smlouvy, včetně předání a převzetí díla, jsou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objedna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Naděžda Lžíčařová, referent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725780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946295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n.lzicarova@mestodobruska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zhotovi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highlight w:val="black"/>
        </w:rPr>
        <w:t>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 jviv3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Případné změny v osobách zástupců si smluvní strany sdělí bez zbytečného odklad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II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Smluvní strany sjednávají, že aplikace ust. § 2630 odst. 2 občanského zákoníku se vyluču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Měnit nebo doplňovat text smlouvy je možné jen formou písemných vzestupně číslovaných dodatků podepsaných zástupci obou smluvních stran. Smluvní strany sjednávají, že § 564 občanského zákoníku se nepoužije, tzn., že měnit nebo doplňovat text smlouvy je možné pouze formou písemných dodatků podepsaných oběma smluvními stranami. Možnost měnit smlouvu jinou formou smluvní strany vyluč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Zhotovitel není oprávněn převést práva a povinnosti z této smlouvy na třetí osobu bez předchozího souhlasu objednatele. Zároveň se zhotovitel zavazuje udržovat veškeré informace zjištěné při plnění této smlouvy v tajnosti, nezveřejňovat je ve vztahu k třetím osob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ab/>
        <w:t xml:space="preserve">Tato smlouva nabývá platnosti dnem jejího podpisu oběma smluvními stranami a účinnosti dnem jejího uveřejnění v registru smluv dle zákona č. 340/2015 Sb., o zvláštních podmínkách účinnosti některých smluv, uveřejňování těchto smluv a o registru smluv (zákon o registru smluv)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mluvní strany výslovně souhlasí s uveřejněním této smlouvy v registru smluv a dohodly se, že smlouvu v registru smluv uveřejní objednatel, a to nejpozději do 5 pracovních dnů po jejím uzavření. Zhotovitel je povinen poskytnout k tomu objednateli potřebnou součin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Smluvní strany prohlašují, že jejich smluvní vztah založený touto smlouvou, včetně otázek v této smlouvě výslovně neupravených, se řídí zákonem č. 89/2012 Sb. občanským zákoníkem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Objednatel i zhotovitel prohlašují, že si tuto smlouvu před jejím podpisem přečetli a že tato byla uzavřena podle jejich pravé a svobodné vůle, určitě, vážně a srozumitelně, nikoliv v tísni ani za jinak jednostranně nevýhodných podmí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Tato smlouva je sepsána ve čtyřech vyhotoveních, z nichž dvě obdrží objednatel a dvě zhotovi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Nedílnou součástí této smlouvy 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1: Změna č. 3 Územního plánu Dobruška, Zadání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Zmocnění Ing. arch. Aleny Koutové k podpis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brušce dne 08.08.2019</w:t>
        <w:tab/>
        <w:tab/>
        <w:tab/>
        <w:tab/>
        <w:t xml:space="preserve">V Hradci Králové dne 13.08.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 xml:space="preserve">Za zhotovitele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Ivan Ešpandr, vedoucí odboru</w:t>
        <w:tab/>
        <w:tab/>
        <w:t xml:space="preserve">Ing. arch. Alena Koutová, vedoucí Projektového </w:t>
        <w:tab/>
        <w:t>rozvoje města</w:t>
        <w:tab/>
        <w:tab/>
        <w:tab/>
        <w:tab/>
        <w:tab/>
        <w:t>střediska, na základě zmocně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3"/>
    </w:pPr>
    <w:rPr>
      <w:b/>
      <w: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labelstring">
    <w:name w:val="datalabel string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keepNext w:val="true"/>
      <w:keepLines/>
      <w:overflowPunct w:val="false"/>
      <w:autoSpaceDE w:val="false"/>
      <w:spacing w:lineRule="atLeast" w:line="240" w:before="120" w:after="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8:00Z</dcterms:created>
  <dc:creator>posvarm</dc:creator>
  <dc:description/>
  <cp:keywords/>
  <dc:language>en-US</dc:language>
  <cp:lastModifiedBy>Votroubek Miloš</cp:lastModifiedBy>
  <cp:lastPrinted>2019-08-02T11:19:00Z</cp:lastPrinted>
  <dcterms:modified xsi:type="dcterms:W3CDTF">2019-08-19T05:22:00Z</dcterms:modified>
  <cp:revision>3</cp:revision>
  <dc:subject/>
  <dc:title>Smlouva o dílo</dc:title>
</cp:coreProperties>
</file>