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8"/>
          <w:szCs w:val="16"/>
        </w:rPr>
        <w:t>Dodatek č.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národní bank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číslo účtu: </w:t>
        <w:tab/>
        <w:t xml:space="preserve">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RLIN MACHINE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, oddíl C, vložka 6399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č.p. 22, 592 12 Sirák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29184835</w:t>
        <w:tab/>
        <w:t>DIČ: CZ2918483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Chmelík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CSOB, a.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32553560/0300</w:t>
        <w:tab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 nájemní smlouvě ze dne 26.8.2015, která je u pronajímatele evidována pod sp. zn. PO 1548/S/15 ve znění dodatků (dále jen „smlouva“)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6:</w:t>
      </w:r>
    </w:p>
    <w:p>
      <w:pPr>
        <w:pStyle w:val="Heading2"/>
        <w:spacing w:before="24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. odst.1.smlouvy na dobu určitou do 30. 6. 2019 na nově stanovenou dobu určitou </w:t>
      </w:r>
      <w:r>
        <w:rPr>
          <w:rFonts w:cs="Tahoma" w:ascii="Tahoma" w:hAnsi="Tahoma"/>
          <w:b/>
          <w:sz w:val="16"/>
          <w:szCs w:val="16"/>
        </w:rPr>
        <w:t>do 30. 6. 2020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Dodatek nabývá platnosti dnem podpisu oběma smluvními stranami a účinnosti dne 1. 7.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6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 30.6.2019</w:t>
        <w:tab/>
        <w:t>V Praze dne 30.6.20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 xml:space="preserve">       …………….……………………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 xml:space="preserve"> </w:t>
        <w:tab/>
        <w:t xml:space="preserve">       Jaroslav Chmelík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 pronajímatele                                                             </w:t>
        <w:tab/>
        <w:tab/>
        <w:t xml:space="preserve">       jednatel nájemce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1548/S/15 – 15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8:00Z</dcterms:created>
  <dc:creator>pc</dc:creator>
  <dc:description/>
  <cp:keywords/>
  <dc:language>en-US</dc:language>
  <cp:lastModifiedBy>Kopačková Tereza, Mgr.</cp:lastModifiedBy>
  <cp:lastPrinted>2019-07-04T13:30:00Z</cp:lastPrinted>
  <dcterms:modified xsi:type="dcterms:W3CDTF">2019-07-04T11:38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100666@vfn.cz</vt:lpwstr>
  </property>
  <property fmtid="{D5CDD505-2E9C-101B-9397-08002B2CF9AE}" pid="5" name="MSIP_Label_2063cd7f-2d21-486a-9f29-9c1683fdd175_DateCreated">
    <vt:lpwstr>2017-05-26T08:19:09.7540392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5c9241ef-a013-413c-a708-254956c490ef, Stage 1</vt:lpwstr>
  </property>
  <property fmtid="{D5CDD505-2E9C-101B-9397-08002B2CF9AE}" pid="12" name="RequestID">
    <vt:lpwstr>PS10857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06793727-BBB9-4189-9F5D-E18E36F4EA7C%7d&amp;amp;ID=1936&amp;amp;ItemGuid=%7bC403A8AC-BAC9-4111-8F90-13904DE2FDB8%7d&amp;amp;TemplateID=%7bc9672366-ba83-4c7a-b3ac-82af318e27d3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f8762d31-0726-4d3d-a0c7-8357f48798a5,2;f8762d31-0726-4d3d-a0c7-8357f48798a5,2;f8762d31-0726-4d3d-a0c7-8357f48798a5,2;</vt:lpwstr>
  </property>
  <property fmtid="{D5CDD505-2E9C-101B-9397-08002B2CF9AE}" pid="17" name="ZkracenyRetezec">
    <vt:lpwstr>985-1548/1549-2015-D6-RS.doc</vt:lpwstr>
  </property>
  <property fmtid="{D5CDD505-2E9C-101B-9397-08002B2CF9AE}" pid="18" name="_dlc_DocId">
    <vt:lpwstr>VFNAPP-2145443181-8183</vt:lpwstr>
  </property>
  <property fmtid="{D5CDD505-2E9C-101B-9397-08002B2CF9AE}" pid="19" name="_dlc_DocIdItemGuid">
    <vt:lpwstr>cb197e0b-6fe8-4f10-adfd-ce19fb1e3364</vt:lpwstr>
  </property>
  <property fmtid="{D5CDD505-2E9C-101B-9397-08002B2CF9AE}" pid="20" name="_dlc_DocIdUrl">
    <vt:lpwstr>https://vfnpraha.sharepoint.com/sites/app/pripominkovani/_layouts/15/DocIdRedir.aspx?ID=VFNAPP-2145443181-8183, VFNAPP-2145443181-8183</vt:lpwstr>
  </property>
</Properties>
</file>