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cs="Times New Roman" w:ascii="Times New Roman" w:hAnsi="Times New Roman"/>
              </w:rPr>
              <w:t>LICENČNÍ A PODLICENČNÍ SMLOUV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Heading1"/>
              <w:spacing w:before="240" w:after="240"/>
              <w:rPr>
                <w:rFonts w:ascii="Times New Roman" w:hAnsi="Times New Roman" w:cs="Times New Roman"/>
                <w:sz w:val="22"/>
              </w:rPr>
            </w:pPr>
            <w:r>
              <w:rPr>
                <w:rFonts w:cs="Times New Roman" w:ascii="Times New Roman" w:hAnsi="Times New Roman"/>
                <w:sz w:val="22"/>
              </w:rPr>
              <w:t>o podmínkách distribuce filmu Jiří Bělohlávek: „Když já tak rád diriguju…“</w:t>
            </w:r>
          </w:p>
        </w:tc>
      </w:tr>
    </w:tbl>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TextBody"/>
        <w:spacing w:before="0" w:after="0"/>
        <w:ind w:hanging="0"/>
        <w:jc w:val="center"/>
        <w:rPr>
          <w:rFonts w:ascii="Times New Roman" w:hAnsi="Times New Roman" w:cs="Times New Roman"/>
          <w:b/>
          <w:b/>
          <w:smallCaps/>
        </w:rPr>
      </w:pPr>
      <w:r>
        <w:rPr>
          <w:rFonts w:cs="Times New Roman" w:ascii="Times New Roman" w:hAnsi="Times New Roman"/>
          <w:b/>
          <w:smallCaps/>
        </w:rPr>
        <w:t>smluvní strany</w:t>
      </w:r>
    </w:p>
    <w:p>
      <w:pPr>
        <w:pStyle w:val="TextBody"/>
        <w:spacing w:before="0" w:after="0"/>
        <w:ind w:hanging="0"/>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sz w:val="22"/>
          <w:szCs w:val="22"/>
        </w:rPr>
        <w:t xml:space="preserve">obchodní společnost </w:t>
      </w:r>
      <w:r>
        <w:rPr>
          <w:rFonts w:cs="Times New Roman" w:ascii="Times New Roman" w:hAnsi="Times New Roman"/>
          <w:b/>
          <w:sz w:val="22"/>
          <w:szCs w:val="22"/>
        </w:rPr>
        <w:t>AEROFILMS, s.r.o.</w:t>
      </w:r>
    </w:p>
    <w:p>
      <w:pPr>
        <w:pStyle w:val="Normal"/>
        <w:rPr>
          <w:rFonts w:ascii="Times New Roman" w:hAnsi="Times New Roman" w:cs="Times New Roman"/>
          <w:sz w:val="22"/>
          <w:szCs w:val="22"/>
        </w:rPr>
      </w:pPr>
      <w:r>
        <w:rPr>
          <w:rFonts w:cs="Times New Roman" w:ascii="Times New Roman" w:hAnsi="Times New Roman"/>
          <w:sz w:val="22"/>
          <w:szCs w:val="22"/>
        </w:rPr>
        <w:t>se sídlem Jirečkova 1008/8, 170 00 Praha 7</w:t>
      </w:r>
    </w:p>
    <w:p>
      <w:pPr>
        <w:pStyle w:val="Normal"/>
        <w:rPr>
          <w:rFonts w:ascii="Times New Roman" w:hAnsi="Times New Roman" w:cs="Times New Roman"/>
          <w:sz w:val="22"/>
          <w:szCs w:val="22"/>
        </w:rPr>
      </w:pPr>
      <w:r>
        <w:rPr>
          <w:rFonts w:cs="Times New Roman" w:ascii="Times New Roman" w:hAnsi="Times New Roman"/>
          <w:sz w:val="22"/>
          <w:szCs w:val="22"/>
        </w:rPr>
        <w:t>IČO: 27154271, DIČ: CZ 27154271</w:t>
      </w:r>
    </w:p>
    <w:p>
      <w:pPr>
        <w:pStyle w:val="Normal"/>
        <w:rPr>
          <w:rFonts w:ascii="Times New Roman" w:hAnsi="Times New Roman" w:cs="Times New Roman"/>
          <w:sz w:val="22"/>
          <w:szCs w:val="22"/>
        </w:rPr>
      </w:pPr>
      <w:r>
        <w:rPr>
          <w:rFonts w:cs="Times New Roman" w:ascii="Times New Roman" w:hAnsi="Times New Roman"/>
          <w:sz w:val="22"/>
          <w:szCs w:val="22"/>
        </w:rPr>
        <w:t>zapsaná v obchodním rejstříku vedeném MS v Praze, oddíl C, vložka 100402</w:t>
      </w:r>
    </w:p>
    <w:p>
      <w:pPr>
        <w:pStyle w:val="Normal"/>
        <w:rPr>
          <w:rFonts w:ascii="Times New Roman" w:hAnsi="Times New Roman" w:cs="Times New Roman"/>
          <w:sz w:val="22"/>
          <w:szCs w:val="22"/>
        </w:rPr>
      </w:pPr>
      <w:r>
        <w:rPr>
          <w:rFonts w:cs="Times New Roman" w:ascii="Times New Roman" w:hAnsi="Times New Roman"/>
          <w:sz w:val="22"/>
          <w:szCs w:val="22"/>
        </w:rPr>
        <w:t>kterou zastupuje jednatel XXXXXXX</w:t>
      </w:r>
    </w:p>
    <w:p>
      <w:pPr>
        <w:pStyle w:val="Normal"/>
        <w:rPr>
          <w:rFonts w:ascii="Times New Roman" w:hAnsi="Times New Roman" w:cs="Times New Roman"/>
          <w:sz w:val="22"/>
          <w:szCs w:val="22"/>
        </w:rPr>
      </w:pPr>
      <w:r>
        <w:rPr>
          <w:rFonts w:cs="Times New Roman" w:ascii="Times New Roman" w:hAnsi="Times New Roman"/>
          <w:sz w:val="22"/>
          <w:szCs w:val="22"/>
        </w:rPr>
        <w:t>bankovní spojení: Raiffeisenbank a.s., č.ú.: XXXXXXXX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 jedné straně; dále jen „distributor“)</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rPr>
          <w:rFonts w:ascii="Times New Roman" w:hAnsi="Times New Roman" w:cs="Times New Roman"/>
        </w:rPr>
      </w:pPr>
      <w:r>
        <w:rPr>
          <w:rFonts w:cs="Times New Roman" w:ascii="Times New Roman" w:hAnsi="Times New Roman"/>
        </w:rPr>
        <w:t>a</w:t>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sz w:val="22"/>
          <w:szCs w:val="22"/>
        </w:rPr>
        <w:t>Česká filharmonie</w:t>
      </w:r>
      <w:r>
        <w:rPr>
          <w:rFonts w:cs="Times New Roman" w:ascii="Times New Roman" w:hAnsi="Times New Roman"/>
          <w:sz w:val="22"/>
          <w:szCs w:val="22"/>
        </w:rPr>
        <w:t>, příspěvková organizace</w:t>
      </w:r>
    </w:p>
    <w:p>
      <w:pPr>
        <w:pStyle w:val="Normal"/>
        <w:rPr>
          <w:rFonts w:ascii="Times New Roman" w:hAnsi="Times New Roman" w:cs="Times New Roman"/>
          <w:sz w:val="22"/>
          <w:szCs w:val="22"/>
        </w:rPr>
      </w:pPr>
      <w:r>
        <w:rPr>
          <w:rFonts w:cs="Times New Roman" w:ascii="Times New Roman" w:hAnsi="Times New Roman"/>
          <w:sz w:val="22"/>
          <w:szCs w:val="22"/>
        </w:rPr>
        <w:t>se sídlem: Alšovo nábřeží 12, PSČ 110 00 Praha 1</w:t>
      </w:r>
    </w:p>
    <w:p>
      <w:pPr>
        <w:pStyle w:val="Normal"/>
        <w:rPr>
          <w:rFonts w:ascii="Times New Roman" w:hAnsi="Times New Roman" w:cs="Times New Roman"/>
          <w:sz w:val="22"/>
          <w:szCs w:val="22"/>
        </w:rPr>
      </w:pPr>
      <w:r>
        <w:rPr>
          <w:rFonts w:cs="Times New Roman" w:ascii="Times New Roman" w:hAnsi="Times New Roman"/>
          <w:sz w:val="22"/>
          <w:szCs w:val="22"/>
        </w:rPr>
        <w:t xml:space="preserve">IČO: 00023264, DIČ: CZ00023264 </w:t>
      </w:r>
    </w:p>
    <w:p>
      <w:pPr>
        <w:pStyle w:val="Normal"/>
        <w:rPr>
          <w:rFonts w:ascii="Times New Roman" w:hAnsi="Times New Roman" w:cs="Times New Roman"/>
          <w:sz w:val="22"/>
          <w:szCs w:val="22"/>
        </w:rPr>
      </w:pPr>
      <w:r>
        <w:rPr>
          <w:rFonts w:cs="Times New Roman" w:ascii="Times New Roman" w:hAnsi="Times New Roman"/>
          <w:sz w:val="22"/>
          <w:szCs w:val="22"/>
        </w:rPr>
        <w:t>zřízena Ministerstvem kultury České republiky pod č.j.: MK 66342/2011</w:t>
      </w:r>
    </w:p>
    <w:p>
      <w:pPr>
        <w:pStyle w:val="Normal"/>
        <w:rPr>
          <w:rFonts w:ascii="Times New Roman" w:hAnsi="Times New Roman" w:cs="Times New Roman"/>
          <w:sz w:val="22"/>
          <w:szCs w:val="22"/>
        </w:rPr>
      </w:pPr>
      <w:r>
        <w:rPr>
          <w:rFonts w:cs="Times New Roman" w:ascii="Times New Roman" w:hAnsi="Times New Roman"/>
          <w:sz w:val="22"/>
          <w:szCs w:val="22"/>
        </w:rPr>
        <w:t>zastoupena: XXXXXXXXXXXXXX</w:t>
      </w:r>
    </w:p>
    <w:p>
      <w:pPr>
        <w:pStyle w:val="Normal"/>
        <w:rPr>
          <w:rFonts w:ascii="Times New Roman" w:hAnsi="Times New Roman" w:cs="Times New Roman"/>
          <w:sz w:val="22"/>
          <w:szCs w:val="22"/>
        </w:rPr>
      </w:pPr>
      <w:r>
        <w:rPr>
          <w:rFonts w:cs="Times New Roman" w:ascii="Times New Roman" w:hAnsi="Times New Roman"/>
          <w:sz w:val="22"/>
          <w:szCs w:val="22"/>
        </w:rPr>
        <w:t>bankovní spojení: ČNB, číslo účtu: XXXXX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 druhé straně; dále jen „producent“)</w:t>
      </w:r>
    </w:p>
    <w:p>
      <w:pPr>
        <w:pStyle w:val="TextBody"/>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hanging="0"/>
        <w:rPr>
          <w:rFonts w:ascii="Times New Roman" w:hAnsi="Times New Roman" w:cs="Times New Roman"/>
          <w:b/>
          <w:b/>
        </w:rPr>
      </w:pPr>
      <w:r>
        <w:rPr>
          <w:rFonts w:cs="Times New Roman" w:ascii="Times New Roman" w:hAnsi="Times New Roman"/>
          <w:b/>
        </w:rPr>
      </w:r>
    </w:p>
    <w:p>
      <w:pPr>
        <w:pStyle w:val="Heading6"/>
        <w:rPr/>
      </w:pPr>
      <w:r>
        <w:rPr/>
        <w:t>preambul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Vzhledem k tomu, ž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4"/>
        </w:numPr>
        <w:tabs>
          <w:tab w:val="clear" w:pos="708"/>
          <w:tab w:val="left" w:pos="360" w:leader="none"/>
        </w:tabs>
        <w:ind w:left="360" w:hanging="360"/>
        <w:jc w:val="both"/>
        <w:rPr>
          <w:rFonts w:ascii="Times New Roman" w:hAnsi="Times New Roman" w:cs="Times New Roman"/>
          <w:i/>
          <w:i/>
          <w:sz w:val="22"/>
        </w:rPr>
      </w:pPr>
      <w:r>
        <w:rPr>
          <w:rFonts w:cs="Times New Roman" w:ascii="Times New Roman" w:hAnsi="Times New Roman"/>
          <w:i/>
          <w:sz w:val="22"/>
        </w:rPr>
        <w:t>Producent je producentem ve spolupráci s Českou televizí celovečerního dokumentárního filmu režiséra Romana Vávry: Jiří Bělohlávek: „Když já tak rád diriguju…“ (dále jen „film“)</w:t>
      </w:r>
    </w:p>
    <w:p>
      <w:pPr>
        <w:pStyle w:val="Normal"/>
        <w:numPr>
          <w:ilvl w:val="0"/>
          <w:numId w:val="4"/>
        </w:numPr>
        <w:tabs>
          <w:tab w:val="clear" w:pos="708"/>
          <w:tab w:val="left" w:pos="360" w:leader="none"/>
        </w:tabs>
        <w:ind w:left="360" w:hanging="360"/>
        <w:jc w:val="both"/>
        <w:rPr>
          <w:rFonts w:ascii="Times New Roman" w:hAnsi="Times New Roman" w:cs="Times New Roman"/>
          <w:i/>
          <w:i/>
          <w:sz w:val="22"/>
        </w:rPr>
      </w:pPr>
      <w:r>
        <w:rPr>
          <w:rFonts w:cs="Times New Roman" w:ascii="Times New Roman" w:hAnsi="Times New Roman"/>
          <w:i/>
          <w:sz w:val="22"/>
        </w:rPr>
        <w:t xml:space="preserve">Distributor má zájem tento film distribuovat v síti kin na území České republiky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i/>
          <w:sz w:val="22"/>
        </w:rPr>
        <w:t>rozhodly se smluvní strany dnešního dne, měsíce a roku uzavřít podle ustanovení §2358 a násl. zákona č. 89/2012 Sb., občanský zákoník tuto licenční a podlicenční (distribuční) smlouvu ve vztahu k užití filmu</w:t>
      </w:r>
      <w:r>
        <w:rPr>
          <w:rFonts w:cs="Times New Roman" w:ascii="Times New Roman" w:hAnsi="Times New Roman"/>
          <w:i/>
          <w:sz w:val="22"/>
        </w:rPr>
        <w:t>:</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sz w:val="22"/>
        </w:rPr>
      </w:pPr>
      <w:r>
        <w:rPr>
          <w:rFonts w:cs="Times New Roman" w:ascii="Times New Roman" w:hAnsi="Times New Roman"/>
          <w:b/>
          <w:sz w:val="22"/>
        </w:rPr>
        <w:t>I.</w:t>
      </w:r>
    </w:p>
    <w:p>
      <w:pPr>
        <w:pStyle w:val="Normal"/>
        <w:jc w:val="center"/>
        <w:rPr>
          <w:rFonts w:ascii="Times New Roman" w:hAnsi="Times New Roman" w:cs="Times New Roman"/>
          <w:b/>
          <w:b/>
          <w:sz w:val="22"/>
        </w:rPr>
      </w:pPr>
      <w:r>
        <w:rPr>
          <w:rFonts w:cs="Times New Roman" w:ascii="Times New Roman" w:hAnsi="Times New Roman"/>
          <w:b/>
          <w:sz w:val="22"/>
        </w:rPr>
        <w:t>Předmět smlouvy a garance producen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ředmětem této smlouvy je sjednání podmínek, za nichž bude probíhat distribuce filmu v rámci kinodistribuc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rPr>
        <w:t>Producent prohlašuje, že mu společně s ostatními koproducenty k filmu náleží veškerá oprávnění, která touto smlouvou poskytuje distributorovi, a to v rozsahu práv výrobce zvukově obrazového záznamu, práva autorských k filmu a práv ke všem audiovizuálně užitým autorským dílům, uměleckým výkonům i zvukovým, resp. zvukově obrazovým záznamům a že je oprávněn za všechny koproducenty, jimž tato práva náleží společně s Producentem, smlouvu uzavřít. Producent prohlašuje, že koproducentům filmu nepřísluší a nebude příslušet žádné právo na odměnu vůči distributorovi, není-li dále v této smlouvě stanoveno jinak. Uvedené prohlášení platí obdobně též pro materiály s filmem související, které producent předá v souladu s touto smlouvou distributorovi, vztahuje-li se na jejich užití licence podle čl. II. (zejména propagační materiály, filmové upoutávky apod.). Producent odpovídá distributorovi za škodu způsobenou nepravdivostí tohoto prohlášení.</w:t>
      </w:r>
    </w:p>
    <w:p>
      <w:pPr>
        <w:pStyle w:val="Heading4"/>
        <w:spacing w:before="0" w:after="0"/>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II.</w:t>
      </w:r>
    </w:p>
    <w:p>
      <w:pPr>
        <w:pStyle w:val="Normal"/>
        <w:jc w:val="center"/>
        <w:rPr>
          <w:rFonts w:ascii="Times New Roman" w:hAnsi="Times New Roman" w:cs="Times New Roman"/>
          <w:b/>
          <w:b/>
          <w:sz w:val="22"/>
        </w:rPr>
      </w:pPr>
      <w:r>
        <w:rPr>
          <w:rFonts w:cs="Times New Roman" w:ascii="Times New Roman" w:hAnsi="Times New Roman"/>
          <w:b/>
          <w:sz w:val="22"/>
        </w:rPr>
        <w:t>Licenc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roducent, jakožto nositel práv výrobce zvukově obrazového záznamu a odvozený nositel práv ke všem autorským dílům, uměleckým výkonům a záznamům obsaženým ve filmu poskytuje touto smlouvou distributorovi oprávnění (licenci, resp. podlicenci, dále jen „licence“) k užití filmu v následujícím rozsahu:</w:t>
      </w:r>
    </w:p>
    <w:p>
      <w:pPr>
        <w:pStyle w:val="Normal"/>
        <w:ind w:left="360" w:hanging="360"/>
        <w:jc w:val="both"/>
        <w:rPr>
          <w:rFonts w:ascii="Times New Roman" w:hAnsi="Times New Roman" w:cs="Times New Roman"/>
          <w:i/>
          <w:i/>
          <w:sz w:val="22"/>
        </w:rPr>
      </w:pPr>
      <w:r>
        <w:rPr>
          <w:rFonts w:cs="Times New Roman" w:ascii="Times New Roman" w:hAnsi="Times New Roman"/>
          <w:i/>
          <w:sz w:val="22"/>
        </w:rPr>
        <w:tab/>
      </w:r>
    </w:p>
    <w:p>
      <w:pPr>
        <w:pStyle w:val="Normal"/>
        <w:ind w:left="360" w:hanging="360"/>
        <w:jc w:val="both"/>
        <w:rPr/>
      </w:pPr>
      <w:r>
        <w:rPr>
          <w:rFonts w:cs="Times New Roman" w:ascii="Times New Roman" w:hAnsi="Times New Roman"/>
          <w:sz w:val="22"/>
        </w:rPr>
        <w:tab/>
        <w:t xml:space="preserve">a) nevýhradní oprávnění k užití informací o filmu včetně synopse, audiovizuálních upoutávek (foršpany, teasery, TV spoty), fotografií z filmu a dalších propagačních materiálů dodaných producentem, a to pouze za účelem propagace užití filmu způsoby dle písm.  b), bez omezení způsobu a množství užití a s omezením na území České republiky a dobu kinodistribuce a s omezením způsobu užití tak, že nesmí zahrnovat vysílání filmu ani jeho části televizí, přenosem televizního vysílání ani provozováním televizního vysílání.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b) nevýhradní oprávnění k užití filmu jeho rozmnožováním na nosičích zvukově obrazového záznamu typu DCP (otevřené, bez klíče), Blue-Ray, DVD a ve formátu H264 HD MP4 stereo a výhradní oprávnění k užití filmu sdělováním veřejnosti provozováním ze záznamu v kinech a obdobných zařízeních včetně vícesálových kin (multiplexů) a na filmových projekcích (dále souhrnně jen "kina") při použití uvedených rozmnoženin, včetně práva oprávnění k provozování filmu ze záznamu poskytnout třetím osobám (provozovatelé kin). Oprávnění k rozmnožování nezahrnuje oprávnění k rozšiřování rozmnoženin. Rozmnoženiny nesmějí být užity pro jiný účel než pro provozování filmu ze záznamu v kinech a po skončení doby sjednané v následující větě je distributor povinen je předat producentovi nebo na základě dohody s ním zničit. Oprávnění je omezeno na území České republiky a na dobu od počátku platnosti této smlouvy do </w:t>
      </w:r>
      <w:r>
        <w:rPr>
          <w:rFonts w:cs="Times New Roman" w:ascii="Times New Roman" w:hAnsi="Times New Roman"/>
          <w:b/>
          <w:bCs/>
          <w:sz w:val="22"/>
        </w:rPr>
        <w:t>XXXXX</w:t>
      </w:r>
      <w:r>
        <w:rPr>
          <w:rFonts w:cs="Times New Roman" w:ascii="Times New Roman" w:hAnsi="Times New Roman"/>
          <w:sz w:val="22"/>
        </w:rPr>
        <w:t xml:space="preserve"> (dále též „doba kinodistribuce“) přičemž sdělování veřejnosti provozováním ze záznamu v kinech a obdobných zařízeních se může uskutečnit </w:t>
      </w:r>
      <w:r>
        <w:rPr>
          <w:rFonts w:cs="Times New Roman" w:ascii="Times New Roman" w:hAnsi="Times New Roman"/>
          <w:b/>
          <w:sz w:val="22"/>
        </w:rPr>
        <w:t>nejdříve XXXXX</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rPr>
          <w:rFonts w:cs="Times New Roman" w:ascii="Times New Roman" w:hAnsi="Times New Roman"/>
          <w:sz w:val="22"/>
        </w:rPr>
        <w:t>2.</w:t>
        <w:tab/>
        <w:t xml:space="preserve">Oprávnění podle tohoto článku se nevztahují na autorská díla hudební (ať s textem či bez textu) zařazená do filmu či souvisejících audiovizuálních děl (upoutávek k filmu, filmu o filmu), pokud jsou jejich autoři zastupováni kolektivním správcem. Oprávnění k užití jejich děl jsou příslušní uživatelé (distributor, resp. provozovatelé kin) povinni získat na svůj účet smlouvou uzavřenou s kolektivním správcem (OSA – Ochranný svaz autorský pro práva k dílům hudebním). Producent garantuje, že od těchto autorů získal svolení k zařazení jejich děl do filmu, resp. audiovizuálních děl s filmem souvisejících (tj. oprávnění k tzv. synchronizaci).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 xml:space="preserve">3. </w:t>
        <w:tab/>
        <w:t>Oprávnění podle tohoto článku se poskytují jako zavazující, tj. distributor je povinen jich využít a distribuci ke dni počátku doby distribuce efektivně zahájit s cílem dosažení co nejvyšších výnosů.</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t>III.</w:t>
      </w:r>
    </w:p>
    <w:p>
      <w:pPr>
        <w:pStyle w:val="Heading2"/>
        <w:ind w:left="360" w:hanging="0"/>
        <w:rPr>
          <w:rFonts w:ascii="Times New Roman" w:hAnsi="Times New Roman" w:cs="Times New Roman"/>
        </w:rPr>
      </w:pPr>
      <w:r>
        <w:rPr>
          <w:rFonts w:cs="Times New Roman" w:ascii="Times New Roman" w:hAnsi="Times New Roman"/>
        </w:rPr>
        <w:t>Závazky distributora a distribuční náklad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Distributor se zavazuje zajistit vlastním jménem, na vlastní účet a na vlastní odpovědnos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w:t>
        <w:tab/>
        <w:t>zalistování filmu do nabídky Aerofilms (web) a do kinařského objednávkového systému, sestavení distribučního listu, zapsání na UFD a zařazení do plánu premiér;</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firstLine="360"/>
        <w:rPr/>
      </w:pPr>
      <w:r>
        <w:rPr>
          <w:rFonts w:cs="Times New Roman" w:ascii="Times New Roman" w:hAnsi="Times New Roman"/>
          <w:sz w:val="22"/>
        </w:rPr>
        <w:t>b)</w:t>
        <w:tab/>
        <w:t>oslovení kin s důrazem na cílové skupiny (diváci MET, senioři, školní projekc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c)</w:t>
        <w:tab/>
        <w:t xml:space="preserve">programování kin (na základě zájmu od kin), Aerofilms nemůže garantovat přesný počet kin;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e)</w:t>
        <w:tab/>
        <w:t>efektivní přepravu rozmnoženin mezi jednotlivými kiny, v nichž bude film promítán, v souladu s hracím plánem filmu;</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ind w:firstLine="360"/>
        <w:jc w:val="both"/>
        <w:rPr/>
      </w:pPr>
      <w:r>
        <w:rPr>
          <w:rFonts w:cs="Times New Roman" w:ascii="Times New Roman" w:hAnsi="Times New Roman"/>
          <w:sz w:val="22"/>
        </w:rPr>
        <w:t>f)</w:t>
        <w:tab/>
        <w:t>potřebnou kontrolu a základní údržbu rozmnoženin po dobu kinodistribuc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g)</w:t>
        <w:tab/>
        <w:t>opatrování a maximální možnou ochranu rozmnoženin filmu před jejich neoprávněným užitím, zejména rozmnožováním;</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h)</w:t>
        <w:tab/>
        <w:t>distribuce propagačních materiálů, zejména plakátů a dalších materiálů v dohodnutém množství a účelnou propagaci kinodistribuce filmu v souladu se schváleným rozpočtem distribučních nákladů (viz odst. 4 níž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i)</w:t>
        <w:tab/>
        <w:t>skladování reklamních a propagačních materiálů týkajících se filmu a jejich distribuci do kin, v nichž bude film promítán, a to po celou dobu kinodistribuc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j)</w:t>
        <w:tab/>
        <w:t>od provozovatelů kin pravidelná měsíční statistická hlášení o promítání filmu s vyhodnocením návštěvnosti, tržeb a půjčovného, vždy nejpozději do 10. dne následujícího kalendářního měsíce a zaslání těchto hlášení producentovi;</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k)</w:t>
        <w:tab/>
        <w:t xml:space="preserve">nejpozději do sedmi dnů po skončení doby kinodistribuce odevzdat producentovi všechny zhotovené rozmnoženiny filmu a upoutávek.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l) ve lhůtě podle písm. k) odevzdat producentovi všechny nepoužité reklamní a propagační materiály; ustanovení písm. c) věty druhé se na reklamní materiály vztahuje obdobně;</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Distributor je povinen uzavřít smlouvy s jednotlivými provozovateli kin, kde musí vymezit způsob užití filmu, časový rozsah užití filmu, odměnu a stanovit pro třetí osoby zákaz užití filmu nebo dispozice s jeho rozmnoženinami nad rámec poskytnutého oprávnění. Smlouvy musí dále obsahovat právo distributora na kontrolu představení, prodeje vstupenek, vyúčtování tržeb, využití reklamních materiálů a zacházení s rozmnoženinami filmu, zejména s DCP masterem a z něj zkopírovanými daty na server provozovatele kina. Distributor je povinen kontrolu v potřebném rozsahu efektivně provádět, zejména má-li oprávněné podezření, že statistická hlášení dodávaná provozovateli kin nejsou v souladu se skutečností nebo že provozovatel kina používá záznam filmu pořízený mimo rozsah jemu poskytnutých oprávnění.</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2160" w:leader="none"/>
        </w:tabs>
        <w:jc w:val="both"/>
        <w:rPr/>
      </w:pPr>
      <w:r>
        <w:rPr>
          <w:rFonts w:cs="Times New Roman" w:ascii="Times New Roman" w:hAnsi="Times New Roman"/>
          <w:sz w:val="22"/>
        </w:rPr>
        <w:t xml:space="preserve">Distributor se zavazuje, že bude producentovi poskytovat operativní hlášení výsledků filmu v kinech po dobu prvních šesti týdnů distribuce jednou za týden. Distributor je povinen na výzvu producenta podávat průběžně zprávy o všech aktivitách realizovaných v souladu s touto smlouvou. </w:t>
      </w:r>
    </w:p>
    <w:p>
      <w:pPr>
        <w:pStyle w:val="Normal"/>
        <w:tabs>
          <w:tab w:val="clear" w:pos="708"/>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b/>
          <w:b/>
          <w:bCs/>
          <w:sz w:val="22"/>
        </w:rPr>
      </w:pPr>
      <w:r>
        <w:rPr>
          <w:rFonts w:cs="Times New Roman" w:ascii="Times New Roman" w:hAnsi="Times New Roman"/>
          <w:sz w:val="22"/>
        </w:rPr>
        <w:t xml:space="preserve">Strany se dohodly, že distributorovi za odvedený servis náleží odměna ve výši </w:t>
      </w:r>
      <w:r>
        <w:rPr>
          <w:rFonts w:cs="Times New Roman" w:ascii="Times New Roman" w:hAnsi="Times New Roman"/>
          <w:b/>
          <w:bCs/>
          <w:sz w:val="22"/>
        </w:rPr>
        <w:t>50 000 Kč</w:t>
      </w:r>
      <w:r>
        <w:rPr>
          <w:rFonts w:cs="Times New Roman" w:ascii="Times New Roman" w:hAnsi="Times New Roman"/>
          <w:sz w:val="22"/>
        </w:rPr>
        <w:t xml:space="preserve"> (bez DPH), která je splatná na základě vystavené faktury distributorem nejpozději ke dni: XXXXX</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t>IV.</w:t>
      </w:r>
    </w:p>
    <w:p>
      <w:pPr>
        <w:pStyle w:val="Normal"/>
        <w:ind w:left="360" w:hanging="0"/>
        <w:jc w:val="center"/>
        <w:rPr>
          <w:rFonts w:ascii="Times New Roman" w:hAnsi="Times New Roman" w:cs="Times New Roman"/>
          <w:b/>
          <w:b/>
          <w:sz w:val="22"/>
        </w:rPr>
      </w:pPr>
      <w:r>
        <w:rPr>
          <w:rFonts w:cs="Times New Roman" w:ascii="Times New Roman" w:hAnsi="Times New Roman"/>
          <w:b/>
          <w:sz w:val="22"/>
        </w:rPr>
        <w:t xml:space="preserve">Závazky producenta </w:t>
      </w:r>
    </w:p>
    <w:p>
      <w:pPr>
        <w:pStyle w:val="Normal"/>
        <w:ind w:left="360" w:hanging="0"/>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Producent se zavazuje zajistit vlastním jménem, na vlastní účet a na vlastní odpovědnos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ind w:left="360" w:hanging="0"/>
        <w:jc w:val="both"/>
        <w:rPr>
          <w:rFonts w:ascii="Times New Roman" w:hAnsi="Times New Roman" w:cs="Times New Roman"/>
          <w:sz w:val="22"/>
        </w:rPr>
      </w:pPr>
      <w:r>
        <w:rPr>
          <w:rFonts w:cs="Times New Roman" w:ascii="Times New Roman" w:hAnsi="Times New Roman"/>
          <w:sz w:val="22"/>
        </w:rPr>
        <w:t>a)</w:t>
        <w:tab/>
        <w:t xml:space="preserve">dodání hotového filmu v podobě DCP/MP4, formát 16:9, zvuk stereo nejpozději do </w:t>
      </w:r>
      <w:r>
        <w:rPr>
          <w:rFonts w:cs="Times New Roman" w:ascii="Times New Roman" w:hAnsi="Times New Roman"/>
          <w:b/>
          <w:bCs/>
          <w:sz w:val="22"/>
        </w:rPr>
        <w:t>XXXX</w:t>
      </w:r>
    </w:p>
    <w:p>
      <w:pPr>
        <w:pStyle w:val="Normal"/>
        <w:tabs>
          <w:tab w:val="clear" w:pos="708"/>
          <w:tab w:val="left" w:pos="36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ind w:left="360" w:hanging="0"/>
        <w:jc w:val="both"/>
        <w:rPr>
          <w:rFonts w:ascii="Times New Roman" w:hAnsi="Times New Roman" w:cs="Times New Roman"/>
          <w:b/>
          <w:b/>
          <w:bCs/>
          <w:sz w:val="22"/>
        </w:rPr>
      </w:pPr>
      <w:r>
        <w:rPr>
          <w:rFonts w:cs="Times New Roman" w:ascii="Times New Roman" w:hAnsi="Times New Roman"/>
          <w:sz w:val="22"/>
        </w:rPr>
        <w:t>b)</w:t>
        <w:tab/>
        <w:t xml:space="preserve">dodání hotového traileru nebo krátkých ukázek z filmu v podobě DCP a MP4 nejpozději do </w:t>
      </w:r>
      <w:r>
        <w:rPr>
          <w:rFonts w:cs="Times New Roman" w:ascii="Times New Roman" w:hAnsi="Times New Roman"/>
          <w:b/>
          <w:bCs/>
          <w:sz w:val="22"/>
        </w:rPr>
        <w:t>XXXX</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c)</w:t>
        <w:tab/>
        <w:t xml:space="preserve">text a údaje pro distribuční list, press book a fotomateriály a předat je distributorovi v rozsahu oboustranně dohodnutém nejpozději do </w:t>
      </w:r>
      <w:r>
        <w:rPr>
          <w:rFonts w:cs="Times New Roman" w:ascii="Times New Roman" w:hAnsi="Times New Roman"/>
          <w:b/>
          <w:bCs/>
          <w:sz w:val="22"/>
        </w:rPr>
        <w:t>XXXX</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d)</w:t>
        <w:tab/>
        <w:t>hudební sestavu filmu, tj. úplný přehled hudebních děl s textem či bez textu zařazených do filmu s uvedením použité stopáže a jmen autorů, a předat ji distributorovi zároveň s materiály dle písm. c);</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e)</w:t>
        <w:tab/>
        <w:t xml:space="preserve">podklady pro reklamní a propagační materiály, zejména plakáty, fotosky a další materiály a předat je distributorovi v rozsahu oboustranně dohodnutém (300 kusů plakátů tištěných + v elektronické podobě) nejpozději do </w:t>
      </w:r>
      <w:r>
        <w:rPr>
          <w:rFonts w:cs="Times New Roman" w:ascii="Times New Roman" w:hAnsi="Times New Roman"/>
          <w:b/>
          <w:bCs/>
          <w:sz w:val="22"/>
        </w:rPr>
        <w:t>XXXXX</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f) dle uvážení producenta vydání tiskové zprávy, zajištění tiskové projekce a organizace a zajištění slavnostní premiéry pro partnery, zajištění propagace přes sociální sítě</w:t>
      </w:r>
    </w:p>
    <w:p>
      <w:pPr>
        <w:pStyle w:val="Normal"/>
        <w:ind w:left="360" w:hanging="0"/>
        <w:jc w:val="center"/>
        <w:rPr>
          <w:rFonts w:ascii="Times New Roman" w:hAnsi="Times New Roman" w:cs="Times New Roman"/>
          <w:sz w:val="22"/>
        </w:rPr>
      </w:pPr>
      <w:r>
        <w:rPr>
          <w:rFonts w:cs="Times New Roman" w:ascii="Times New Roman" w:hAnsi="Times New Roman"/>
          <w:b/>
          <w:sz w:val="22"/>
          <w:szCs w:val="22"/>
        </w:rPr>
        <w:t>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anční podmínky</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Smluvní strany se dohodly, že distributor bude v rámci kinodistribuce poskytovat provozovatelům kin film prostřednictvím rozmnoženin sjednaných v čl. II. odst. 1 písm. b) výše a oprávnění k provozování filmu ze záznamu v kinech za podílovou odměnu (tzv. "půjčovné") stanovenou podílem z celkových dosažených tržeb kina z představení filmu. Tržbami kina se rozumí souhrn vstupného vybraného provozovatelem kina v souvislosti s promítáním filmu, snížený o audiovizuální poplatek (Státní fond kinematografie), DPH a odměnu za užití hudebních děl placenou kolektivnímu správci OSA. Distributor je oprávněn v případech, kdy není ekonomické nebo možné odměnu od provozovatelů kin inkasovat jako podílovou odměnu, sjednat s nimi odměnu fixní. Výše podílové odměny, má-li klesnout pod XXX% tržeb kina, jakož i výše fixní odměny podle předchozí věty, podléhají souhlasu producenta; producent však není oprávněn souhlas odmítnout, jsou-li navrhované podmínky kinodistribuce v souladu s obvyklými obchodními standardy kinodistribuce v době její realizace. Distributor bude od provozovatelů kin inkasovat odměny vždy jednou za kalendářní měsíc a je povinen zavázat provozovatele kin k jejich výplatě vždy nejpozději do 15. dne následujícího kalendářního měsíce.  Výnosy distributora mající povahu odměny od provozovatelů kin (dále jen „Odměny“) tvoří základ pro výpočet odměny producenta v souladu s odst. 2.</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autoSpaceDE w:val="false"/>
        <w:rPr>
          <w:rFonts w:ascii="Times New Roman" w:hAnsi="Times New Roman" w:cs="Times New Roman"/>
          <w:sz w:val="22"/>
        </w:rPr>
      </w:pPr>
      <w:r>
        <w:rPr>
          <w:rFonts w:cs="Times New Roman" w:ascii="Times New Roman" w:hAnsi="Times New Roman"/>
          <w:sz w:val="22"/>
        </w:rPr>
        <w:t>Distributor se zavazuje platit producentovi podílovou odměnu za poskytnutí (pod)licence k užití</w:t>
      </w:r>
    </w:p>
    <w:p>
      <w:pPr>
        <w:pStyle w:val="Normal"/>
        <w:autoSpaceDE w:val="false"/>
        <w:ind w:firstLine="360"/>
        <w:rPr>
          <w:rFonts w:ascii="Times New Roman" w:hAnsi="Times New Roman" w:cs="Times New Roman"/>
          <w:sz w:val="22"/>
        </w:rPr>
      </w:pPr>
      <w:r>
        <w:rPr>
          <w:rFonts w:cs="Times New Roman" w:ascii="Times New Roman" w:hAnsi="Times New Roman"/>
          <w:sz w:val="22"/>
        </w:rPr>
        <w:t>filmu a za plnění všech povinností podle této smlouvy ve výši 85 % Odměn (bez DPH).</w:t>
      </w:r>
    </w:p>
    <w:p>
      <w:pPr>
        <w:pStyle w:val="Normal"/>
        <w:autoSpaceDE w:val="fals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Distributor je povinen na výzvu producenta kdykoli bez zbytečného odkladu prokázat skutečně vynaložené distribuční náklady distributora, např. doložením subdodavatelských faktur. Distributor je povinen uschovat veškeré (nejen účetní) doklady, jež nabyl v souvislosti s touto smlouvou, a to po dobu, po kterou tyto doklady mohou být významné pro ochranu zájmů producenta, nejméně však čtyři rok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 xml:space="preserve">Distributor je povinen poskytovat e-mailem producentovi a současně České televizi, která je koproducentem, jednou za každý kalendářní měsíc po celou dobu kinodistribuce písemná vyúčtování inkasovaných Odměn spolu s přehledy dle čl. III odst. 1 písm. j) a spolu s průběžným vyúčtováním vynakládání a krytí distribučních nákladů distributora a distribučních nákladů producenta v souladu s ust. odst. 3 tohoto článku, a to vždy nejpozději do 15. dne následujícího kalendářního měsíc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Podílové odměny dle odst. 2 uhradí distributor producentovi na základě daňových dokladů vystavených jednou za každý kalendářní měsíc producentem / koproducenty na základě vyúčtování, které jim bude doručeno podle odst. 4, a splatných do 14 dnů po obdržení faktu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 xml:space="preserve">Za každý den prodlení s platbou odměn sjednávají smluvní strany povinnost distributora zaplatit oprávněné osobě smluvní úrok z prodlení ve výši 0,1%. Bude-li distributor v prodlení s placením odměny po dobu přesahující 30 dnů, je producent oprávněn od této smlouvy odstoupit a uplatnit vůči distributorovi nárok na náhradu škody.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Producent má právo kontrolovat účetní doklady distributora za účelem ověření správnosti vyúčtování Odměn, tržeb a podílové odměny, a to jednou za kalendářní pololetí v jím určený den. Distributor je povinen takovou kontrolu umožnit a všechny relevantní dokumenty předložit příp. umožnit pořídit si z nich kopie. Bude-li při kontrole zjištěna nesprávnost vyúčtování, je distributor též povinen nahradit producentovi náklady kontroly. Producent je oprávněn ke kontrole zmocnit třetí osobu. Informace při kontrole zjištěné nesmí producent ani jeho zmocněnec užít k jakémukoli jinému účelu než k prosazení práv z této smlouvy a jsou povinni zachovat o nich naprostou mlčenlivos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VI.</w:t>
      </w:r>
    </w:p>
    <w:p>
      <w:pPr>
        <w:pStyle w:val="Normal"/>
        <w:jc w:val="center"/>
        <w:rPr>
          <w:rFonts w:ascii="Times New Roman" w:hAnsi="Times New Roman" w:cs="Times New Roman"/>
          <w:b/>
          <w:b/>
          <w:sz w:val="22"/>
        </w:rPr>
      </w:pPr>
      <w:r>
        <w:rPr>
          <w:rFonts w:cs="Times New Roman" w:ascii="Times New Roman" w:hAnsi="Times New Roman"/>
          <w:b/>
          <w:sz w:val="22"/>
        </w:rPr>
        <w:t>Další závazky</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Producent </w:t>
      </w:r>
      <w:r>
        <w:rPr>
          <w:rFonts w:cs="Times New Roman" w:ascii="Times New Roman" w:hAnsi="Times New Roman"/>
          <w:sz w:val="22"/>
          <w:szCs w:val="22"/>
        </w:rPr>
        <w:t xml:space="preserve">se zavazuje zajistit, že film nebude na území České republiky zpřístupňován veřejnosti terestrickým televizním vysíláním před uplynutím 2 měsíců od premiéry filmu v kinech na území České republiky. Přesahy televizního vysílání z území jiných států nebo užití licencovaná kolektivními správci v rámci povinně spravovaného práva podle §22 autorského zákona nejsou porušením tohoto závazku.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szCs w:val="22"/>
        </w:rPr>
        <w:t xml:space="preserve">V případě, že producent poruší závazek dle čl. VI. </w:t>
      </w:r>
      <w:r>
        <w:rPr>
          <w:rFonts w:cs="Times New Roman" w:ascii="Times New Roman" w:hAnsi="Times New Roman"/>
          <w:sz w:val="22"/>
        </w:rPr>
        <w:t>o</w:t>
      </w:r>
      <w:r>
        <w:rPr>
          <w:rFonts w:cs="Times New Roman" w:ascii="Times New Roman" w:hAnsi="Times New Roman"/>
          <w:sz w:val="22"/>
          <w:szCs w:val="22"/>
        </w:rPr>
        <w:t xml:space="preserve">dst. 1. zavazuje se zaplatit distributorovi smluvní pokutu ve výši 50.000,- Kč. </w:t>
      </w:r>
    </w:p>
    <w:p>
      <w:pPr>
        <w:pStyle w:val="Odstavecseseznamem"/>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V případě, že distributor poruší závazek zahájit sdělování veřejnosti provozováním ze záznamu v kinech a obdobných zařízeních nejdříve XXXX dle čl. II odst. 1.b), zavazuje se zaplatit producentovi smluvní pokutu ve výši 50.000,- Kč; nárok producenta na náhradu škody tím není dotčen.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szCs w:val="22"/>
        </w:rPr>
        <w:t>Obě strany mají právo sjednávat reklamní smlouvy a smlouvy o sponzoringu ve vztahu k distribuci filmu pouze se souhlasem druhé smluvní strany. Takto získané prostředky budou sloužit především ke krytí distribučních nákladů podle čl. III. odst. 4, nedohodnou-li se smluvní strany jinak. V případě uzavření takové smlouvy náleží straně, jež smlouvu sjednala, nárok na provizi z finančního plnění smlouvy ve výši 20% ze získané částky.</w:t>
      </w:r>
    </w:p>
    <w:p>
      <w:pPr>
        <w:pStyle w:val="Zkladntextodsazen2"/>
        <w:ind w:left="0" w:hanging="0"/>
        <w:jc w:val="both"/>
        <w:rPr>
          <w:rFonts w:ascii="Times New Roman" w:hAnsi="Times New Roman" w:cs="Times New Roman"/>
          <w:sz w:val="22"/>
        </w:rPr>
      </w:pPr>
      <w:r>
        <w:rPr>
          <w:rFonts w:cs="Times New Roman" w:ascii="Times New Roman" w:hAnsi="Times New Roman"/>
          <w:sz w:val="22"/>
        </w:rPr>
      </w:r>
    </w:p>
    <w:p>
      <w:pPr>
        <w:pStyle w:val="Zkladntextodsazen2"/>
        <w:ind w:left="360" w:hanging="360"/>
        <w:jc w:val="both"/>
        <w:rPr/>
      </w:pPr>
      <w:r>
        <w:rPr>
          <w:rFonts w:cs="Times New Roman" w:ascii="Times New Roman" w:hAnsi="Times New Roman"/>
          <w:sz w:val="22"/>
        </w:rPr>
        <w:t>5.</w:t>
        <w:tab/>
        <w:t xml:space="preserve">Smluvní strany se zavazují, že o všech důvěrných a utajovaných skutečnostech týkajících se druhé z nich, o kterých se dozví v souvislosti s touto smlouvou, budou zachovávat absolutní mlčenlivost s výjimkou informací, jež bude nutné poskytnout třetím osobám za účelem řádného splnění této smlouvy, plnění zákonných povinností či uplatnění práv z této smlouvy. Za důvěrné a utajované informace se považují veškeré informace, jejichž zveřejnění by mohlo druhé smluvní straně způsobit škodu nebo poškodit její jméno, a to bez ohledu na to, zda tvoří součást obchodního tajemství. Povinnost mlčenlivosti se nevztahuje na informace, které se týkají smluvní strany, jež tato sama o sobě zveřejní, nebo informace, které se stanou obecně známými, aniž by v takovou známost vešly v důsledku porušení závazku mlčenlivosti, a informace obecně známé.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VII.</w:t>
      </w:r>
    </w:p>
    <w:p>
      <w:pPr>
        <w:pStyle w:val="Normal"/>
        <w:jc w:val="center"/>
        <w:rPr>
          <w:rFonts w:ascii="Times New Roman" w:hAnsi="Times New Roman" w:cs="Times New Roman"/>
          <w:b/>
          <w:b/>
          <w:sz w:val="22"/>
        </w:rPr>
      </w:pPr>
      <w:r>
        <w:rPr>
          <w:rFonts w:cs="Times New Roman" w:ascii="Times New Roman" w:hAnsi="Times New Roman"/>
          <w:b/>
          <w:sz w:val="22"/>
        </w:rPr>
        <w:t>Závěrečná ustanovení</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producent.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 Trvání závazku založeného touto smlouvou je omezeno na dobu trvání licence dle čl. II.; tím není dotčena povinnost smluvních stran vyrovnat ve lhůtách ve smlouvě uvedených své závazky splatné po ukončení doby distribuce. V případě, že producent bude mít zájem uzavřít smlouvu o podmínkách kinodistribuce filmu v České republice i na období po skončení distribuce filmu, je povinen nabídnout uzavření takové smlouvy přednostně distributorovi. Nevyjádří-li se distributor do 10 dnů ode dne, kdy mu bude nabídka doručena, má se za to, že nemá o uzavření smlouvy zájem. Po uplynutí této lhůty, nebo i dříve, vyjádří-li distributor již dříve, že nemá o uzavření smlouvy zájem, je producent oprávněn uzavřít takovou smlouvu se třetí osobou. Výslovně se uvádí, že dohoda v tomto odstavci obsažená není smlouvou o uzavření budoucí smlouvy ani dohodou o podmínkách případné smlouvy, která bude producentem distributorovi nabídnu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Kterýkoli účastník této smlouvy je oprávněn od této smlouvy odstoupit podle občanského zákoníku; odstoupením smlouva zaniká dnem následujícím po dni doručení projevu vůle odstupující strany druhé straně. V případě podstatného porušení smlouvy jednou ze stran však může druhá strana odstoupit od smlouvy pouze bez zbytečného odkladu, vždy však nejpozději do 15 dnů od okamžiku, kdy se dozvěděla o skutečnosti zakládající takové právo na odstoupe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pPr>
      <w:r>
        <w:rPr>
          <w:rFonts w:cs="Times New Roman" w:ascii="Times New Roman" w:hAnsi="Times New Roman"/>
          <w:sz w:val="22"/>
          <w:szCs w:val="22"/>
        </w:rPr>
        <w:t xml:space="preserve">Účastník, který poruší své povinnosti dle této smlouvy (též v případě nepravdivosti některého prohlášení), je povinen nahradit druhé straně prokazatelně vzniklou újmu, majetkovou i nemajetkov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pPr>
      <w:r>
        <w:rPr>
          <w:rFonts w:cs="Times New Roman" w:ascii="Times New Roman" w:hAnsi="Times New Roman"/>
          <w:sz w:val="22"/>
          <w:szCs w:val="22"/>
        </w:rPr>
        <w:t>Na plnění smluvních závazků, vyplývajících z této smlouvy, se vztahují ustanovení občanského zákoníku, autorského zákona a dalších právních předpisů České republi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Strany se dále dohodly, že veškeré změny a dodatky této smlouvy nebo jakýchkoli dodatků k nim mohou být učiněny pouze písemně po vzájemné dohodě obou stran s podpisy obou stran, přičemž za každou stranu je oprávněn jednat o změně této smlouvy a/nebo její formy a takovou změnu schvalovat jen i) statutární orgán, nebo ii) taková osoba, které bude k takovému jednání poskytnuta písemná plná moc (za poskytnutí plné moci se pro tyto účely nepovažuje uvedení určité osoby jako „kontaktní“ či „pověřené řešit záležitosti ze smlouvy“ at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Tato smlouva se vyhotovuje ve dvou vyhotoveních, z nichž každá strana obdrží po jedn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Písemnost zaslaná některou stranou druhé straně na adresu sídla uvedenou v zápisu ve veřejném rejstříku (obchodní rejstřík) se v případě doručování provozovatelem poštovních služeb považuje za doručenou 3. dnem po jejím uložení u provozovatele poštovních služeb, pokud k takovému uložení doš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Smluvní strany sjednávají, že následující ustanovení zákona č. 89/2012 Sb., občanského zákoníku, se nepoužijí: §557, § 1757 odst. 2 a odst. 3, §1793 odst. 1, §179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Bez ohledu na cokoli jiného v této smlouvě uvedeného platí, že toto není smlouva uzavřená na řad některé strany ve smyslu § 1897 odst. 2 občanského zákoní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Odpověď strany této smlouvy podle § 1740 odst. 3 občanského zákoníku, s dodatkem nebo odchylkou, není přijetím nabídky na uzavření této smlouvy, ani když podstatně nemění podmínky nabídk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Strany na sebe přebírají riziko změny okolností. Před uzavřením smlouvy strany zvážily plně hospodářskou, ekonomickou i faktickou situaci a jsou si plně vědomy okolností smlouvy.</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Pro vyloučení pochybností se uvádí, že na závazky z této smlouvy vzniklé se nepoužijí ustanovení občanského zákoníku o změně okolností (§1764 až 1766) a neúměrném zkrácení (§1793 až 17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Strany výslovně potvrzují, že základní podmínky této smlouvy jsou výsledkem jednání stran a každá ze stran měla příležitost ovlivnit obsah základních podmínek této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pPr>
      <w:r>
        <w:rPr>
          <w:rFonts w:cs="Times New Roman" w:ascii="Times New Roman" w:hAnsi="Times New Roman"/>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w:t>
      </w:r>
      <w:r>
        <w:rPr>
          <w:rFonts w:cs="Times New Roman" w:ascii="Times New Roman" w:hAnsi="Times New Roman"/>
          <w:color w:val="1F497D"/>
          <w:sz w:val="22"/>
          <w:szCs w:val="22"/>
        </w:rPr>
        <w:t>,</w:t>
      </w:r>
      <w:r>
        <w:rPr>
          <w:rFonts w:cs="Times New Roman" w:ascii="Times New Roman" w:hAnsi="Times New Roman"/>
          <w:sz w:val="22"/>
          <w:szCs w:val="22"/>
        </w:rPr>
        <w:t xml:space="preserve">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Práva a povinnosti z této smlouvy vyplývající přecházejí na právní nástupce smluvních stran. Touto smlouvou se výslovně nezakládá společnost podle §2716 a násl. občanského zákoní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Veškeré spory z této smlouvy rozhodují výlučně české sou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V Praze, dne                                                                                V Praze, d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24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w:t>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t>za AEROFILMS, s.r.o.</w:t>
        <w:tab/>
        <w:tab/>
        <w:tab/>
        <w:tab/>
        <w:tab/>
        <w:t>za Českou filharmonii</w:t>
      </w:r>
    </w:p>
    <w:p>
      <w:pPr>
        <w:pStyle w:val="Normal"/>
        <w:tabs>
          <w:tab w:val="clear" w:pos="708"/>
          <w:tab w:val="left" w:pos="3240" w:leader="none"/>
        </w:tabs>
        <w:rPr/>
      </w:pPr>
      <w:r>
        <w:rPr>
          <w:rFonts w:cs="Times New Roman" w:ascii="Times New Roman" w:hAnsi="Times New Roman"/>
          <w:sz w:val="22"/>
          <w:szCs w:val="22"/>
        </w:rPr>
        <w:t xml:space="preserve">XXXXXXXXXXXX </w:t>
        <w:tab/>
        <w:tab/>
        <w:t xml:space="preserve">                                       XXXXXXXXXXXX</w:t>
        <w:tab/>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40" w:leader="none"/>
        </w:tabs>
        <w:ind w:left="4956" w:hanging="0"/>
        <w:rPr>
          <w:rFonts w:ascii="Times New Roman" w:hAnsi="Times New Roman" w:cs="Times New Roman"/>
          <w:sz w:val="22"/>
          <w:szCs w:val="22"/>
        </w:rPr>
      </w:pPr>
      <w:r>
        <w:rPr>
          <w:rFonts w:cs="Times New Roman" w:ascii="Times New Roman" w:hAnsi="Times New Roman"/>
          <w:sz w:val="22"/>
          <w:szCs w:val="22"/>
        </w:rPr>
        <w:t>Zkontroloval a za správnost ručí:</w:t>
      </w:r>
    </w:p>
    <w:p>
      <w:pPr>
        <w:pStyle w:val="Normal"/>
        <w:tabs>
          <w:tab w:val="clear" w:pos="708"/>
          <w:tab w:val="left" w:pos="3240" w:leader="none"/>
        </w:tabs>
        <w:rPr>
          <w:rFonts w:ascii="Times New Roman" w:hAnsi="Times New Roman" w:cs="Times New Roman"/>
          <w:sz w:val="22"/>
        </w:rPr>
      </w:pPr>
      <w:r>
        <w:rPr>
          <w:rFonts w:cs="Times New Roman" w:ascii="Times New Roman" w:hAnsi="Times New Roman"/>
          <w:sz w:val="22"/>
          <w:szCs w:val="22"/>
        </w:rPr>
        <w:tab/>
        <w:tab/>
        <w:tab/>
        <w:tab/>
        <w:t xml:space="preserve">    XXXXXXXXXXXX</w:t>
      </w:r>
    </w:p>
    <w:p>
      <w:pPr>
        <w:pStyle w:val="Normal"/>
        <w:tabs>
          <w:tab w:val="clear" w:pos="708"/>
          <w:tab w:val="left" w:pos="324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240" w:leader="none"/>
        </w:tabs>
        <w:rPr>
          <w:rFonts w:ascii="Times New Roman" w:hAnsi="Times New Roman" w:cs="Times New Roman"/>
          <w:i/>
          <w:i/>
          <w:sz w:val="22"/>
        </w:rPr>
      </w:pPr>
      <w:r>
        <w:rPr>
          <w:rFonts w:cs="Times New Roman" w:ascii="Times New Roman" w:hAnsi="Times New Roman"/>
          <w:i/>
          <w:sz w:val="22"/>
        </w:rPr>
      </w:r>
    </w:p>
    <w:sectPr>
      <w:footerReference w:type="default" r:id="rId2"/>
      <w:type w:val="nextPage"/>
      <w:pgSz w:w="11906" w:h="16838"/>
      <w:pgMar w:left="1304" w:right="1304" w:gutter="0" w:header="0" w:top="1134" w:footer="708"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sz w:val="22"/>
      <w:szCs w:val="22"/>
    </w:rPr>
  </w:style>
  <w:style w:type="paragraph" w:styleId="Heading4">
    <w:name w:val="Heading 4"/>
    <w:basedOn w:val="Normal"/>
    <w:next w:val="Normal"/>
    <w:qFormat/>
    <w:pPr>
      <w:keepNext w:val="true"/>
      <w:numPr>
        <w:ilvl w:val="3"/>
        <w:numId w:val="1"/>
      </w:numPr>
      <w:spacing w:before="0" w:after="120"/>
      <w:ind w:left="36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spacing w:before="0" w:after="120"/>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MediumList2Accent21">
    <w:name w:val="Medium List 2 - Accent 21"/>
    <w:qFormat/>
    <w:pPr>
      <w:widowControl/>
      <w:bidi w:val="0"/>
    </w:pPr>
    <w:rPr>
      <w:rFonts w:ascii="Arial" w:hAnsi="Arial" w:eastAsia="Times New Roman" w:cs="Arial"/>
      <w:color w:val="auto"/>
      <w:sz w:val="24"/>
      <w:szCs w:val="24"/>
      <w:lang w:val="cs-CZ" w:bidi="ar-SA" w:eastAsia="zh-CN"/>
    </w:rPr>
  </w:style>
  <w:style w:type="paragraph" w:styleId="ColorfulListAccent11">
    <w:name w:val="Colorful List - Accent 11"/>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6:00Z</dcterms:created>
  <dc:creator>Jan Jíra</dc:creator>
  <dc:description/>
  <cp:keywords/>
  <dc:language>en-US</dc:language>
  <cp:lastModifiedBy>Šafařík Vojtěch</cp:lastModifiedBy>
  <cp:lastPrinted>2014-04-15T11:40:00Z</cp:lastPrinted>
  <dcterms:modified xsi:type="dcterms:W3CDTF">2019-08-16T09:48:00Z</dcterms:modified>
  <cp:revision>4</cp:revision>
  <dc:subject/>
  <dc:title>Cinemart, a</dc:title>
</cp:coreProperties>
</file>