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U 327035/2019/33/Sv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3N13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iCs/>
          <w:sz w:val="28"/>
          <w:szCs w:val="28"/>
        </w:rPr>
        <w:t>020 22 117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</w:rPr>
        <w:t>Ing. Pavel Svob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1 k  nájemní smlouvě č. 33N13/33, ze dne 31. 12. 2013 ve znění dodatku č. 1 ze dne 19. 11. 2014, dodatku č. 2 ze dne 30. 6. 2015, dodatku č. 3 ze dne 2. 9. 2016, dodatku č. 4 ze dne 13. 7. 2017, dodatku č. 5 ze dne 12. 6. 2018, dodatku č. 6 ze dne 18. 7. 2018, dodatku č. 7 ze dne 1. 8. 2018, dodatku č. 8 ze dne 15. 10. 2018, dodatku č. 9 ze dne 6. 2. 2019 a dodatku č. 10 ze dne 8. 4. 2019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5. 6. 2019 nabyla vlastnické právo k pozemkům KN 993/101, KN 1347/9, KN 1347/12, KN 1347/13 a KN 1347/15, obec Dolní Dvořiště, k.ú. Dolní Dvořiště třetí osoba na základě  rozsudku  soudu  o  povinnosti  vydat  nemovitost  KS  v  Českých  Budějovicích   11 C 58/2016-115. Pozemek KN 993/101 vznikl oddělením z KN 993/96 a pozemek KN 1347/15 vznikl oddělením z KN 1347/1 na základě GP č. 556-43/2018. Pozemky KN 993/96 a KN 1347/1 zůstávají předmětem nájmu s novou výměr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81 857,00 Kč (slovy: jedno sto osmdesát jedna tisíc osm set padesá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19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181 270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desát jedna tisíc dvě stě sedm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78 752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sedmdesát osm tisíc sedm set padesá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 části  ročního  nájemného  u  pozemků,  které  byly  předmětem  převodu:    </w:t>
      </w:r>
      <w:r>
        <w:rPr>
          <w:rFonts w:cs="Arial" w:ascii="Arial" w:hAnsi="Arial"/>
          <w:b w:val="false"/>
          <w:sz w:val="22"/>
          <w:szCs w:val="22"/>
          <w:u w:val="single"/>
        </w:rPr>
        <w:t>2 518,00 Kč</w:t>
      </w:r>
      <w:r>
        <w:rPr>
          <w:rFonts w:cs="Arial" w:ascii="Arial" w:hAnsi="Arial"/>
          <w:b w:val="false"/>
          <w:sz w:val="22"/>
          <w:szCs w:val="22"/>
        </w:rPr>
        <w:t xml:space="preserve"> (slovy: dva tisíce pět set os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6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nájem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08-16T08:10:00Z</dcterms:modified>
  <cp:revision>19</cp:revision>
  <dc:subject/>
  <dc:title>B - část 2/4/1/a - příloha 7 - str</dc:title>
</cp:coreProperties>
</file>