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 číslo 01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paragrafu 536 a násl. Obchodního zákoní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I. </w:t>
      </w:r>
    </w:p>
    <w:p>
      <w:pPr>
        <w:pStyle w:val="Heading1"/>
        <w:ind w:left="0" w:right="0" w:hanging="0"/>
        <w:rPr>
          <w:bCs/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bjednatel:</w:t>
        <w:tab/>
        <w:t xml:space="preserve"> </w:t>
        <w:tab/>
        <w:t xml:space="preserve">           Gymnázium Jiřího Wolkera, Prostějov, Kollárova 3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 xml:space="preserve">           Kollárova 3, Prostějov, 796 0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 xml:space="preserve">           479 22 206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ý:                              Ing.Michalem Šmucrem – ředitelem školy              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          KB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           9584220277/0100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 xml:space="preserve">                                     +420 602 563 328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Zhotovitel:</w:t>
        <w:tab/>
        <w:tab/>
        <w:t xml:space="preserve">              Pavel Petřík malířské prá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Pod Kosířem 21, Prostějov, 796 0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lefon:                                        +420 603 775 03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e-mail :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petrik@seznam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IČ:                                                644 91 0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Zhotovitel se zavazuje provést vlastním jménem, na vlastní zodpovědnost, v rozsahu a za podmínek dohodnutých v této smlouvě pro objednavatele kompletní malířské a natěračské práce na akci: Gymnázium Jiřího Wolkera, Prostějov, Kollárova 3, a to podle Výzvy k podání nabídek ze dne  8. 7. 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. Dodávka díla se rozumí úplné bezvadné provedení všech prací včetně dodávek potřebných materiálů, nářadí, pomůcek (lešení) nezbytných pro řádné provedení dí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Mimo vlastní provedení stavebních prací je součástí dodávky zejmén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edení veškerých prací a dodávek souvisejících s dodržením bezpečnostních opatření na ochranu lidí majetku předaného pracov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tění bezpečnosti práce a životního prostředí v rozsahu předaného pracov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částí dodávky je zakrývání nábytku, pomůcek, koberců a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Předmět smlouvy je pro zhotovitele závazný a nemůže být z jeho vůle měněn. Změna předmětu smlouvy je možná pouze ze strany objednavate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Objednavatel si vyhrazuje právo požadovat rozšíření předmětu smlouvy o dodávky menšího rozsahu prací, případně požadovat zúžení předmětu smlouvy a zhotovitel je povinen na tyto přistoupit a tyto práce a dodávky zajisti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II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bCs w:val="false"/>
          <w:sz w:val="20"/>
          <w:szCs w:val="20"/>
        </w:rPr>
        <w:t xml:space="preserve"> Dle požadavku objednavatele a termínu jemu vyhovujícím (i víkendy)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V.</w:t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Cena díla</w:t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4.1.</w:t>
      </w:r>
      <w:r>
        <w:rPr>
          <w:bCs w:val="false"/>
          <w:sz w:val="20"/>
          <w:szCs w:val="20"/>
        </w:rPr>
        <w:t xml:space="preserve"> Celková cena díla je stanovena na 932.634,-Kč vč. DPH.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4.2.</w:t>
      </w:r>
      <w:r>
        <w:rPr>
          <w:bCs w:val="false"/>
          <w:sz w:val="20"/>
          <w:szCs w:val="20"/>
        </w:rPr>
        <w:t xml:space="preserve"> Jednotkové ceny jsou stanoveny v samostatné příloze rozpočtu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4.3.</w:t>
      </w:r>
      <w:r>
        <w:rPr>
          <w:bCs w:val="false"/>
          <w:sz w:val="20"/>
          <w:szCs w:val="20"/>
        </w:rPr>
        <w:t xml:space="preserve"> Veškeré vícepráce, změny, doplňky nebo rozšíření, které bude realizováno s touto smlouvou, musí být vždy před jejich realizací odsouhlaseny objednavatelem včetně jejich ocenění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.</w:t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latební podmínky</w:t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5.1.</w:t>
      </w:r>
      <w:r>
        <w:rPr>
          <w:bCs w:val="false"/>
          <w:sz w:val="20"/>
          <w:szCs w:val="20"/>
        </w:rPr>
        <w:t xml:space="preserve"> Objednavatel neposkytuje zálohy. Veškeré provedené práce budou fakturovány na základě předání faktury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5.2.</w:t>
      </w:r>
      <w:r>
        <w:rPr>
          <w:bCs w:val="false"/>
          <w:sz w:val="20"/>
          <w:szCs w:val="20"/>
        </w:rPr>
        <w:t xml:space="preserve"> Oprávněně vystavená faktura musí mít veškeré náležitosti daňového dokladu a musí obsahovat veškeré údaje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I.</w:t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áruka</w:t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6.1</w:t>
      </w:r>
      <w:r>
        <w:rPr>
          <w:bCs w:val="false"/>
          <w:sz w:val="20"/>
          <w:szCs w:val="20"/>
        </w:rPr>
        <w:t xml:space="preserve">. Zhotovitel odpovídá za vady, jež má dílo v době předání. Za vady díla, na něž se vztahuje záruka za jakost, odpovídá zhotovitel v rozsahu této záruky. Dále zhotovitel odpovídá za škody, které objednavateli vzniknou vadným plněním smlouvy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 xml:space="preserve">6.2. </w:t>
      </w:r>
      <w:r>
        <w:rPr>
          <w:bCs w:val="false"/>
          <w:sz w:val="20"/>
          <w:szCs w:val="20"/>
        </w:rPr>
        <w:t xml:space="preserve">Záruční doba počíná plynout ode dne předání dokončeného díla objednavateli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6.3.</w:t>
      </w:r>
      <w:r>
        <w:rPr>
          <w:bCs w:val="false"/>
          <w:sz w:val="20"/>
          <w:szCs w:val="20"/>
        </w:rPr>
        <w:t xml:space="preserve"> Podmínkou záruky je užívání díla k účelům předpokládaným a jeho běžná údržba. Záruka se nevztahuje na běžné opotřebení, na závady způsobené vyšší mocí či neodbornou manipulací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II.</w:t>
      </w:r>
    </w:p>
    <w:p>
      <w:pPr>
        <w:pStyle w:val="TextBody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ávěrečné ustanovení</w:t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7.1.</w:t>
      </w:r>
      <w:r>
        <w:rPr>
          <w:bCs w:val="false"/>
          <w:sz w:val="20"/>
          <w:szCs w:val="20"/>
        </w:rPr>
        <w:t xml:space="preserve"> Zhotovitel se v plném rozsahu seznámil se zadávací dokumentací a soutěžními podmínkami pro shora uvedené dílo, před podáním své cenové nabídky a souhlasí s nimi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7.2.</w:t>
      </w:r>
      <w:r>
        <w:rPr>
          <w:bCs w:val="false"/>
          <w:sz w:val="20"/>
          <w:szCs w:val="20"/>
        </w:rPr>
        <w:t xml:space="preserve"> Smlouva je vyhotovena ve dvou stejnopisech s platností originálu, z nichž jeden obdrží objednatel a jeden zhotovitel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7.3.</w:t>
      </w:r>
      <w:r>
        <w:rPr>
          <w:bCs w:val="false"/>
          <w:sz w:val="20"/>
          <w:szCs w:val="20"/>
        </w:rPr>
        <w:t xml:space="preserve"> Smluvní strany prohlašují, že je jim znám obsah této smlouvy včetně jejich příloh, že s jejím obsahem souhlasí a že smlouvu uzavírají ve shodě, svobodně, nikoliv v tísni, či za nevýhodných podmínek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důkaz připojují své podpisy. </w:t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 xml:space="preserve">7.4. </w:t>
      </w:r>
      <w:r>
        <w:rPr>
          <w:bCs w:val="false"/>
          <w:sz w:val="20"/>
          <w:szCs w:val="20"/>
        </w:rPr>
        <w:t xml:space="preserve">Smluvní strany prohlašují, že obsah smlouvy není obchodním tajemstvím ve smyslu par. 17 zákona č. 513/1991 Sb., obchodního zákoníku v platném znění a souhlasí se zveřejněním této smlouvy v souladu s platnými předpisy v oblasti poskytování informací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ostějově dne 24. 7. 2019                                                                  V Prostějově dne 24. 7. 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 xml:space="preserve">                                                Za zhotovi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</w:t>
        <w:tab/>
        <w:tab/>
        <w:t xml:space="preserve"> </w:t>
        <w:tab/>
        <w:t xml:space="preserve">          ................................................                 Ing. Michal Šmucr                                                                                     Pavel Petřík</w:t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4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00"/>
      <w:pgMar w:left="1440" w:right="145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WWZkladntextodsazen2">
    <w:name w:val="WW-Základní text odsazený 2"/>
    <w:basedOn w:val="Normal"/>
    <w:qFormat/>
    <w:pPr>
      <w:widowControl w:val="false"/>
      <w:autoSpaceDE w:val="false"/>
      <w:ind w:left="1418" w:right="0" w:hanging="0"/>
      <w:jc w:val="both"/>
    </w:pPr>
    <w:rPr>
      <w:rFonts w:ascii="Arial" w:hAnsi="Arial" w:cs="Arial"/>
      <w:b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petrik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4:00Z</dcterms:created>
  <dc:creator>OEM</dc:creator>
  <dc:description/>
  <cp:keywords/>
  <dc:language>en-US</dc:language>
  <cp:lastModifiedBy>Hadačová Olga</cp:lastModifiedBy>
  <cp:lastPrinted>2019-08-01T11:15:00Z</cp:lastPrinted>
  <dcterms:modified xsi:type="dcterms:W3CDTF">2019-08-01T09:16:00Z</dcterms:modified>
  <cp:revision>4</cp:revision>
  <dc:subject/>
  <dc:title>Smlouva o dílo</dc:title>
</cp:coreProperties>
</file>