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u w:val="single"/>
          <w:lang w:val="cs-CZ"/>
        </w:rPr>
      </w:pPr>
      <w:r>
        <w:rPr>
          <w:rFonts w:cs="Arial" w:ascii="Arial" w:hAnsi="Arial"/>
          <w:b/>
          <w:sz w:val="32"/>
          <w:u w:val="single"/>
          <w:lang w:val="cs-CZ"/>
        </w:rPr>
        <w:t>SMLOUVA  O  DÍLO číslo:          16000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cs-CZ"/>
        </w:rPr>
        <w:t xml:space="preserve">podle </w:t>
      </w:r>
      <w:r>
        <w:rPr>
          <w:rFonts w:cs="Arial" w:ascii="Arial" w:hAnsi="Arial"/>
          <w:sz w:val="20"/>
          <w:szCs w:val="20"/>
        </w:rPr>
        <w:t xml:space="preserve">§ 2586 a násl. zakona č.89/2012 Sb., </w:t>
      </w:r>
      <w:r>
        <w:rPr>
          <w:rFonts w:cs="Arial" w:ascii="Arial" w:hAnsi="Arial"/>
          <w:sz w:val="20"/>
          <w:szCs w:val="20"/>
          <w:lang w:val="cs-CZ"/>
        </w:rPr>
        <w:t>ve znění změn a doplňků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center"/>
        <w:rPr/>
      </w:pPr>
      <w:r>
        <w:rPr/>
        <w:t>I. Smluvní stra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KALTMEYER s.r.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 Křesomyslova 282/6, Praha 4 - Nus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 jednatelem, panem Tomášem Kaltmeyerem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IČ: 25 75 36 81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IČ: CZ25 75 36 81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polečnost zapsána v OR u Městského soudu v Praze, oddíl C, vložka 6716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Ústav chemických procesů AV ČR, v.v.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ídlo: Rozvojová 1/135, 165 02 Praha 6 - Suchdo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stoupená: Ing. Miroslavem Punčochářem, CSc., DSc., ředitelem ústav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Č: 679 85 85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IČ: CZ6798585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Instituce je zapsána v rejstříku veřejných výzkumných institucí MŠM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(dále jen „Objednatel“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Zhotovitel a Objednatel dále společně označeni také jen jako „</w:t>
      </w:r>
      <w:r>
        <w:rPr>
          <w:rFonts w:cs="Arial" w:ascii="Arial" w:hAnsi="Arial"/>
          <w:b/>
          <w:sz w:val="20"/>
          <w:szCs w:val="20"/>
          <w:lang w:val="cs-CZ"/>
        </w:rPr>
        <w:t>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II. Předmět plnění smlouvy - Díl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8"/>
        </w:numPr>
        <w:autoSpaceDE w:val="false"/>
        <w:ind w:left="357" w:hanging="357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uto smlouvou se Zhotovitel zavazuje k realizaci následujícího díla </w:t>
      </w:r>
      <w:r>
        <w:rPr>
          <w:rFonts w:eastAsia="Arial" w:cs="Arial" w:ascii="Arial" w:hAnsi="Arial"/>
          <w:sz w:val="20"/>
          <w:szCs w:val="20"/>
        </w:rPr>
        <w:t>(dále jen „</w:t>
      </w:r>
      <w:r>
        <w:rPr>
          <w:rFonts w:eastAsia="Arial" w:cs="Arial" w:ascii="Arial" w:hAnsi="Arial"/>
          <w:b/>
          <w:sz w:val="20"/>
          <w:szCs w:val="20"/>
        </w:rPr>
        <w:t>Dílo</w:t>
      </w:r>
      <w:r>
        <w:rPr>
          <w:rFonts w:eastAsia="Arial" w:cs="Arial" w:ascii="Arial" w:hAnsi="Arial"/>
          <w:sz w:val="20"/>
          <w:szCs w:val="20"/>
        </w:rPr>
        <w:t>“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ákladní údaje: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cs-CZ" w:eastAsia="cs-CZ"/>
        </w:rPr>
      </w:pPr>
      <w:r>
        <w:rPr>
          <w:rFonts w:cs="Arial" w:ascii="Arial" w:hAnsi="Arial"/>
          <w:sz w:val="20"/>
          <w:lang w:val="cs-CZ"/>
        </w:rPr>
        <w:t>název stavby: ...</w:t>
      </w:r>
      <w:r>
        <w:rPr>
          <w:rFonts w:cs="Tahoma" w:ascii="Tahoma" w:hAnsi="Tahoma"/>
          <w:sz w:val="18"/>
          <w:szCs w:val="18"/>
          <w:lang w:val="cs-CZ" w:eastAsia="cs-CZ"/>
        </w:rPr>
        <w:t xml:space="preserve"> </w:t>
        <w:tab/>
        <w:tab/>
        <w:t xml:space="preserve">Ústav </w:t>
      </w:r>
      <w:r>
        <w:rPr>
          <w:rFonts w:cs="Tahoma" w:ascii="Tahoma" w:hAnsi="Tahoma"/>
          <w:sz w:val="19"/>
          <w:szCs w:val="19"/>
          <w:lang w:val="cs-CZ" w:eastAsia="cs-CZ"/>
        </w:rPr>
        <w:t xml:space="preserve">chemických </w:t>
      </w:r>
      <w:r>
        <w:rPr>
          <w:rFonts w:cs="Tahoma" w:ascii="Tahoma" w:hAnsi="Tahoma"/>
          <w:sz w:val="18"/>
          <w:szCs w:val="18"/>
          <w:lang w:val="cs-CZ" w:eastAsia="cs-CZ"/>
        </w:rPr>
        <w:t xml:space="preserve">procesů </w:t>
      </w:r>
      <w:r>
        <w:rPr>
          <w:rFonts w:cs="Tahoma" w:ascii="Tahoma" w:hAnsi="Tahoma"/>
          <w:sz w:val="21"/>
          <w:szCs w:val="21"/>
          <w:lang w:val="cs-CZ" w:eastAsia="cs-CZ"/>
        </w:rPr>
        <w:t xml:space="preserve">AV </w:t>
      </w:r>
      <w:r>
        <w:rPr>
          <w:rFonts w:cs="Tahoma" w:ascii="Tahoma" w:hAnsi="Tahoma"/>
          <w:sz w:val="20"/>
          <w:szCs w:val="20"/>
          <w:lang w:val="cs-CZ" w:eastAsia="cs-CZ"/>
        </w:rPr>
        <w:t>ČR,v.v.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18"/>
          <w:lang w:val="cs-CZ" w:eastAsia="cs-CZ"/>
        </w:rPr>
      </w:pPr>
      <w:r>
        <w:rPr>
          <w:rFonts w:cs="Arial" w:ascii="Arial" w:hAnsi="Arial"/>
          <w:sz w:val="20"/>
          <w:szCs w:val="18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cs-CZ" w:eastAsia="cs-CZ"/>
        </w:rPr>
      </w:pPr>
      <w:r>
        <w:rPr>
          <w:rFonts w:cs="Arial" w:ascii="Arial" w:hAnsi="Arial"/>
          <w:sz w:val="20"/>
          <w:lang w:val="cs-CZ"/>
        </w:rPr>
        <w:t>místo (adresa) stavby: ...</w:t>
      </w:r>
      <w:r>
        <w:rPr>
          <w:rFonts w:cs="Tahoma" w:ascii="Tahoma" w:hAnsi="Tahoma"/>
          <w:sz w:val="19"/>
          <w:szCs w:val="19"/>
          <w:lang w:val="cs-CZ" w:eastAsia="cs-CZ"/>
        </w:rPr>
        <w:t xml:space="preserve"> </w:t>
        <w:tab/>
      </w:r>
      <w:r>
        <w:rPr>
          <w:rFonts w:cs="Arial" w:ascii="Arial" w:hAnsi="Arial"/>
          <w:sz w:val="20"/>
          <w:lang w:val="cs-CZ"/>
        </w:rPr>
        <w:t>Rozvojová 1/135, 165 02 Praha 6 - Suchdo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  <w:lang w:val="cs-CZ" w:eastAsia="cs-CZ"/>
        </w:rPr>
      </w:pPr>
      <w:r>
        <w:rPr>
          <w:rFonts w:cs="Arial" w:ascii="Arial" w:hAnsi="Arial"/>
          <w:sz w:val="20"/>
          <w:szCs w:val="17"/>
          <w:lang w:val="cs-CZ" w:eastAsia="cs-CZ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yhotovení prováděcího projektu klíčového systému to na základě uvedených podkladů a informací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hotovitel v součinnosti s určeným zástupcem objednatele vytvoří klíčový plán pro určené      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 xml:space="preserve">dveře v objektu.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ab/>
        <w:t xml:space="preserve">   b)   zhotovitel provede přesné zaměření všech  dveří pro stanovení optimálního rozměru vložk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líčový plán odsouhlasený oprávněným zástupcem objednatele bude předán zhotoviteli k         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lastní výrobě klíčového systému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výrobě a dodávce uzamykacího systému z originálních komponentů KABA  s tím, že  všechny klíče uzamykacího systému budou předány společně s evidenčními  listy klíčů touto smlouvou určenému zástupci objednatele v předem určeném časovém předstihu. </w:t>
      </w:r>
    </w:p>
    <w:p>
      <w:pPr>
        <w:pStyle w:val="TextBodyIndent"/>
        <w:ind w:left="1080" w:hanging="0"/>
        <w:jc w:val="both"/>
        <w:rPr>
          <w:b/>
          <w:b/>
        </w:rPr>
      </w:pPr>
      <w:r>
        <w:rPr/>
        <w:t xml:space="preserve">Vlastní rozdělení klíčů je věcí objednatele. </w:t>
      </w:r>
      <w:r>
        <w:rPr>
          <w:b/>
        </w:rPr>
        <w:t>Uzamykací systém je ve 4. BT  s patentovou ochranou profilu klíče do 203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ontáži klíčového systému v objektu objednatele dle schváleného prováděcího projektu a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  <w:lang w:val="cs-CZ"/>
        </w:rPr>
        <w:t>odsouhlaseného plánu instala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lang w:val="cs-CZ"/>
        </w:rPr>
        <w:t>D) servisním činnostem  pro uzamykací systém. Zahájení servisních činností je dnem provedení   zápisu o předání a převzetí díla. Popis servisních činností je uveden v Servisní smlouvě, která je uzavřena maximálně do předání dí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2) Objednatel se zavazuje provedené dílo bez zbytečného odkladu převzít, zaplatit za ně sjednaným způsobem dohodnutou cenu a vyvíjet další potřebnou součinnost. Za účelem montáže bude umožněn  pracovníkům zhotovitele přístup do prostor budovy objednatele nezbytně nutných k provedení dí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jc w:val="center"/>
        <w:rPr/>
      </w:pPr>
      <w:r>
        <w:rPr/>
        <w:t>III. Doba sjednaná pro plnění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1) Zhotovitel se zavazuje provést dílo nejpozději do 30 pracovních dnů od uzavření smlouvy o dílo a obdržení odsouhlaseného klíčového plán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3"/>
        <w:ind w:left="0" w:hanging="0"/>
        <w:rPr/>
      </w:pPr>
      <w:r>
        <w:rPr/>
        <w:t xml:space="preserve">2) O předání a převzetí díla smluvní strany sepíší zápis, který podepíší oprávnění zástupci  smluvních stra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3"/>
        <w:ind w:left="0" w:hanging="0"/>
        <w:rPr/>
      </w:pPr>
      <w:r>
        <w:rPr/>
        <w:t>3) Shledá-li objednatel na díle k poslednímu dni lhůty, uvedené v čl. III. odst.(1)  závady a nedodělky, sepíší smluvní strany o nedostatcích záznam a dohodnou se na  lhůtách pro jejich  odstraněn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jc w:val="center"/>
        <w:rPr/>
      </w:pPr>
      <w:r>
        <w:rPr/>
        <w:t>IV.   Cena za díl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A)  V souladu se zněním § 2 zákona č.526/1990 Sb., o cenách se  cena za dílo sjednává dohodou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lang w:val="cs-CZ"/>
        </w:rPr>
        <w:t xml:space="preserve">            </w:t>
      </w:r>
      <w:r>
        <w:rPr>
          <w:rFonts w:cs="Arial" w:ascii="Arial" w:hAnsi="Arial"/>
          <w:sz w:val="20"/>
          <w:lang w:val="cs-CZ"/>
        </w:rPr>
        <w:t xml:space="preserve">smluvních stran  ve výši 903 869..Kč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ílohou č.1 této smlouvy je cenová nabídka ze dne 7.12. 201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Cena za dílo,  v rozsahu bodu IV/1 je stanovena jako cena pevná, maximální a bez daně z přidané hodnoty, která bude účtována samostatnou položkou dle příslušných předpisů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V.  Účtování a plac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)   Smluvní strany sjednávají úhradu konečné ceny za dílo tak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  <w:lang w:val="cs-CZ"/>
        </w:rPr>
        <w:t>Zálohová faktura  0.% celkové ceny, konečná faktura se splatností 30 dnů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Bude-li objednatelem požadována montáž po dvou a více částech (etapách) v časových odstupech větších než 10 kalendářních dnů je zhotovitel oprávněn  účtovat etapovou fakturou provedenou čás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3)    Případné vícepráce nezahrnuté v ceně  budou fakturovány přímo samostatnou faktur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aktury musí obsahovat veškeré náležitosti daňového dokladu § 12 zákona  č 588/ 1992 Sb., ve znění  pozdějších změn a doplňků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VI.  Způsob provádění dí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) Zhotovitel je licenčním partnerem KABA Gmbh, kterým je plně materiálově a technicky          podporován a zajištěn pro kompletací uzamykacích systémů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 xml:space="preserve">Zhotovitel je povinen upozornit objednatele na nesplnění podmínek stavební připravenosti </w:t>
      </w:r>
      <w:r>
        <w:rPr>
          <w:rFonts w:cs="Arial" w:ascii="Arial" w:hAnsi="Arial"/>
          <w:sz w:val="18"/>
          <w:lang w:val="cs-CZ"/>
        </w:rPr>
        <w:t xml:space="preserve">viz příloha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lang w:val="cs-CZ"/>
        </w:rPr>
        <w:t xml:space="preserve">        </w:t>
      </w:r>
      <w:r>
        <w:rPr>
          <w:rFonts w:cs="Arial" w:ascii="Arial" w:hAnsi="Arial"/>
          <w:sz w:val="18"/>
          <w:lang w:val="cs-CZ"/>
        </w:rPr>
        <w:t>č.</w:t>
      </w:r>
      <w:r>
        <w:rPr>
          <w:rFonts w:cs="Arial" w:ascii="Arial" w:hAnsi="Arial"/>
          <w:sz w:val="20"/>
          <w:lang w:val="cs-CZ"/>
        </w:rPr>
        <w:t xml:space="preserve"> 3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eškeré změny oproti klíčovému plánu dle čl.I 1 A c budou zaznamenány do změnového listu a 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budou provedeny  dle možností zhotovitele a účtovány samostatnou fakturo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jc w:val="center"/>
        <w:rPr/>
      </w:pPr>
      <w:r>
        <w:rPr/>
        <w:t>VII.  Záruka za jakost dí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) Záruka za dílo je stanovena na 24 měsíců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) Záruční doba začíná běžet ode dne podpisu předávacího protokolu o předání a převzetí dí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) Záruka se nevztahuje na vady vzniklé nesprávným ošetřováním a manipulací, která je v rozporu s pokyny k užívání předanými při převzetí dí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4) Případné vady díla je objednatel povinen zhotoviteli oznámit písemně bez zbytečného odkladu poté, co je zjistí. Odstranění vad (záručním i pozáruční) probíhá v nejkratším možném ča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 xml:space="preserve">5) V případě, že reklamovaná závada v objektu objednatele nebyla způsobena prokazatelně částí </w:t>
      </w:r>
      <w:r>
        <w:rPr>
          <w:rFonts w:cs="Arial" w:ascii="Arial" w:hAnsi="Arial"/>
          <w:sz w:val="20"/>
        </w:rPr>
        <w:t>klíčového systému, ale jinými vlivy (zadlabacím zámkem, klikovou soupravou apod.)  je zhotovitel oprávněn účtovat skutečně vynaložené náklady na provedení oprav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jc w:val="center"/>
        <w:rPr/>
      </w:pPr>
      <w:r>
        <w:rPr/>
        <w:t>VIII.  Smluvní  poku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Smluvní strany sjednaly pro případ porušení dále uvedených povinností smluvní pokut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) Pro případ porušení povinnosti zhotovitele provést dílo v dohodnuté době, smluvní pokutu ve výši 0,05% z ceny za každý den prodle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) Pro případ prodlení objednatele s úhradou  faktur, smluvní pokutu ve výši 0,05% z dlužné částky za každý den prodle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X.  Závěrečná ustanove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7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může být měněna nebo doplňována pouze písemnými, postupně číslovanými dodatky k této smlouvě, podepsanými oběma Stranami.</w:t>
      </w:r>
    </w:p>
    <w:p>
      <w:pPr>
        <w:pStyle w:val="Odstavecseseznamem"/>
        <w:numPr>
          <w:ilvl w:val="0"/>
          <w:numId w:val="7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ní vztahy touto smlouvou neupravené se řídí příslušnými ustanoveními zák. č. 89/2012 Sb. v platném znění a ostatních příslušných platných právních předpisů České republiky.</w:t>
      </w:r>
    </w:p>
    <w:p>
      <w:pPr>
        <w:pStyle w:val="Odstavecseseznamem"/>
        <w:numPr>
          <w:ilvl w:val="0"/>
          <w:numId w:val="7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je vyhotovena ve dvou stejnopisech s platností originálu, z nichž každá strana obdrží po jednom vyhotovení.</w:t>
      </w:r>
    </w:p>
    <w:p>
      <w:pPr>
        <w:pStyle w:val="Odstavecseseznamem"/>
        <w:numPr>
          <w:ilvl w:val="0"/>
          <w:numId w:val="7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je uzavřena ve svobodné vůli obou Stran. Na důkaz této skutečnosti připojují statutární zástupci Stran své podpisy.</w:t>
      </w:r>
    </w:p>
    <w:p>
      <w:pPr>
        <w:pStyle w:val="Odstavecseseznamem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jednání</w:t>
      </w:r>
      <w:r>
        <w:rPr>
          <w:rFonts w:cs="Arial" w:ascii="Arial" w:hAnsi="Arial"/>
          <w:sz w:val="20"/>
          <w:szCs w:val="20"/>
          <w:lang w:val="cs-CZ"/>
        </w:rPr>
        <w:t xml:space="preserve"> o smluvních pokutách nevylučuje právo objednatele domáhat se na zhotoviteli náhrady škody způsobené provádění díla nebo vadami díla.</w:t>
      </w:r>
    </w:p>
    <w:p>
      <w:pPr>
        <w:pStyle w:val="Odstavecseseznamem"/>
        <w:numPr>
          <w:ilvl w:val="0"/>
          <w:numId w:val="7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je pojištěn na případné škody vzniklé při práci.</w:t>
      </w:r>
    </w:p>
    <w:p>
      <w:pPr>
        <w:pStyle w:val="Odstavecseseznamem"/>
        <w:numPr>
          <w:ilvl w:val="0"/>
          <w:numId w:val="7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í této smlouvy je tato příloh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1 „Cenová nabídka Zhotovitele č. 830160008 ze dne 7.12. 2016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Praze   dne  8. 12. 201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  <w:lang w:val="cs-CZ"/>
        </w:rPr>
        <w:t xml:space="preserve">za objednatele                                                              </w:t>
        <w:tab/>
        <w:tab/>
        <w:t>za zhotovi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............................................................                              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Ing. Miroslav Punčochář, CSc., DSc., </w:t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lang w:val="cs-CZ"/>
        </w:rPr>
        <w:t>Tomáš Kaltmeyer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lang w:val="cs-CZ"/>
        </w:rPr>
        <w:t>ředitelem ústavu</w:t>
        <w:tab/>
        <w:tab/>
        <w:tab/>
        <w:tab/>
        <w:tab/>
        <w:tab/>
        <w:t>jedn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75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1" w:hanging="561"/>
    </w:pPr>
    <w:rPr>
      <w:rFonts w:ascii="Arial" w:hAnsi="Arial" w:cs="Arial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autoSpaceDE w:val="false"/>
      <w:ind w:left="561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autoSpaceDE w:val="false"/>
      <w:ind w:left="374" w:hanging="374"/>
      <w:jc w:val="both"/>
    </w:pPr>
    <w:rPr>
      <w:rFonts w:ascii="Arial" w:hAnsi="Arial" w:cs="Arial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4:00Z</dcterms:created>
  <dc:creator>Radek Čos</dc:creator>
  <dc:description/>
  <cp:keywords/>
  <dc:language>en-US</dc:language>
  <cp:lastModifiedBy>Novak Zdenek UCHP</cp:lastModifiedBy>
  <dcterms:modified xsi:type="dcterms:W3CDTF">2016-12-14T09:11:00Z</dcterms:modified>
  <cp:revision>6</cp:revision>
  <dc:subject/>
  <dc:title>SMLOUVA  O  DÍLO číslo:</dc:title>
</cp:coreProperties>
</file>