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 xml:space="preserve">nám. 9. května 2a, 680 01 Boskov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81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XXXX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XXXXXXXXXX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6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</w:t>
        <w:tab/>
        <w:t>Nissan</w:t>
        <w:tab/>
        <w:tab/>
        <w:t xml:space="preserve">SPZ : </w:t>
        <w:tab/>
        <w:tab/>
        <w:t xml:space="preserve"> 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</w:t>
        <w:tab/>
        <w:t xml:space="preserve">Qashqai+2      </w:t>
        <w:tab/>
        <w:t>Č. tech. průkazu:</w:t>
        <w:tab/>
        <w:t>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: </w:t>
        <w:tab/>
        <w:t>XXXXX</w:t>
        <w:tab/>
        <w:tab/>
        <w:t xml:space="preserve">Barva: </w:t>
        <w:tab/>
        <w:t xml:space="preserve">červená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tav km :         </w:t>
        <w:tab/>
        <w:t xml:space="preserve">331.653               </w:t>
        <w:tab/>
        <w:t>Karoserie: XXXXXXXXX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: X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XXXXXXXXX................</w:t>
      </w:r>
    </w:p>
    <w:p>
      <w:pPr>
        <w:pStyle w:val="Normal"/>
        <w:rPr/>
      </w:pPr>
      <w:r>
        <w:rPr>
          <w:sz w:val="28"/>
          <w:szCs w:val="28"/>
        </w:rPr>
        <w:t>Kupní cenu uhradí kupující prodávajícímu na účet č.XXXXXXXXXX. 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 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§ 588 a násl. Občanské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>dne: 16.0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1:00Z</dcterms:created>
  <dc:creator>sedlák</dc:creator>
  <dc:description/>
  <dc:language>en-US</dc:language>
  <cp:lastModifiedBy>PC-účetnictví</cp:lastModifiedBy>
  <cp:lastPrinted>2019-07-16T10:53:00Z</cp:lastPrinted>
  <dcterms:modified xsi:type="dcterms:W3CDTF">2019-07-16T10:11:00Z</dcterms:modified>
  <cp:revision>2</cp:revision>
  <dc:subject/>
  <dc:title>KUPNÍ SMLOUVA</dc:title>
</cp:coreProperties>
</file>