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pol. s r.o., </w:t>
            </w:r>
            <w:r>
              <w:rPr>
                <w:rFonts w:cs="Arial" w:ascii="Arial" w:hAnsi="Arial"/>
              </w:rPr>
              <w:t>se sídlem Husova 1653/4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76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4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181984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 645-681/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Krematorium Jihlava – Oprava zpevněné plochy před spodním objektem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8.8.2019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 srpen 2019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0.11.2019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89.247,49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Odboru správy realit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4.8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4.8.2109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9-08-15T07:56:00Z</dcterms:modified>
  <cp:revision>48</cp:revision>
  <dc:subject/>
  <dc:title>Smlouva o dílo</dc:title>
</cp:coreProperties>
</file>