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4"/>
        <w:gridCol w:w="1530"/>
        <w:gridCol w:w="6938"/>
        <w:gridCol w:w="1531"/>
      </w:tblGrid>
      <w:tr>
        <w:trPr>
          <w:cantSplit w:val="true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25400</wp:posOffset>
                  </wp:positionV>
                  <wp:extent cx="6572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ĚSTO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dbor majetkoprávní MěÚ Konice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sarykovo nám. 27, 798 52 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viště Masarykovo nám. 28, 798 52 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48"/>
        <w:gridCol w:w="163"/>
        <w:gridCol w:w="5449"/>
        <w:gridCol w:w="163"/>
        <w:gridCol w:w="19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č.j./Sp. z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/Tel/E-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nice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Ženožička Martin Bc./582 401 415/martin.zenozickavkonice.cz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7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dnávka č. OBJ/2019/0070/MPO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6"/>
        <w:gridCol w:w="1224"/>
        <w:gridCol w:w="3571"/>
        <w:gridCol w:w="306"/>
        <w:gridCol w:w="1224"/>
        <w:gridCol w:w="3572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ODAVATEL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DBĚRATEL</w:t>
            </w:r>
          </w:p>
        </w:tc>
      </w:tr>
      <w:tr>
        <w:trPr>
          <w:trHeight w:val="7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rande solution s.r.o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ěsto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kolská třída 1615/5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sarykovo nám. 27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200  Ostrava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8 52 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Č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767526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Č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288365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01767526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00288365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Číslo účtu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-5043060217/010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Číslo účtu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6701/0100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nka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erční banka, a.s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nka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erční banka, a.s.,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bočka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efon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265"/>
      </w:tblGrid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ravu vymleté části vozovky místní komunikace La01-1, La01-2 v místní části Ladín po živelní události ze dne 1.7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1"/>
        <w:gridCol w:w="1735"/>
        <w:gridCol w:w="3367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a s daní 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1 64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6"/>
        <w:gridCol w:w="8877"/>
      </w:tblGrid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cí lhůta:</w:t>
            </w:r>
          </w:p>
        </w:tc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Žádáme o přiložení kopie objednávky k dodavatelské faktuře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81"/>
        <w:gridCol w:w="816"/>
        <w:gridCol w:w="4999"/>
        <w:gridCol w:w="307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99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c. Martin Ženožička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doucí odboru majetkoprávního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ení objednávk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tvrzujeme přijetí objednávky č. OBJ/2019/0070/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9.07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Baluž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ande solution s.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7:00Z</dcterms:created>
  <dc:creator>Ženožička Martin</dc:creator>
  <dc:description/>
  <dc:language>en-US</dc:language>
  <cp:lastModifiedBy>Vodák Jiří</cp:lastModifiedBy>
  <cp:lastPrinted>2019-08-14T13:42:00Z</cp:lastPrinted>
  <dcterms:modified xsi:type="dcterms:W3CDTF">2019-08-14T11:42:00Z</dcterms:modified>
  <cp:revision>4</cp:revision>
  <dc:subject/>
  <dc:title/>
</cp:coreProperties>
</file>