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Krematorium Jihlava – Oprava venkovních chodníků a cestní sítě v areálu „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2.8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srpen 2019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.9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5.995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142" w:firstLine="4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Odboru správy realit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4.8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4.8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08-14T10:41:00Z</dcterms:modified>
  <cp:revision>80</cp:revision>
  <dc:subject/>
  <dc:title>Smlouva o dílo</dc:title>
</cp:coreProperties>
</file>