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o provedení pracovně lékařské prohlídky a posouzení zdravotní způsobilosti k prá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městnavatel:</w:t>
      </w:r>
      <w:r>
        <w:rPr>
          <w:b/>
          <w:sz w:val="22"/>
          <w:szCs w:val="22"/>
        </w:rPr>
        <w:t xml:space="preserve"> Město Český Těšín, se sídlem nám. ČSA 1/1,737 01 Český Těšín, IČO: 002974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proved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3"/>
        <w:gridCol w:w="517"/>
        <w:gridCol w:w="1260"/>
        <w:gridCol w:w="540"/>
        <w:gridCol w:w="1440"/>
        <w:gridCol w:w="540"/>
        <w:gridCol w:w="2340"/>
        <w:gridCol w:w="540"/>
        <w:gridCol w:w="1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k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řád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stupní lék. prohlíd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ční prá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ydání posudku o zdravot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na/paní:</w:t>
      </w:r>
      <w:r>
        <w:rPr>
          <w:b/>
          <w:sz w:val="22"/>
          <w:szCs w:val="22"/>
        </w:rPr>
        <w:t xml:space="preserve">      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at.narození:</w:t>
      </w:r>
      <w:r>
        <w:rPr>
          <w:b/>
          <w:sz w:val="22"/>
          <w:szCs w:val="22"/>
        </w:rPr>
        <w:t xml:space="preserve">   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rvale bytem:</w:t>
      </w:r>
      <w:r>
        <w:rPr>
          <w:b/>
          <w:sz w:val="22"/>
          <w:szCs w:val="22"/>
        </w:rPr>
        <w:t xml:space="preserve">  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terý/á/ vykonává* – má vykonávat* pracovní činnost( druh práce): 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covním poměru* – dle dohody o provedení práce* – dohody o pracovní činnosti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žim práce: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zikové faktory:       kat.: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86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tepelná zátě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é lát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chladová zátě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psychická zátě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zraková zátě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onizující zář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práce s biolog. činite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zátě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zvýšený tlak vzduc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lo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ledná kategorie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zika ohrožení zdraví dle vyhl.č. 79/2013 S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k zákonu o spec. zdrav. službách</w:t>
      </w:r>
      <w:r>
        <w:rPr>
          <w:b/>
          <w:sz w:val="22"/>
          <w:szCs w:val="22"/>
        </w:rPr>
        <w:t>): 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řazenou podle jiného právního předpisu:</w:t>
      </w:r>
      <w:r>
        <w:rPr>
          <w:b/>
          <w:sz w:val="22"/>
          <w:szCs w:val="22"/>
        </w:rPr>
        <w:t xml:space="preserve">   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Důvod k provedení lékařské prohlídky:</w:t>
      </w:r>
      <w:r>
        <w:rPr>
          <w:b/>
          <w:sz w:val="22"/>
          <w:szCs w:val="22"/>
        </w:rPr>
        <w:t xml:space="preserve">  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vatel pověřuje posuzovanou osobu: .......................................................č. OP: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y pro něj lékařský posudek převza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ém Těšíně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 zaměstnavate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6:00Z</dcterms:created>
  <dc:creator>Renata Rosická</dc:creator>
  <dc:description/>
  <dc:language>en-US</dc:language>
  <cp:lastModifiedBy>Bazgierová Iva</cp:lastModifiedBy>
  <dcterms:modified xsi:type="dcterms:W3CDTF">2016-12-21T06:06:00Z</dcterms:modified>
  <cp:revision>2</cp:revision>
  <dc:subject/>
  <dc:title>Žádost o provedení pracovně lékařské prohlídky a posouzení zdravotní způsobilosti k práci</dc:title>
</cp:coreProperties>
</file>