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ek č. 1/2015 ke Smlouvě o poskytování pracovnělékařských služeb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e dne 30.4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oskytovatel: </w:t>
        <w:tab/>
        <w:t>GODMED CZ, s.r.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ab/>
        <w:t>Hrabinská 2074/50d  737 01  Český Těšín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59" w:hanging="0"/>
        <w:rPr>
          <w:rStyle w:val="StrongEmphasis"/>
          <w:b w:val="false"/>
          <w:b w:val="false"/>
        </w:rPr>
      </w:pPr>
      <w:r>
        <w:rPr/>
        <w:t xml:space="preserve">IČ: </w:t>
      </w:r>
      <w:r>
        <w:rPr>
          <w:bCs/>
        </w:rPr>
        <w:t xml:space="preserve"> </w:t>
      </w:r>
      <w:r>
        <w:rPr>
          <w:rStyle w:val="StrongEmphasis"/>
          <w:b w:val="false"/>
        </w:rPr>
        <w:t>294 62 550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59" w:hanging="0"/>
        <w:rPr>
          <w:bCs/>
        </w:rPr>
      </w:pPr>
      <w:r>
        <w:rPr>
          <w:bCs/>
        </w:rPr>
        <w:t>jednatel: Mgr. Petr Rudzki, MB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  <w:t xml:space="preserve">Objednatel:   </w:t>
        <w:tab/>
        <w:t>Město Český Těšín</w:t>
      </w:r>
    </w:p>
    <w:tbl>
      <w:tblPr>
        <w:tblW w:w="8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4745"/>
        <w:gridCol w:w="160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:</w:t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/>
              <w:t>nám. ČSA 1/1, 737 01  Český Těšín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/>
              <w:t>0029743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ající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/>
              <w:t>Ing. Vít Slováček, starosta</w:t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3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ředmět dodatku</w:t>
      </w:r>
    </w:p>
    <w:p>
      <w:pPr>
        <w:pStyle w:val="Normal"/>
        <w:rPr/>
      </w:pPr>
      <w:r>
        <w:rPr/>
        <w:t>Smluvní strany se dohodly na změně textu článku III. Platební režim, který nově zní:</w:t>
      </w:r>
    </w:p>
    <w:p>
      <w:pPr>
        <w:pStyle w:val="Heading3"/>
        <w:rPr>
          <w:bCs/>
        </w:rPr>
      </w:pPr>
      <w:r>
        <w:rPr>
          <w:bCs/>
        </w:rPr>
        <w:t>„</w:t>
      </w:r>
      <w:r>
        <w:rPr>
          <w:bCs/>
        </w:rPr>
        <w:t xml:space="preserve">III. </w:t>
      </w:r>
    </w:p>
    <w:p>
      <w:pPr>
        <w:pStyle w:val="Heading3"/>
        <w:rPr>
          <w:bCs/>
        </w:rPr>
      </w:pPr>
      <w:r>
        <w:rPr>
          <w:bCs/>
        </w:rPr>
        <w:t>Platební rež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Cs/>
        </w:rPr>
        <w:t xml:space="preserve">Úhrady za provedené pracovnělékařské prohlídky, vyjma vstupních a výstupních prohlídek, a ostatní činnosti bude poskytovatel fakturovat objednateli. Úhradu za provedené pracovnělékařské prohlídky bude fakturovat podle počtu prohlídek jednou za měsíc, přičemž součástí faktury bude jmenovitý seznam zaměstnanců, u kterých byla prohlídka v daný měsíc provedena. Úhrady za ostatní činnosti bude poskytovatel fakturovat dle dílčích objednávek objednatele. Faktura je splatná do 15 dnů od jejího doručení do sídla objedn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  <w:t xml:space="preserve">Vstupní a výstupní lékařskou prohlídku uhradí posuzovaná osoba Poskytovateli hotově v den vyšetření v ordina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Cs/>
        </w:rPr>
        <w:t>Za jednotlivé úkony pracovnělékařských služeb náleží poskytovateli odměna ve výši stanovené sazebníkem úkonů poskytovatele, který je přílohou č. 2 této smlouvy. Změnu sazebníku lze provést pouze písemným dodatkem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  <w:t>Cena za vstupní, periodickou, mimořádnou a výstupní prohlídku uvedená v příloze č. 2 této smlouvy zahrnuje veškeré náklady spojené s provedením prohlídky tj. jak výkon lékaře, tak spotřební materiál v rozsahu dle §7 (1) vyhlášky č. 79/2013 o provedení některých ustanovení zákona č. 373/2011 Sb., o specifických zdravotních služb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Cs/>
        </w:rPr>
        <w:t xml:space="preserve">Poskytovatel zadává (indikuje) odborné výkony a vyšetření v souladu s §7 (2) vyhlášky č. 79/2013 o provedení některých ustanovení zákona č. 373/2011 Sb., o specifických zdravotních službách, jež jsou </w:t>
      </w:r>
      <w:r>
        <w:rPr>
          <w:b/>
          <w:bCs/>
        </w:rPr>
        <w:t>nutnou součástí</w:t>
      </w:r>
      <w:r>
        <w:rPr>
          <w:bCs/>
        </w:rPr>
        <w:t xml:space="preserve"> pracovnělékařských služeb. Indikovaná laboratorní vyšetření fakturuje poskytovatel objednateli.“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/>
        <w:t>Tímto dodatkem se mění znění přílohy č. 2 Smlouvy Sazebník úkonů poskytovatele v rámci pracovnělékařských služeb. Nové znění přílohy č. 2 tvoří přílohu tohoto dodatku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latnost a účinnost dodatku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426" w:hanging="0"/>
        <w:rPr/>
      </w:pPr>
      <w:r>
        <w:rPr/>
        <w:t>Smluvní strany se dohodly na platnosti a účinnosti dodatku č. 1 dnem podpisu oběma smluvními stranam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V Českém Těšíně dne:  30.12.2015</w:t>
        <w:tab/>
        <w:t>V Českém Těšíně dne: 23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8222" w:leader="none"/>
        </w:tabs>
        <w:rPr>
          <w:u w:val="dotted"/>
        </w:rPr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za Poskytovatele                                                                  za Objednatele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7:00Z</dcterms:created>
  <dc:creator>Rudzki Petr, Mgr. MBA</dc:creator>
  <dc:description/>
  <cp:keywords/>
  <dc:language>en-US</dc:language>
  <cp:lastModifiedBy>Bazgierová Iva</cp:lastModifiedBy>
  <cp:lastPrinted>2015-12-21T16:19:00Z</cp:lastPrinted>
  <dcterms:modified xsi:type="dcterms:W3CDTF">2016-12-21T07:50:00Z</dcterms:modified>
  <cp:revision>3</cp:revision>
  <dc:subject/>
  <dc:title/>
</cp:coreProperties>
</file>