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mlouva o vedení stavby</w:t>
      </w:r>
    </w:p>
    <w:p>
      <w:pPr>
        <w:pStyle w:val="Normal"/>
        <w:spacing w:before="60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jekt:  Revitalizace pozemku parc. č. 215/3 a 215/4</w:t>
      </w:r>
    </w:p>
    <w:p>
      <w:pPr>
        <w:pStyle w:val="Normal"/>
        <w:spacing w:before="60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Normal"/>
        <w:spacing w:before="60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á část Praha - Zličín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Investorem</w:t>
      </w:r>
    </w:p>
    <w:p>
      <w:pPr>
        <w:pStyle w:val="Normal"/>
        <w:spacing w:before="36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HORNA - stavby, reality, oceňování, s.r.o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Dohlížitelem</w:t>
      </w:r>
    </w:p>
    <w:p>
      <w:pPr>
        <w:pStyle w:val="Header"/>
        <w:pBdr>
          <w:bottom w:val="double" w:sz="4" w:space="0" w:color="000000"/>
        </w:pBdr>
        <w:spacing w:before="264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20"/>
          <w:tab w:val="left" w:pos="2340" w:leader="none"/>
          <w:tab w:val="left" w:pos="6120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41175520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Předmět smlouvy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0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Doba plnění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0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Odpovědnost, omezení odpovědnosti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0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Příslib odškodnění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0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Odměna Dohlížitele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0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6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Trvání Smlouvy</w:t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0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7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Součinnost</w:t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1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Pojištění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1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9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Ukončení Smlouvy, odstoupení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1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0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Oznamování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1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1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Závěrečná ustanovení</w:t>
              <w:tab/>
              <w:t>8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1</w:t>
        <w:tab/>
        <w:t xml:space="preserve">Rozsah plnění Dohlížitele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říloha 2</w:t>
        <w:tab/>
        <w:t xml:space="preserve">Seznam Dokumentace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ato smlouva o provedení stavby byla jako innominátní smlouva uzavřena ohledně výstavby projektu Zázemí sportovního areálu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 na základě ustanovení § 1746 odst. 2 zákona 89/2012 Sb., občanský zákoník v platném znění mezi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á část Praha - Zličín</w:t>
      </w:r>
      <w:r>
        <w:rPr>
          <w:rFonts w:cs="Arial" w:ascii="Arial" w:hAnsi="Arial"/>
          <w:sz w:val="20"/>
          <w:szCs w:val="20"/>
        </w:rPr>
        <w:t>, se sídlem: Praha - Zličín, Tylovická 207, PSČ 155 21, IČ: 00241881,  kterou zastupuje JUDr. Marta Koropecká, starostka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Investor</w:t>
      </w:r>
      <w:r>
        <w:rPr>
          <w:rFonts w:cs="Arial" w:ascii="Arial" w:hAnsi="Arial"/>
          <w:sz w:val="20"/>
          <w:szCs w:val="20"/>
        </w:rPr>
        <w:t xml:space="preserve">“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bookmarkStart w:id="0" w:name="_DV_M13"/>
      <w:bookmarkEnd w:id="0"/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1" w:name="_DV_M14"/>
      <w:bookmarkEnd w:id="1"/>
      <w:r>
        <w:rPr>
          <w:rFonts w:cs="Arial" w:ascii="Arial" w:hAnsi="Arial"/>
          <w:sz w:val="20"/>
          <w:szCs w:val="20"/>
        </w:rPr>
        <w:t xml:space="preserve">společností </w:t>
      </w:r>
      <w:r>
        <w:rPr>
          <w:rFonts w:cs="Arial" w:ascii="Arial" w:hAnsi="Arial"/>
          <w:b/>
          <w:sz w:val="20"/>
          <w:szCs w:val="20"/>
          <w:shd w:fill="FFFFFF" w:val="clear"/>
        </w:rPr>
        <w:t>HORNA - stavby, reality, oceňování, s.r.o.</w:t>
      </w:r>
      <w:r>
        <w:rPr>
          <w:rFonts w:cs="Arial" w:ascii="Arial" w:hAnsi="Arial"/>
          <w:sz w:val="20"/>
          <w:szCs w:val="20"/>
        </w:rPr>
        <w:t>, se sídlem: Prosecká 29/56, Prosek, 190 00 Praha 9, IČ: 29411831, zapsané v obchodním rejstříku vedeném Městským soudem v Praze, sp. zn. C 205187, kterou zastupuje xxxxxx, jednatel, číslo účtu: xxxxxxxxxxx vedený u xxxxxxxx</w:t>
      </w:r>
    </w:p>
    <w:p>
      <w:pPr>
        <w:pStyle w:val="Normal"/>
        <w:ind w:firstLine="360"/>
        <w:jc w:val="both"/>
        <w:rPr/>
      </w:pPr>
      <w:bookmarkStart w:id="2" w:name="_DV_M16"/>
      <w:bookmarkStart w:id="3" w:name="_DV_M15"/>
      <w:bookmarkEnd w:id="2"/>
      <w:bookmarkEnd w:id="3"/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Dohlížitel</w:t>
      </w:r>
      <w:r>
        <w:rPr>
          <w:rFonts w:cs="Arial" w:ascii="Arial" w:hAnsi="Arial"/>
          <w:sz w:val="20"/>
          <w:szCs w:val="20"/>
        </w:rPr>
        <w:t>“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(Dohlížitel a Investor dále společně též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samostatně jako „</w:t>
      </w:r>
      <w:r>
        <w:rPr>
          <w:rFonts w:cs="Arial" w:ascii="Arial" w:hAnsi="Arial"/>
          <w:b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tabs>
          <w:tab w:val="clear" w:pos="720"/>
          <w:tab w:val="left" w:pos="234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4" w:name="__RefHeading___Toc411755203"/>
      <w:bookmarkEnd w:id="4"/>
      <w:r>
        <w:rPr>
          <w:sz w:val="20"/>
          <w:szCs w:val="20"/>
        </w:rPr>
        <w:t>Předmět smlouvy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Předmět</w:t>
      </w:r>
      <w:r>
        <w:rPr>
          <w:b w:val="false"/>
          <w:i w:val="false"/>
          <w:sz w:val="20"/>
          <w:szCs w:val="20"/>
        </w:rPr>
        <w:t xml:space="preserve">. Dohlížitel se touto Smlouvou a za podmínek v ní dále uvedených zavazuje poskytovat Investorovi plnění povinností </w:t>
      </w:r>
      <w:r>
        <w:rPr>
          <w:rFonts w:eastAsia="AdobeHeitiStd-Regular;Arial Unicode MS"/>
          <w:b w:val="false"/>
          <w:bCs w:val="false"/>
          <w:i w:val="false"/>
          <w:sz w:val="20"/>
          <w:szCs w:val="20"/>
          <w:lang w:eastAsia="en-GB"/>
        </w:rPr>
        <w:t xml:space="preserve">Technického </w:t>
      </w:r>
      <w:r>
        <w:rPr>
          <w:rFonts w:eastAsia="AdobeHeitiStd-Regular;Arial Unicode MS"/>
          <w:b w:val="false"/>
          <w:i w:val="false"/>
          <w:sz w:val="20"/>
          <w:szCs w:val="20"/>
          <w:lang w:eastAsia="en-GB"/>
        </w:rPr>
        <w:t>dozor</w:t>
      </w:r>
      <w:r>
        <w:rPr>
          <w:rFonts w:eastAsia="AdobeHeitiStd-Regular;Arial Unicode MS"/>
          <w:b w:val="false"/>
          <w:bCs w:val="false"/>
          <w:i w:val="false"/>
          <w:sz w:val="20"/>
          <w:szCs w:val="20"/>
          <w:lang w:eastAsia="en-GB"/>
        </w:rPr>
        <w:t>u</w:t>
      </w:r>
      <w:r>
        <w:rPr>
          <w:rFonts w:eastAsia="AdobeHeitiStd-Regular;Arial Unicode MS"/>
          <w:b w:val="false"/>
          <w:i w:val="false"/>
          <w:sz w:val="20"/>
          <w:szCs w:val="20"/>
          <w:lang w:eastAsia="en-GB"/>
        </w:rPr>
        <w:t xml:space="preserve"> stavebníka</w:t>
      </w:r>
      <w:r>
        <w:rPr>
          <w:rFonts w:eastAsia="AdobeHeitiStd-Regular;Arial Unicode MS"/>
          <w:b w:val="false"/>
          <w:bCs w:val="false"/>
          <w:i w:val="false"/>
          <w:sz w:val="20"/>
          <w:szCs w:val="20"/>
          <w:lang w:eastAsia="en-GB"/>
        </w:rPr>
        <w:t xml:space="preserve"> a </w:t>
      </w:r>
      <w:r>
        <w:rPr>
          <w:b w:val="false"/>
          <w:i w:val="false"/>
          <w:sz w:val="20"/>
          <w:szCs w:val="20"/>
        </w:rPr>
        <w:t>Koordinátora BOZP, přičemž detailní rozsah plnění je stanoven v </w:t>
      </w:r>
      <w:r>
        <w:rPr>
          <w:i w:val="false"/>
          <w:sz w:val="20"/>
          <w:szCs w:val="20"/>
          <w:u w:val="single"/>
        </w:rPr>
        <w:t>Příloze 1 - Rozsah plnění Dohlížitele</w:t>
      </w:r>
      <w:r>
        <w:rPr>
          <w:b w:val="false"/>
          <w:i w:val="false"/>
          <w:sz w:val="20"/>
          <w:szCs w:val="20"/>
        </w:rPr>
        <w:t xml:space="preserve"> (dále jen „</w:t>
      </w:r>
      <w:r>
        <w:rPr>
          <w:i w:val="false"/>
          <w:sz w:val="20"/>
          <w:szCs w:val="20"/>
        </w:rPr>
        <w:t>Plnění Dohlížitele</w:t>
      </w:r>
      <w:r>
        <w:rPr>
          <w:b w:val="false"/>
          <w:i w:val="false"/>
          <w:sz w:val="20"/>
          <w:szCs w:val="20"/>
        </w:rPr>
        <w:t xml:space="preserve">“) a Investor se zavazuje zaplatit Dohlížiteli za poskytnutí těchto plnění sjednanou odměnu podle článku </w:t>
      </w:r>
      <w:r>
        <w:rPr>
          <w:b w:val="false"/>
          <w:i w:val="false"/>
          <w:sz w:val="20"/>
          <w:szCs w:val="20"/>
        </w:rPr>
        <w:fldChar w:fldCharType="begin"/>
      </w:r>
      <w:r>
        <w:rPr>
          <w:sz w:val="20"/>
          <w:i w:val="false"/>
          <w:b w:val="false"/>
          <w:szCs w:val="20"/>
        </w:rPr>
        <w:instrText xml:space="preserve"> REF _Ref411725288 \r \h </w:instrText>
      </w:r>
      <w:r>
        <w:rPr>
          <w:sz w:val="20"/>
          <w:i w:val="false"/>
          <w:b w:val="false"/>
          <w:szCs w:val="20"/>
        </w:rPr>
        <w:fldChar w:fldCharType="separate"/>
      </w:r>
      <w:r>
        <w:rPr>
          <w:sz w:val="20"/>
          <w:i w:val="false"/>
          <w:b w:val="false"/>
          <w:szCs w:val="20"/>
        </w:rPr>
        <w:t>5</w:t>
      </w:r>
      <w:r>
        <w:rPr>
          <w:sz w:val="20"/>
          <w:i w:val="false"/>
          <w:b w:val="false"/>
          <w:szCs w:val="20"/>
        </w:rPr>
        <w:fldChar w:fldCharType="end"/>
      </w:r>
      <w:r>
        <w:rPr>
          <w:b w:val="false"/>
          <w:i w:val="false"/>
          <w:sz w:val="20"/>
          <w:szCs w:val="20"/>
        </w:rPr>
        <w:t>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bookmarkStart w:id="5" w:name="_Ref274679456"/>
      <w:r>
        <w:rPr>
          <w:b w:val="false"/>
          <w:i w:val="false"/>
          <w:sz w:val="20"/>
          <w:szCs w:val="20"/>
          <w:u w:val="single"/>
        </w:rPr>
        <w:t>Místo Plnění Dohlížitele.</w:t>
      </w:r>
      <w:r>
        <w:rPr>
          <w:b w:val="false"/>
          <w:i w:val="false"/>
          <w:sz w:val="20"/>
          <w:szCs w:val="20"/>
        </w:rPr>
        <w:t xml:space="preserve"> Dohlížitel bude Plnění Dohlížitele poskytovat v místě stavby projektu „Revitalizace pozemku parc. č. 215/3 a 215/4“, který zahrnuje revitalizaci pozemků, parrc.č. 215/3 a 215/4, k.ú. Sobín (</w:t>
      </w:r>
      <w:r>
        <w:rPr>
          <w:b w:val="false"/>
          <w:i w:val="false"/>
          <w:color w:val="222222"/>
          <w:sz w:val="20"/>
          <w:szCs w:val="20"/>
          <w:shd w:fill="FFFFFF" w:val="clear"/>
        </w:rPr>
        <w:t>dále jen „</w:t>
      </w:r>
      <w:r>
        <w:rPr>
          <w:i w:val="false"/>
          <w:color w:val="222222"/>
          <w:sz w:val="20"/>
          <w:szCs w:val="20"/>
          <w:shd w:fill="FFFFFF" w:val="clear"/>
        </w:rPr>
        <w:t>Stavba</w:t>
      </w:r>
      <w:r>
        <w:rPr>
          <w:b w:val="false"/>
          <w:i w:val="false"/>
          <w:color w:val="222222"/>
          <w:sz w:val="20"/>
          <w:szCs w:val="20"/>
          <w:shd w:fill="FFFFFF" w:val="clear"/>
        </w:rPr>
        <w:t>“).</w:t>
      </w:r>
      <w:r>
        <w:rPr>
          <w:b w:val="false"/>
          <w:i w:val="false"/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6" w:name="_Ref274724711"/>
      <w:bookmarkStart w:id="7" w:name="_Ref274724714"/>
      <w:r>
        <w:rPr>
          <w:b w:val="false"/>
          <w:i w:val="false"/>
          <w:sz w:val="20"/>
          <w:szCs w:val="20"/>
          <w:u w:val="single"/>
        </w:rPr>
        <w:t>Dodavatelé</w:t>
      </w:r>
      <w:r>
        <w:rPr>
          <w:b w:val="false"/>
          <w:i w:val="false"/>
          <w:sz w:val="20"/>
          <w:szCs w:val="20"/>
        </w:rPr>
        <w:t>. Dohlížitel se touto Smlouvou zavazuje z pověření a jménem Investora dohlížet na provádění Stavby v rozsahu sjednaného Plnění Dohlížitele. Vlastní stavební práce, servisní práce (správa a údržba zařízení staveniště včetně elektrických staveništních rozvodů) na Stavbě budou prováděny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výhradně prostřednictvím dodávek poskytovaných</w:t>
      </w:r>
      <w:bookmarkEnd w:id="7"/>
      <w:r>
        <w:rPr>
          <w:b w:val="false"/>
          <w:i w:val="false"/>
          <w:sz w:val="20"/>
          <w:szCs w:val="20"/>
        </w:rPr>
        <w:t xml:space="preserve"> na náklady Investora </w:t>
      </w:r>
      <w:bookmarkStart w:id="8" w:name="_Ref274724141"/>
      <w:r>
        <w:rPr>
          <w:b w:val="false"/>
          <w:i w:val="false"/>
          <w:sz w:val="20"/>
          <w:szCs w:val="20"/>
        </w:rPr>
        <w:t>ze strany dodavatelů Stavby, se kterými Investor uzavřel nebo uzavře příslušné smlouvy o dílo týkající se realizace Stavby, ve kterých je nebo bude Dohlížitel uveden jako osoba Investorem oprávněná udílet závazné pokyny dodavateli (dále jen v jednotném čísle jak „</w:t>
      </w:r>
      <w:r>
        <w:rPr>
          <w:i w:val="false"/>
          <w:sz w:val="20"/>
          <w:szCs w:val="20"/>
        </w:rPr>
        <w:t>Dodavatel</w:t>
      </w:r>
      <w:r>
        <w:rPr>
          <w:b w:val="false"/>
          <w:i w:val="false"/>
          <w:sz w:val="20"/>
          <w:szCs w:val="20"/>
        </w:rPr>
        <w:t>“ nebo v množném čísle jako „</w:t>
      </w:r>
      <w:r>
        <w:rPr>
          <w:i w:val="false"/>
          <w:sz w:val="20"/>
          <w:szCs w:val="20"/>
        </w:rPr>
        <w:t>Dodavatelé</w:t>
      </w:r>
      <w:r>
        <w:rPr>
          <w:b w:val="false"/>
          <w:i w:val="false"/>
          <w:sz w:val="20"/>
          <w:szCs w:val="20"/>
        </w:rPr>
        <w:t>“)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bookmarkEnd w:id="8"/>
      <w:r>
        <w:rPr>
          <w:b w:val="false"/>
          <w:i w:val="false"/>
          <w:sz w:val="20"/>
          <w:szCs w:val="20"/>
          <w:u w:val="single"/>
        </w:rPr>
        <w:t>Náklady Dodavatelů.</w:t>
      </w:r>
      <w:r>
        <w:rPr>
          <w:b w:val="false"/>
          <w:i w:val="false"/>
          <w:sz w:val="20"/>
          <w:szCs w:val="20"/>
        </w:rPr>
        <w:t xml:space="preserve"> Náklady na obstarání dodávky (cenu dodávky) Dodavatelů bude hradit příslušnému Dodavateli přímo Investor a každý jednotlivý Dodavatel bude odpovídat za vady provedeného díla Stavby nebo její části a poskytne záruku za jakost přímo Investorovi. Investor je povinen zajistit ve smluvním vztahu s Dodavateli, že Dodavatelé budou realizovat dodávku v souladu s obecně závaznými právními předpisy, obecnými požadavky na výstavbu, technickými předpisy, závaznými a doporučenými technickými normami a předpisy k ochraně života, zdraví, životního prostředí a bezpečnosti práce.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9" w:name="_Ref274844087"/>
      <w:r>
        <w:rPr>
          <w:b w:val="false"/>
          <w:i w:val="false"/>
          <w:sz w:val="20"/>
          <w:szCs w:val="20"/>
          <w:u w:val="single"/>
        </w:rPr>
        <w:t>Plnění Dohlížitele</w:t>
      </w:r>
      <w:r>
        <w:rPr>
          <w:b w:val="false"/>
          <w:i w:val="false"/>
          <w:sz w:val="20"/>
          <w:szCs w:val="20"/>
        </w:rPr>
        <w:t>. Dohlížitel se touto Smlouvou zavazuje, že</w:t>
      </w:r>
      <w:bookmarkEnd w:id="5"/>
      <w:bookmarkEnd w:id="6"/>
      <w:r>
        <w:rPr>
          <w:b w:val="false"/>
          <w:i w:val="false"/>
          <w:sz w:val="20"/>
          <w:szCs w:val="20"/>
        </w:rPr>
        <w:t>:</w:t>
      </w:r>
      <w:bookmarkEnd w:id="9"/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bookmarkStart w:id="10" w:name="_Ref274843810"/>
      <w:r>
        <w:rPr>
          <w:b w:val="false"/>
          <w:sz w:val="20"/>
          <w:szCs w:val="20"/>
        </w:rPr>
        <w:t>zajistí při realizaci Stavby výkon Plnění Dohlížitele</w:t>
      </w:r>
      <w:bookmarkEnd w:id="10"/>
      <w:r>
        <w:rPr>
          <w:b w:val="false"/>
          <w:sz w:val="20"/>
          <w:szCs w:val="20"/>
        </w:rPr>
        <w:t>, a to v rozsahu doby od 9:00 do 15:00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ve všední dny dle aktuální potřeby stavby;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>vykonává Plnění Dohlížitele podle této Smlouvy svým jménem, na svůj účet a na vlastní odpovědnost a s odbornou péčí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>uplatňováním oprávnění udělených mu Investorem zabezpečí, aby práce na Stavbě, k jejichž provádění je právním nebo technickým předpisem aplikovatelným na území České republiky předepsáno zvláštní oprávnění, vykonávala jen osoba, které je držitelem takového oprávnění, tj. v souladu s obecně závaznými právními předpisy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 xml:space="preserve">bude dohlížet na to, aby Stavba byla prováděna v souladu s projektovou dokumentací, kterou obdržel od Investora před uzavřením této Smlouvy, a která je výslovně uvedena v seznamu dokumentace uvedeném v </w:t>
      </w:r>
      <w:r>
        <w:rPr>
          <w:sz w:val="20"/>
          <w:szCs w:val="20"/>
          <w:u w:val="single"/>
        </w:rPr>
        <w:t>Příloze 2 – Seznam Dokumentace</w:t>
      </w:r>
      <w:r>
        <w:rPr>
          <w:b w:val="false"/>
          <w:sz w:val="20"/>
          <w:szCs w:val="20"/>
        </w:rPr>
        <w:t xml:space="preserve"> (dále jen „</w:t>
      </w:r>
      <w:r>
        <w:rPr>
          <w:sz w:val="20"/>
          <w:szCs w:val="20"/>
        </w:rPr>
        <w:t>Dokumentace</w:t>
      </w:r>
      <w:r>
        <w:rPr>
          <w:b w:val="false"/>
          <w:sz w:val="20"/>
          <w:szCs w:val="20"/>
        </w:rPr>
        <w:t>“)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>bude při vlastní činnosti dodržovat a dohlížet, aby ze strany ostatních subjektů působících na Stavbě byly dodržovány obecné požadavky na výstavbu, popřípadě jiné technické předpisy a závazné (z pohledu zákona nebo smluv uzavřených s Investorem) technické normy, případně takové doporučené technické normy, jejichž aplikovatelnost Investor sjednal ve smlouvách s Dodavateli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>bude při vlastní činnosti dodržovat a dohlížet, aby ze strany ostatních subjektů působících na Stavbě byly dodržovány povinnosti k ochraně života, zdraví, životního prostředí a bezpečnosti práce vyplývající z právních předpisů České republiky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>bude dohlížet, aby ze strany příslušných subjektů působících na Stavbě byly dodržovány povinnosti kladené na zhotovitele staveb a stavební podnikatele právními a závaznými (z pohledu zákona nebo smluv uzavřených s Investorem) technickými normami aplikovatelnými v České republice, zejména v souladu se zákonem č. 183/2006 Sb., o územním plánování a stavebním řádu (stavební zákon), (dále jen „</w:t>
      </w:r>
      <w:r>
        <w:rPr>
          <w:sz w:val="20"/>
          <w:szCs w:val="20"/>
        </w:rPr>
        <w:t>Stavební zákon</w:t>
      </w:r>
      <w:r>
        <w:rPr>
          <w:b w:val="false"/>
          <w:sz w:val="20"/>
          <w:szCs w:val="20"/>
        </w:rPr>
        <w:t>“) a z jeho prováděcích předpisů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jistí řádné vedení stavebního deníku v souladu s požadavky kladenými Stavebním zákonem a prováděcími předpisy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bude v rámci pověření Investora organizovat a vést kontrolní dny a kontrolní prohlídky na Stavbě;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ude poskytovat veškerou nezbytnou součinnost, jež může být vyžadována ze strany příslušného stavebního úřadu vykonávajícího stavební dozor ve smyslu § 132 a násl. Stavebního zákona, a zajistí a povede veškerou nezbytnou komunikaci se stavebním úřadem.</w:t>
      </w:r>
    </w:p>
    <w:p>
      <w:pPr>
        <w:pStyle w:val="Styl1"/>
        <w:numPr>
          <w:ilvl w:val="0"/>
          <w:numId w:val="3"/>
        </w:numPr>
        <w:rPr/>
      </w:pPr>
      <w:bookmarkStart w:id="11" w:name="__RefHeading___Toc411755204"/>
      <w:bookmarkEnd w:id="11"/>
      <w:r>
        <w:rPr>
          <w:sz w:val="20"/>
          <w:szCs w:val="20"/>
        </w:rPr>
        <w:t>Doba plnění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bookmarkStart w:id="12" w:name="_Ref165269120"/>
      <w:r>
        <w:rPr>
          <w:b w:val="false"/>
          <w:i w:val="false"/>
          <w:sz w:val="20"/>
          <w:szCs w:val="20"/>
        </w:rPr>
        <w:t>Dohlížitel se zavazuje poskytovat plnění podle této Smlouvy v</w:t>
      </w:r>
      <w:bookmarkEnd w:id="12"/>
      <w:r>
        <w:rPr>
          <w:b w:val="false"/>
          <w:i w:val="false"/>
          <w:sz w:val="20"/>
          <w:szCs w:val="20"/>
        </w:rPr>
        <w:t> období od předání staveniště Dodavateli do předání stavby Investorovi včetně odstranění případných vad a nedodělků v souladu s pokyny Investora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</w:rPr>
        <w:t>Dohlížitel není v prodlení s plněním jakéhokoliv závazku, jestliže tento stav vznikne z důvodů: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 xml:space="preserve">na straně Investora, zejména nikoliv však výlučně, z důvodů neposkytnutí náležité součinnosti Investorem Dohlížiteli, nebo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 xml:space="preserve">výhradně na straně kteréhokoliv z Dodavatelů, nebo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vyšší moci, přičemž za vyšší moc se považuje výjimečná událost nebo okolnost, která se vymyká kontrole Dohlížitele, před níž se Dohlížitel nemohl přiměřeně chránit před uzavřením této Smlouvy, a které se Dohlížitel nemůže účelně vyhnout nebo ji překonat.  </w:t>
      </w:r>
    </w:p>
    <w:p>
      <w:pPr>
        <w:pStyle w:val="Styl1"/>
        <w:numPr>
          <w:ilvl w:val="0"/>
          <w:numId w:val="3"/>
        </w:numPr>
        <w:rPr/>
      </w:pPr>
      <w:bookmarkStart w:id="13" w:name="__RefHeading___Toc411755205"/>
      <w:r>
        <w:rPr>
          <w:sz w:val="20"/>
          <w:szCs w:val="20"/>
        </w:rPr>
        <w:t>Odpovědnost, omezení odpovědnosti</w:t>
      </w:r>
      <w:bookmarkEnd w:id="13"/>
      <w:r>
        <w:rPr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  <w:u w:val="single"/>
        </w:rPr>
      </w:pPr>
      <w:bookmarkStart w:id="14" w:name="_Ref216581097"/>
      <w:r>
        <w:rPr>
          <w:b w:val="false"/>
          <w:i w:val="false"/>
          <w:sz w:val="20"/>
          <w:szCs w:val="20"/>
          <w:u w:val="single"/>
        </w:rPr>
        <w:t>Odpovědnost za vady</w:t>
      </w:r>
      <w:bookmarkEnd w:id="14"/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bookmarkStart w:id="15" w:name="_Ref193132508"/>
      <w:r>
        <w:rPr>
          <w:b w:val="false"/>
          <w:sz w:val="20"/>
          <w:szCs w:val="20"/>
        </w:rPr>
        <w:t>Plnění Dohlížitele podle této Smlouvy se považuje za vadné, pokud není provedeno v obvyklém rozsahu anebo kvalitě nebo není v souladu s Profesním a etickým řádem ČKAIT.</w:t>
      </w:r>
      <w:bookmarkEnd w:id="15"/>
      <w:r>
        <w:rPr>
          <w:b w:val="false"/>
          <w:sz w:val="20"/>
          <w:szCs w:val="20"/>
        </w:rPr>
        <w:t xml:space="preserve">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 xml:space="preserve">Dohlížitel odpovídá za vady, které má Plnění Dohlížitele, k němuž byl povinen na základě této Smlouvy, v době jeho předání či poskytnutí Investorovi.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 xml:space="preserve">Investor písemně oznámí Dohlížiteli vady bez zbytečného odkladu poté, co příslušnou vadu zjistí nebo poté, co příslušnou vadu měl a mohl zjistit, při vynaložení odborné péče Investora, nejpozději však do jednoho (1) roku od vzniku vady. Dohlížitel je povinen řádně a včas uplatněné vady Investorem bezplatně odstranit – je-li to s ohledem na charakter vady možné a jde-li o vadu odstranitelnou, a to ve lhůtě odpovídající náročnosti vady. V případě neodstranitelné vady má Investor dle své volby nárok na přiměřenou slev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 xml:space="preserve">Odpovědnost za škodu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hlížitel odpovídá Investorovi za přímou škodu, v důsledku porušení svých závazků z této Smlouvy. Smluvní strany výslovně vylučují odpovědnost Dohlížitele za ušlý zisk Investora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  <w:t>Upřesnění odpovědnosti Dohlížitele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 xml:space="preserve">Pro vyloučení jakýchkoliv pochybností Smluvní strany konstatují, že Dohlížitel nenese a v průběhu trvání této Smlouvy ani po jejím skončení neponese jakoukoliv odpovědnost za 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stav a kvalitu stávajících prací provedených na Stavbě do dne uzavření této Smlouvy; 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za vady či za škodu vzniknuvší případně z vad Dokumentace nebo jakékoliv jiné Dokumentace v souvislosti se Stavbou;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škodu vzniknuvší z případného prodlení s očekávaným termínem kolaudace Stavby dle Harmonogramu;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 vady či za jakost plnění poskytnutého ze strany Dodavatelů;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za vady a za škodu způsobenou provedením plnění podle pokynů Investora, pokud Dohlížitel ani při vynaložení odborné péče nemohl zjistit nevhodnost takového pokynu, popřípadě na nevhodnost pokynu písemně upozornil Investora a ten na jeho použití či provedení trval.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16" w:name="__RefHeading___Toc411755206"/>
      <w:bookmarkEnd w:id="16"/>
      <w:r>
        <w:rPr>
          <w:sz w:val="20"/>
          <w:szCs w:val="20"/>
        </w:rPr>
        <w:t>Příslib odškodnění</w:t>
      </w:r>
    </w:p>
    <w:p>
      <w:pPr>
        <w:pStyle w:val="Heading2"/>
        <w:numPr>
          <w:ilvl w:val="0"/>
          <w:numId w:val="0"/>
        </w:numPr>
        <w:ind w:left="900" w:hanging="0"/>
        <w:jc w:val="both"/>
        <w:rPr/>
      </w:pPr>
      <w:r>
        <w:rPr>
          <w:b w:val="false"/>
          <w:i w:val="false"/>
          <w:sz w:val="20"/>
          <w:szCs w:val="20"/>
        </w:rPr>
        <w:t xml:space="preserve">V případě, že Dohlížiteli vznikne v souvislosti s jeho plněním podle této Smlouvy jakákoliv finanční újma způsobená uložením sankce (zejm. pokuta za správní delikt) ze strany jakéhokoliv orgánu veřejné moci, zavazuje se Investor, že nahradí Dohlížiteli takovou újmu. 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17" w:name="__RefHeading___Toc411755207"/>
      <w:bookmarkStart w:id="18" w:name="_Ref238910231"/>
      <w:bookmarkStart w:id="19" w:name="_Ref165636600"/>
      <w:bookmarkStart w:id="20" w:name="_Ref252178998"/>
      <w:bookmarkStart w:id="21" w:name="_Ref411725288"/>
      <w:bookmarkEnd w:id="17"/>
      <w:bookmarkEnd w:id="18"/>
      <w:bookmarkEnd w:id="19"/>
      <w:r>
        <w:rPr>
          <w:sz w:val="20"/>
          <w:szCs w:val="20"/>
        </w:rPr>
        <w:t>Odměna Dohlížitele</w:t>
      </w:r>
      <w:bookmarkEnd w:id="21"/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bookmarkStart w:id="22" w:name="_Ref411724697"/>
      <w:r>
        <w:rPr>
          <w:b w:val="false"/>
          <w:i w:val="false"/>
          <w:sz w:val="20"/>
          <w:szCs w:val="20"/>
          <w:u w:val="single"/>
        </w:rPr>
        <w:t>Odměna</w:t>
      </w:r>
      <w:r>
        <w:rPr>
          <w:b w:val="false"/>
          <w:i w:val="false"/>
          <w:sz w:val="20"/>
          <w:szCs w:val="20"/>
        </w:rPr>
        <w:t>. Za řádná a včasně poskytnutá Plnění Dohlížitele podle této Smlouvy se Investor zavazuje zaplatit Dohlížiteli za každý kalendářní měsíc výkonu Plnění Dohlížitele odměnu</w:t>
      </w:r>
      <w:bookmarkEnd w:id="22"/>
      <w:r>
        <w:rPr>
          <w:b w:val="false"/>
          <w:i w:val="false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5.000,- Kč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slovy: dvacettřitisíctřista korun českých)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</w:r>
    </w:p>
    <w:p>
      <w:pPr>
        <w:pStyle w:val="Normal"/>
        <w:ind w:left="691" w:firstLine="7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Částka je uvedena bez DPH</w:t>
      </w:r>
    </w:p>
    <w:p>
      <w:pPr>
        <w:pStyle w:val="Normal"/>
        <w:ind w:left="691" w:firstLine="7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1418" w:hanging="7"/>
        <w:rPr/>
      </w:pPr>
      <w:r>
        <w:rPr>
          <w:rFonts w:cs="Arial" w:ascii="Arial" w:hAnsi="Arial"/>
          <w:bCs/>
          <w:iCs/>
          <w:sz w:val="20"/>
          <w:szCs w:val="20"/>
        </w:rPr>
        <w:t>V případě, kdy Plnění Dohlížitele nebude poskytováno po celý měsíc bude Plnění poníženo o poměrnou část doby po kterou nebylo Plnění poskytováno.</w:t>
      </w:r>
    </w:p>
    <w:p>
      <w:pPr>
        <w:pStyle w:val="Heading2"/>
        <w:numPr>
          <w:ilvl w:val="1"/>
          <w:numId w:val="3"/>
        </w:numPr>
        <w:jc w:val="both"/>
        <w:rPr>
          <w:sz w:val="20"/>
          <w:szCs w:val="20"/>
        </w:rPr>
      </w:pPr>
      <w:bookmarkStart w:id="23" w:name="_Ref411724907"/>
      <w:r>
        <w:rPr>
          <w:b w:val="false"/>
          <w:i w:val="false"/>
          <w:sz w:val="20"/>
          <w:szCs w:val="20"/>
          <w:u w:val="single"/>
        </w:rPr>
        <w:t>Vystavení faktury</w:t>
      </w:r>
      <w:r>
        <w:rPr>
          <w:b w:val="false"/>
          <w:i w:val="false"/>
          <w:sz w:val="20"/>
          <w:szCs w:val="20"/>
        </w:rPr>
        <w:t xml:space="preserve">. Nebude-li mezi Smluvními stranami sjednáno jinak, bude odměna uvedená v článku </w:t>
      </w:r>
      <w:r>
        <w:rPr>
          <w:b w:val="false"/>
          <w:i w:val="false"/>
          <w:sz w:val="20"/>
          <w:szCs w:val="20"/>
        </w:rPr>
        <w:fldChar w:fldCharType="begin"/>
      </w:r>
      <w:r>
        <w:rPr>
          <w:sz w:val="20"/>
          <w:i w:val="false"/>
          <w:b w:val="false"/>
          <w:szCs w:val="20"/>
        </w:rPr>
        <w:instrText xml:space="preserve"> REF _Ref411724697 \r \h </w:instrText>
      </w:r>
      <w:r>
        <w:rPr>
          <w:sz w:val="20"/>
          <w:i w:val="false"/>
          <w:b w:val="false"/>
          <w:szCs w:val="20"/>
        </w:rPr>
        <w:fldChar w:fldCharType="separate"/>
      </w:r>
      <w:r>
        <w:rPr>
          <w:sz w:val="20"/>
          <w:i w:val="false"/>
          <w:b w:val="false"/>
          <w:szCs w:val="20"/>
        </w:rPr>
        <w:t>5.1</w:t>
      </w:r>
      <w:r>
        <w:rPr>
          <w:sz w:val="20"/>
          <w:i w:val="false"/>
          <w:b w:val="false"/>
          <w:szCs w:val="20"/>
        </w:rPr>
        <w:fldChar w:fldCharType="end"/>
      </w:r>
      <w:r>
        <w:rPr>
          <w:b w:val="false"/>
          <w:i w:val="false"/>
          <w:sz w:val="20"/>
          <w:szCs w:val="20"/>
        </w:rPr>
        <w:t xml:space="preserve"> výše, spolu s příslušnou sazbou DPH, fakturována Investorovi na základě daňového dokladu vystaveného Dohlížitelem vždy k poslednímu dni příslušného kalendářního měsíce, v němž byl výkon Plnění Dohlížitele realizován a doručí je nejpozději do patnáctého (15.) dne měsíce následujícího Investorovi. </w:t>
      </w:r>
      <w:bookmarkEnd w:id="23"/>
    </w:p>
    <w:p>
      <w:pPr>
        <w:pStyle w:val="Heading2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Splatnost faktury</w:t>
      </w:r>
      <w:r>
        <w:rPr>
          <w:b w:val="false"/>
          <w:i w:val="false"/>
          <w:sz w:val="20"/>
          <w:szCs w:val="20"/>
        </w:rPr>
        <w:t xml:space="preserve">. </w:t>
      </w:r>
      <w:r>
        <w:rPr>
          <w:b w:val="false"/>
          <w:i w:val="false"/>
          <w:iCs w:val="false"/>
          <w:sz w:val="20"/>
          <w:szCs w:val="20"/>
        </w:rPr>
        <w:t>Jakákoliv faktura vystavená v souladu s touto Smlouvou Dohlížitelem Investorovi bude Investorem uhrazena na bankovní účet Dohlížitele v příslušné faktuře nejpozději do třiceti (30) dnů po jejím doručení Investorovi.</w:t>
      </w:r>
    </w:p>
    <w:p>
      <w:pPr>
        <w:pStyle w:val="Heading2"/>
        <w:numPr>
          <w:ilvl w:val="1"/>
          <w:numId w:val="3"/>
        </w:numPr>
        <w:jc w:val="both"/>
        <w:rPr>
          <w:i w:val="false"/>
          <w:i w:val="false"/>
          <w:iCs w:val="false"/>
          <w:smallCaps/>
          <w:kern w:val="2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Náležitosti faktury</w:t>
      </w:r>
      <w:r>
        <w:rPr>
          <w:b w:val="false"/>
          <w:i w:val="false"/>
          <w:sz w:val="20"/>
          <w:szCs w:val="20"/>
        </w:rPr>
        <w:t>. Jakákoliv faktura vystavená podle této Smlouvy bude obsahovat veškeré náležitosti daňového dokladu stanovené příslušnými obecně závaznými právními předpisy</w:t>
      </w:r>
      <w:r>
        <w:rPr>
          <w:b w:val="false"/>
          <w:i w:val="false"/>
          <w:iCs w:val="false"/>
          <w:smallCaps/>
          <w:kern w:val="2"/>
          <w:sz w:val="20"/>
          <w:szCs w:val="20"/>
        </w:rPr>
        <w:t>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iCs w:val="false"/>
          <w:smallCaps/>
          <w:kern w:val="2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Odsouhlasené náklady</w:t>
      </w:r>
      <w:r>
        <w:rPr>
          <w:b w:val="false"/>
          <w:i w:val="false"/>
          <w:sz w:val="20"/>
          <w:szCs w:val="20"/>
        </w:rPr>
        <w:t>. Investor se zavazuje uhradit Dohlížiteli i další Dohlížitelem nutně vynaložené náklady, pokud si jejich vynaložení Dohlížitel vyžádá. Tyto náklady budou s Investorem předem projednány a bez jeho souhlasu nebudou vynaloženy. V případě odsouhlasení ze strany Investora budou fakturovány Dohlížitelem na základě samostatné faktury.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24" w:name="__RefHeading___Toc411755208"/>
      <w:r>
        <w:rPr>
          <w:sz w:val="20"/>
          <w:szCs w:val="20"/>
        </w:rPr>
        <w:t>Trvání Smlouvy</w:t>
      </w:r>
      <w:bookmarkEnd w:id="24"/>
      <w:r>
        <w:rPr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Doba trvání.</w:t>
      </w:r>
      <w:r>
        <w:rPr>
          <w:b w:val="false"/>
          <w:i w:val="false"/>
          <w:sz w:val="20"/>
          <w:szCs w:val="20"/>
        </w:rPr>
        <w:t xml:space="preserve"> Dohlížitel je povinen plnit Plnění Dohlížitele do okamžiku předání stavby Dodavatelem Investorovi a do odstranění vad a nedodělků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Přerušení prací.</w:t>
      </w:r>
      <w:r>
        <w:rPr>
          <w:b w:val="false"/>
          <w:i w:val="false"/>
          <w:sz w:val="20"/>
          <w:szCs w:val="20"/>
        </w:rPr>
        <w:t xml:space="preserve"> Investor je oprávněn pozastavit výkon Dohlížitele v opodstatněných důvodech, např. z důvodu přerušení prací zhotovitele, absence a dopracování projektové dokumentace apod. V období pozastavení výkonu Dohlížitele nenáleží Dohlížiteli nárok na odměnu za období, kdy byl výkon pozastaven. V případě, kdy byl výkon pozastaven v průběhu fakturovaného měsíce, náleží Dohlížiteli odměna ve výši poměrné části doby kdy nebyly práce pozastaveny.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25" w:name="_Ref252178998"/>
      <w:bookmarkStart w:id="26" w:name="__RefHeading___Toc411755209"/>
      <w:bookmarkEnd w:id="26"/>
      <w:r>
        <w:rPr>
          <w:sz w:val="20"/>
          <w:szCs w:val="20"/>
        </w:rPr>
        <w:t>Součinnost</w:t>
      </w:r>
      <w:bookmarkEnd w:id="25"/>
    </w:p>
    <w:p>
      <w:pPr>
        <w:pStyle w:val="Heading2"/>
        <w:numPr>
          <w:ilvl w:val="1"/>
          <w:numId w:val="3"/>
        </w:numPr>
        <w:jc w:val="both"/>
        <w:rPr/>
      </w:pPr>
      <w:bookmarkStart w:id="27" w:name="_Ref245713954"/>
      <w:bookmarkStart w:id="28" w:name="_Ref274726249"/>
      <w:bookmarkStart w:id="29" w:name="_Ref274847142"/>
      <w:bookmarkEnd w:id="27"/>
      <w:r>
        <w:rPr>
          <w:b w:val="false"/>
          <w:i w:val="false"/>
          <w:sz w:val="20"/>
          <w:szCs w:val="20"/>
          <w:u w:val="single"/>
        </w:rPr>
        <w:t>Smlouvy s Dodavateli</w:t>
      </w:r>
      <w:r>
        <w:rPr>
          <w:b w:val="false"/>
          <w:i w:val="false"/>
          <w:sz w:val="20"/>
          <w:szCs w:val="20"/>
        </w:rPr>
        <w:t xml:space="preserve">. Investor se zavazuje, že ve smlouvách s Dodavateli zajistí </w:t>
      </w:r>
      <w:r>
        <w:rPr>
          <w:i w:val="false"/>
          <w:sz w:val="20"/>
          <w:szCs w:val="20"/>
        </w:rPr>
        <w:t>(i)</w:t>
      </w:r>
      <w:r>
        <w:rPr>
          <w:b w:val="false"/>
          <w:i w:val="false"/>
          <w:sz w:val="20"/>
          <w:szCs w:val="20"/>
        </w:rPr>
        <w:t xml:space="preserve"> Dohlížiteli možnost udílet závazné pokyny příslušným Dodavatelům a </w:t>
      </w:r>
      <w:r>
        <w:rPr>
          <w:i w:val="false"/>
          <w:sz w:val="20"/>
          <w:szCs w:val="20"/>
        </w:rPr>
        <w:t xml:space="preserve">(ii) </w:t>
      </w:r>
      <w:r>
        <w:rPr>
          <w:b w:val="false"/>
          <w:i w:val="false"/>
          <w:sz w:val="20"/>
          <w:szCs w:val="20"/>
        </w:rPr>
        <w:t>příležitost k nahlédnutí do uzavřených smluv (jichž případně není Dohlížitel smluvní stranou) a vytvoření jejich kopií, příp. ověřených kopií.</w:t>
      </w:r>
      <w:bookmarkEnd w:id="29"/>
      <w:r>
        <w:rPr>
          <w:b w:val="false"/>
          <w:i w:val="false"/>
          <w:sz w:val="20"/>
          <w:szCs w:val="20"/>
        </w:rPr>
        <w:t xml:space="preserve">  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Zmocnění</w:t>
      </w:r>
      <w:r>
        <w:rPr>
          <w:b w:val="false"/>
          <w:i w:val="false"/>
          <w:sz w:val="20"/>
          <w:szCs w:val="20"/>
        </w:rPr>
        <w:t>. Investor se zavazuje, že umožní Dohlížiteli vykovávat Plnění Dohlížitele a zavazuje se zařídit vůči třetím osobám zařídit, aby Dohlížitel mohl vykonávat Plnění Dohlížitele řádně a včas. V tomto ohledu Investor výslovně zmocňuje Dohlížitele ke všem činnostem, které jsou uvedeny v rozsahu Plnění Dohlížitele, ke kterým je oprávněn výlučně Investor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Osoby Investora</w:t>
      </w:r>
      <w:r>
        <w:rPr>
          <w:b w:val="false"/>
          <w:i w:val="false"/>
          <w:sz w:val="20"/>
          <w:szCs w:val="20"/>
        </w:rPr>
        <w:t>. Dohlížitel se zavazuje, že při plnění svých závazků podle této Smlouvy bude tam, kde je to vhodné, primárně využívat ze strany Investora součinnost poskytovanou následujícími osobami:</w:t>
      </w:r>
      <w:bookmarkEnd w:id="28"/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xxxxxxx</w:t>
      </w:r>
    </w:p>
    <w:p>
      <w:pPr>
        <w:pStyle w:val="Heading2"/>
        <w:numPr>
          <w:ilvl w:val="0"/>
          <w:numId w:val="0"/>
        </w:numPr>
        <w:ind w:left="1440" w:hanging="0"/>
        <w:jc w:val="both"/>
        <w:rPr/>
      </w:pPr>
      <w:r>
        <w:rPr>
          <w:b w:val="false"/>
          <w:i w:val="false"/>
          <w:sz w:val="20"/>
          <w:szCs w:val="20"/>
        </w:rPr>
        <w:t>Investor se zavazuje zařídit, že osoby uvedené v tomto odstavci poskytnou Dohlížiteli potřebnou součinnost a dále podle pokynů Dohlížitele budou po potřebnou dobu přítomni na Stavbě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Plná moc</w:t>
      </w:r>
      <w:r>
        <w:rPr>
          <w:b w:val="false"/>
          <w:i w:val="false"/>
          <w:sz w:val="20"/>
          <w:szCs w:val="20"/>
        </w:rPr>
        <w:t>. Bude-li toho třeba k zajištění řádného plnění povinností Dohlížitele podle této Smlouvy, vystaví Investor Dohlížiteli plnou moc prokazující oprávnění Dohlížitele jednat podle této Smlouvy jménem a na účet Investora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bookmarkStart w:id="30" w:name="_Ref275427947"/>
      <w:r>
        <w:rPr>
          <w:b w:val="false"/>
          <w:i w:val="false"/>
          <w:sz w:val="20"/>
          <w:szCs w:val="20"/>
          <w:u w:val="single"/>
        </w:rPr>
        <w:t>Předání informací</w:t>
      </w:r>
      <w:r>
        <w:rPr>
          <w:b w:val="false"/>
          <w:i w:val="false"/>
          <w:sz w:val="20"/>
          <w:szCs w:val="20"/>
        </w:rPr>
        <w:t xml:space="preserve">. Investor </w:t>
      </w:r>
      <w:r>
        <w:rPr>
          <w:b w:val="false"/>
          <w:i w:val="false"/>
          <w:iCs w:val="false"/>
          <w:sz w:val="20"/>
          <w:szCs w:val="20"/>
        </w:rPr>
        <w:t>se zavazuje řádně a včas předávat Dohlížiteli informace, údaje, podklady a pokyny, které jsou potřebné pro řádné a včasné Plnění Dohlížitele podle 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Další povinnosti</w:t>
      </w:r>
      <w:r>
        <w:rPr>
          <w:b w:val="false"/>
          <w:i w:val="false"/>
          <w:sz w:val="20"/>
          <w:szCs w:val="20"/>
        </w:rPr>
        <w:t>. Investor se dále zavazuje na svůj náklad zajistit podmínky pro provádění Stavby Dohlížitelem tak, aby Dohlížiteli bylo umožněno řádné plnění svých povinností podle této Smlouvy směřujících k naplnění této Smlouvy. Investor se tedy zejména (nikoliv však pouze) zavazuje zajistit:</w:t>
      </w:r>
      <w:bookmarkEnd w:id="30"/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ternetové připojení na Stavbě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>aby staveniště bylo způsobilé pro přijetí řádného plnění ze stran Dodavatelů;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31" w:name="_Ref238910231"/>
      <w:bookmarkStart w:id="32" w:name="_Ref165636600"/>
      <w:bookmarkStart w:id="33" w:name="_Ref245713954"/>
      <w:bookmarkStart w:id="34" w:name="__RefHeading___Toc411755210"/>
      <w:bookmarkStart w:id="35" w:name="_Ref274729039"/>
      <w:bookmarkEnd w:id="31"/>
      <w:bookmarkEnd w:id="32"/>
      <w:bookmarkEnd w:id="33"/>
      <w:r>
        <w:rPr>
          <w:sz w:val="20"/>
          <w:szCs w:val="20"/>
        </w:rPr>
        <w:t>Pojištění</w:t>
      </w:r>
      <w:bookmarkEnd w:id="34"/>
      <w:bookmarkEnd w:id="35"/>
      <w:r>
        <w:rPr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Pojištění profesní odpovědnosti</w:t>
      </w:r>
      <w:r>
        <w:rPr>
          <w:b w:val="false"/>
          <w:i w:val="false"/>
          <w:sz w:val="20"/>
          <w:szCs w:val="20"/>
        </w:rPr>
        <w:t xml:space="preserve">. Dohlížitel se zavazuje udržovat po dobu trvání této Smlouvy pojištění profesní odpovědnosti při výkonu své podnikatelské činnosti, přičemž pojistné krytí bude minimálně ve výši 250.000,- Kč. 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36" w:name="__RefHeading___Toc411755211"/>
      <w:bookmarkStart w:id="37" w:name="_Ref238912092"/>
      <w:bookmarkEnd w:id="36"/>
      <w:r>
        <w:rPr>
          <w:sz w:val="20"/>
          <w:szCs w:val="20"/>
        </w:rPr>
        <w:t>Ukončení Smlouvy</w:t>
      </w:r>
      <w:bookmarkEnd w:id="37"/>
      <w:r>
        <w:rPr>
          <w:sz w:val="20"/>
          <w:szCs w:val="20"/>
        </w:rPr>
        <w:t>, odstoupení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Prodlení</w:t>
      </w:r>
      <w:r>
        <w:rPr>
          <w:b w:val="false"/>
          <w:i w:val="false"/>
          <w:sz w:val="20"/>
          <w:szCs w:val="20"/>
        </w:rPr>
        <w:t>. Pokud není v této Smlouvě uvedeno jinak, je kterákoliv Smluvní strana oprávněna od této Smlouvy odstoupit v případě, že druhá Smluvní strana bude v prodlení s jakýmkoliv plněním podle této Smlouvy o více než třicet (30) dnů a takové prodlení neodstraní ani po doručení písemné výzvy druhé Smluvní strany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Neposkytnutí součinnosti</w:t>
      </w:r>
      <w:r>
        <w:rPr>
          <w:b w:val="false"/>
          <w:i w:val="false"/>
          <w:sz w:val="20"/>
          <w:szCs w:val="20"/>
        </w:rPr>
        <w:t>. Dohlížitel je oprávněn od této Smlouvy odstoupit v případě, že Investor bude v prodlení s jakýmkoliv poskytnutím součinnosti, a to nejméně deset (10) dnů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Neplacení odměny</w:t>
      </w:r>
      <w:r>
        <w:rPr>
          <w:b w:val="false"/>
          <w:i w:val="false"/>
          <w:sz w:val="20"/>
          <w:szCs w:val="20"/>
        </w:rPr>
        <w:t>. Dohlížitel je oprávněn od této Smlouvy odstoupit v případě prodlení Investora s úhradou jakékoli části odměny delším než deset (10) dnů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Účinnost odstoupení</w:t>
      </w:r>
      <w:r>
        <w:rPr>
          <w:b w:val="false"/>
          <w:i w:val="false"/>
          <w:sz w:val="20"/>
          <w:szCs w:val="20"/>
        </w:rPr>
        <w:t xml:space="preserve">. Odstoupení od Smlouvy se děje písemným oznámením doručeným druhé Smluvní straně, a to s účinností ke dni doručení. Smlouva se doručením oznámení ruší s účinky ex nunc a Smluvní strany tímto výslovně sjednávají, že si nejsou povinny vracet to, co si podle Smlouvy vzájemně plnily. 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38" w:name="__RefHeading___Toc411755212"/>
      <w:bookmarkStart w:id="39" w:name="_Ref165372155"/>
      <w:bookmarkEnd w:id="38"/>
      <w:bookmarkEnd w:id="39"/>
      <w:r>
        <w:rPr>
          <w:sz w:val="20"/>
          <w:szCs w:val="20"/>
        </w:rPr>
        <w:t>Oznamování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40" w:name="_Ref411755193"/>
      <w:r>
        <w:rPr>
          <w:b w:val="false"/>
          <w:i w:val="false"/>
          <w:sz w:val="20"/>
          <w:szCs w:val="20"/>
          <w:u w:val="single"/>
        </w:rPr>
        <w:t>Doručování</w:t>
      </w:r>
      <w:r>
        <w:rPr>
          <w:b w:val="false"/>
          <w:i w:val="false"/>
          <w:sz w:val="20"/>
          <w:szCs w:val="20"/>
        </w:rPr>
        <w:t>. Veškerá oznámení nebo výzvy, které mají být podle této Smlouvy doručeny druhé Smluvní straně, se považují za doručené, pokud budou doručeny osobně nebo doporučeně s dodejkou prostřednictvím držitele poštovní licence na adresu Smluvní strany uvedenou v záhlaví této Smlouvy nebo písemně oznámenou druhé Smluvní straně, a to v případě osobního doručení okamžikem předání a v případě doručení prostřednictvím držitele poštovní licence třetím (3.) dnem následujícím po podání zásilky k poštovní přepravě, a to i v případě, kdy se adresát o jejím uložení na poště nedozvěděl.</w:t>
      </w:r>
      <w:bookmarkEnd w:id="40"/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</w:rPr>
        <w:t>Smluvní strany určují následující kontaktní osoby pro přímou komunikaci s druhou Smluvní stranou: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 </w:t>
      </w:r>
      <w:r>
        <w:rPr>
          <w:b w:val="false"/>
          <w:sz w:val="20"/>
          <w:szCs w:val="20"/>
          <w:u w:val="single"/>
        </w:rPr>
        <w:t>Investora</w:t>
      </w:r>
      <w:r>
        <w:rPr>
          <w:b w:val="false"/>
          <w:sz w:val="20"/>
          <w:szCs w:val="20"/>
        </w:rPr>
        <w:t>:</w:t>
      </w:r>
      <w:r>
        <w:rPr>
          <w:sz w:val="20"/>
          <w:szCs w:val="20"/>
        </w:rPr>
        <w:t xml:space="preserve"> xxxxx</w:t>
      </w:r>
      <w:r>
        <w:rPr>
          <w:b w:val="false"/>
          <w:sz w:val="20"/>
          <w:szCs w:val="20"/>
        </w:rPr>
        <w:t>, tel. xxxxx, e-mail xxxxxx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 </w:t>
      </w:r>
      <w:r>
        <w:rPr>
          <w:b w:val="false"/>
          <w:sz w:val="20"/>
          <w:szCs w:val="20"/>
          <w:u w:val="single"/>
        </w:rPr>
        <w:t>Dohlížitele</w:t>
      </w:r>
      <w:r>
        <w:rPr>
          <w:b w:val="false"/>
          <w:sz w:val="20"/>
          <w:szCs w:val="20"/>
        </w:rPr>
        <w:t>: xxxxx, tel. xxxxxxx, e-mail. xxxxxxx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Fikce doručení</w:t>
      </w:r>
      <w:r>
        <w:rPr>
          <w:b w:val="false"/>
          <w:i w:val="false"/>
          <w:sz w:val="20"/>
          <w:szCs w:val="20"/>
        </w:rPr>
        <w:t xml:space="preserve">. Při prokazování doručení postačí, když odesílatel prokáže, že oznámení bylo doručeno, odesláno či zasláno způsobem popsaným v článku </w:t>
      </w:r>
      <w:r>
        <w:rPr>
          <w:b w:val="false"/>
          <w:i w:val="false"/>
          <w:sz w:val="20"/>
          <w:szCs w:val="20"/>
        </w:rPr>
        <w:fldChar w:fldCharType="begin"/>
      </w:r>
      <w:r>
        <w:rPr>
          <w:sz w:val="20"/>
          <w:i w:val="false"/>
          <w:b w:val="false"/>
          <w:szCs w:val="20"/>
        </w:rPr>
        <w:instrText xml:space="preserve"> REF _Ref411755193 \r \h </w:instrText>
      </w:r>
      <w:r>
        <w:rPr>
          <w:sz w:val="20"/>
          <w:i w:val="false"/>
          <w:b w:val="false"/>
          <w:szCs w:val="20"/>
        </w:rPr>
        <w:fldChar w:fldCharType="separate"/>
      </w:r>
      <w:r>
        <w:rPr>
          <w:sz w:val="20"/>
          <w:i w:val="false"/>
          <w:b w:val="false"/>
          <w:szCs w:val="20"/>
        </w:rPr>
        <w:t>10.1</w:t>
      </w:r>
      <w:r>
        <w:rPr>
          <w:sz w:val="20"/>
          <w:i w:val="false"/>
          <w:b w:val="false"/>
          <w:szCs w:val="20"/>
        </w:rPr>
        <w:fldChar w:fldCharType="end"/>
      </w:r>
      <w:r>
        <w:rPr>
          <w:b w:val="false"/>
          <w:i w:val="false"/>
          <w:sz w:val="20"/>
          <w:szCs w:val="20"/>
        </w:rPr>
        <w:t xml:space="preserve"> této Smlouvy.</w:t>
      </w:r>
    </w:p>
    <w:p>
      <w:pPr>
        <w:pStyle w:val="Styl1"/>
        <w:numPr>
          <w:ilvl w:val="0"/>
          <w:numId w:val="3"/>
        </w:numPr>
        <w:rPr/>
      </w:pPr>
      <w:bookmarkStart w:id="41" w:name="__RefHeading___Toc411755213"/>
      <w:bookmarkEnd w:id="41"/>
      <w:r>
        <w:rPr>
          <w:sz w:val="20"/>
          <w:szCs w:val="20"/>
        </w:rPr>
        <w:t>Závěrečná ustanovení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Účinnost</w:t>
      </w:r>
      <w:r>
        <w:rPr>
          <w:b w:val="false"/>
          <w:i w:val="false"/>
          <w:sz w:val="20"/>
          <w:szCs w:val="20"/>
        </w:rPr>
        <w:t>. Tato smlouva podléhá uveřejnění v registru smluv v souladu se zákonem č. 340/2015 Sb., zákon o zvláštních podmínkách účinnosti některých smluv, uveřejňování těchto smluv a o registru smluv (zákon o registru smluv), přičemž dnem tohoto uveřejnění nabývá účinnosti. Městská část Praha – Zličín se zavazuje, že provede uveřejnění v registru smluv dle předešlé věty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Občanský zákoník</w:t>
      </w:r>
      <w:r>
        <w:rPr>
          <w:b w:val="false"/>
          <w:i w:val="false"/>
          <w:sz w:val="20"/>
          <w:szCs w:val="20"/>
        </w:rPr>
        <w:t xml:space="preserve">. Ve věcech výslovně touto Smlouvou neupravených se práva a povinnosti Smluvních stran řídí ustanoveními zákona č. 89/2012 Sb., občanský zákoník, v platném znění. 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Spory</w:t>
      </w:r>
      <w:r>
        <w:rPr>
          <w:b w:val="false"/>
          <w:i w:val="false"/>
          <w:sz w:val="20"/>
          <w:szCs w:val="20"/>
        </w:rPr>
        <w:t>. Případné spory vniklé v souvislosti s touto Smlouvou mezi Smluvními stranami budou předloženy k rozhodnutí místně příslušnému soudu dle sídla Dohlíž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Salvátorská klausule</w:t>
      </w:r>
      <w:r>
        <w:rPr>
          <w:b w:val="false"/>
          <w:i w:val="false"/>
          <w:sz w:val="20"/>
          <w:szCs w:val="20"/>
        </w:rPr>
        <w:t>. Pokud některé ustanovení této Smlouvy je nebo se stane neplatným nebo nevynutitelným, ostatní ustanovení této Smlouvy zůstávají platná a vynutitelná. Smluvní strany se zavazují, že toto neplatné nebo nevynutitelné ustanovení bez zbytečných odkladů nahradí novým platným a vynutitelným ustanovením, které svým obsahem a smyslem nejlépe odpovídá obsahu a smyslu původního ustanovení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Postoupení a zápočet</w:t>
      </w:r>
      <w:r>
        <w:rPr>
          <w:b w:val="false"/>
          <w:i w:val="false"/>
          <w:sz w:val="20"/>
          <w:szCs w:val="20"/>
        </w:rPr>
        <w:t>. Pokud není v této Smlouvě uvedeno jinak, může Investor převést jakákoliv práva a povinnosti z této Smlouvy na třetí osobu nebo provést jakékoliv započtení pouze s předchozím písemným souhlasem Dohlížitele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Změny</w:t>
      </w:r>
      <w:r>
        <w:rPr>
          <w:b w:val="false"/>
          <w:i w:val="false"/>
          <w:sz w:val="20"/>
          <w:szCs w:val="20"/>
        </w:rPr>
        <w:t>. Tato Smlouva může být měněna a doplňována pouze na základě písemných dodatků, které jsou odsouhlaseny v úplné podobě a podepsány Smluvními stranami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Přílohy</w:t>
      </w:r>
      <w:r>
        <w:rPr>
          <w:b w:val="false"/>
          <w:i w:val="false"/>
          <w:sz w:val="20"/>
          <w:szCs w:val="20"/>
        </w:rPr>
        <w:t>. Všechny přílohy této Smlouvy jsou její nedílnou součástí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Vyhotovení Smlouvy</w:t>
      </w:r>
      <w:r>
        <w:rPr>
          <w:b w:val="false"/>
          <w:i w:val="false"/>
          <w:sz w:val="20"/>
          <w:szCs w:val="20"/>
        </w:rPr>
        <w:t>. Tato Smlouva byla sepsána ve dvou (2) vyhotoveních, z nichž každá ze Smluvních stran obdrží po jednom (1) vyhotovení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Smluvní strany prohlašují, že jsou seznámeny s obsahem této Smlouvy, jejím článkům rozumějí, a tato Smlouva je vyjádřením jejich svobodné a vážné vůle a nebyla uzavřena v tísni nebo za nápadně nevýhodných podmínek, což stvrzují svými podpis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24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14.8.201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24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14.8.2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>´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Městská část Praha - Zličín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shd w:fill="FFFFFF" w:val="clear"/>
        </w:rPr>
        <w:t>HORNA - stavby, reality, oceňování, s.r.o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2835" w:leader="none"/>
          <w:tab w:val="left" w:pos="4536" w:leader="none"/>
          <w:tab w:val="left" w:pos="5670" w:leader="none"/>
        </w:tabs>
        <w:ind w:left="5670" w:hanging="567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r. Marta Koropecká, starostka</w:t>
        <w:tab/>
        <w:t>xxxxxx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sah plnění Dohlížitele</w:t>
      </w:r>
    </w:p>
    <w:p>
      <w:pPr>
        <w:pStyle w:val="Odstavecseseznamem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360" w:before="120" w:after="0"/>
        <w:ind w:left="792" w:hanging="0"/>
        <w:contextualSpacing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360" w:before="120" w:after="0"/>
        <w:contextualSpacing/>
        <w:jc w:val="both"/>
        <w:textAlignment w:val="baseline"/>
        <w:rPr>
          <w:rFonts w:ascii="Arial" w:hAnsi="Arial" w:eastAsia="AdobeHeitiStd-Regular;Arial Unicode MS" w:cs="Arial"/>
          <w:b/>
          <w:b/>
          <w:bCs/>
          <w:sz w:val="20"/>
          <w:szCs w:val="20"/>
          <w:lang w:eastAsia="en-GB"/>
        </w:rPr>
      </w:pPr>
      <w:r>
        <w:rPr>
          <w:rFonts w:eastAsia="AdobeHeitiStd-Regular;Arial Unicode MS" w:cs="Arial" w:ascii="Arial" w:hAnsi="Arial"/>
          <w:b/>
          <w:bCs/>
          <w:sz w:val="20"/>
          <w:szCs w:val="20"/>
          <w:lang w:eastAsia="en-GB"/>
        </w:rPr>
        <w:t>Technický dozor stavebníka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eznámení se s obsahem projektové dokumentace připravované Stavby, s obsahem a podmínkami všech povolení a vyjádření veřejnoprávních orgánů jakož i s doklady, na které tyto dokumenty odkazují a s obsahem všech dodavatelských a dalších souvisejících smluv (dle pokynů Investora), kontrola veškeré realizační projektové dokumentace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kontrola dodržování podmínek stavebních povolení a opatření státního stavebního dozoru po dobu realizace Stavby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kontrola doplňování a distribuce dokumentace vč. změn (a jejich evidenci), podle které se Stavba realizuje a evidenci dokumentace dokončených částí Stavby (dle pokynů </w:t>
      </w:r>
      <w:r>
        <w:rPr>
          <w:rFonts w:cs="Arial" w:ascii="Arial" w:hAnsi="Arial"/>
          <w:sz w:val="20"/>
          <w:szCs w:val="20"/>
        </w:rPr>
        <w:t>Investora</w:t>
      </w:r>
      <w:r>
        <w:rPr>
          <w:rFonts w:eastAsia="SimSun;宋体" w:cs="Arial" w:ascii="Arial" w:hAnsi="Arial"/>
          <w:sz w:val="20"/>
          <w:szCs w:val="20"/>
        </w:rPr>
        <w:t>), a jejich kontrola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vyjádření ke všem dodatkům a změnám Stavby, jež jsou předkládány k odsouhlasení zástupci Investora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bezodkladné informování zástupce Investora o všech závažných okolnostech ovlivňujících termíny, kvalitu či stavební náklady realizované Stavby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ntrola věcné správnosti a úplnosti podkladů k oceňování změn Stavby, jejich soulad s podmínkami smluv o dílo a předání vyjádření o změnách zástupci Investora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technická koordinace prací generálního dodavatele a přímých dodávek Investora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ordinace přímých dodávek Investora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ntrola a vyjádření k plánu jakosti zhotovitele stavb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ntrola těch částí Stavby, které budou v dalším postupu zakryty anebo se stanou nepřístupné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kontrola kvality prací generálního dodavatele a dalších dodavatelů, vč. přímých dodavatelů Investora, kontrola dodržování obecných technických požadavků na výstavbu, dodržování norem i jiných technických předpisů a kontrola souladu prováděných prací s plánem jakosti zhotovitele stavby, kontrolními a zkušebními plán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sledování, zda zhotovitelé stavby vykonávají předepsané a dohodnuté zkoušky materiálů, konstrukcí a prací včetně kontroly jejich výsledků a vyžadování dokladů, které prokazují kvalitu prací a dodávek (atesty, protokoly, certifikáty apod.)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sledování, zda zhotovitel stavby dodává stavební materiály a výrobky v souladu s projektovou dokumentací, obchodními specifikacemi a v souladu se vzorky odsouhlasenými Investorem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spolupráce s pracovníky projektanta vykonávajícími autorský dozor při zabezpečování souladu realizovaných dodávek a prací s projektem Stavby (dle pokynů </w:t>
      </w:r>
      <w:r>
        <w:rPr>
          <w:rFonts w:cs="Arial" w:ascii="Arial" w:hAnsi="Arial"/>
          <w:sz w:val="20"/>
          <w:szCs w:val="20"/>
        </w:rPr>
        <w:t>Investora</w:t>
      </w:r>
      <w:r>
        <w:rPr>
          <w:rFonts w:eastAsia="SimSun;宋体" w:cs="Arial" w:ascii="Arial" w:hAnsi="Arial"/>
          <w:sz w:val="20"/>
          <w:szCs w:val="20"/>
        </w:rPr>
        <w:t>)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spolupráce s projektantem a se zhotoviteli při vykonávání a nebo navrhování opatření na odstranění případných chyb projektu Stavb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sledování vedení stavebních deníků v souladu s podmínkami smluv (dle pokynů </w:t>
      </w:r>
      <w:r>
        <w:rPr>
          <w:rFonts w:cs="Arial" w:ascii="Arial" w:hAnsi="Arial"/>
          <w:sz w:val="20"/>
          <w:szCs w:val="20"/>
        </w:rPr>
        <w:t>Investora</w:t>
      </w:r>
      <w:r>
        <w:rPr>
          <w:rFonts w:eastAsia="SimSun;宋体" w:cs="Arial" w:ascii="Arial" w:hAnsi="Arial"/>
          <w:sz w:val="20"/>
          <w:szCs w:val="20"/>
        </w:rPr>
        <w:t>); provádění záznamů do stavebního deníku ve věcech realizace díla Stavb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uplatňování námětů, směřujících k úsporám během výstavby a i k zhospodárnění budoucího provozu (užívání) dokončené Stavb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kontrola postupu prací podle časového plánu Stavby a příslušných smluv, upozornění zhotovitelů stavby a Investora na nedodržování termínů a příprava podkladů pro uplatnění smluvních sankcí (dle pokynů </w:t>
      </w:r>
      <w:r>
        <w:rPr>
          <w:rFonts w:cs="Arial" w:ascii="Arial" w:hAnsi="Arial"/>
          <w:sz w:val="20"/>
          <w:szCs w:val="20"/>
        </w:rPr>
        <w:t>Investora</w:t>
      </w:r>
      <w:r>
        <w:rPr>
          <w:rFonts w:eastAsia="SimSun;宋体" w:cs="Arial" w:ascii="Arial" w:hAnsi="Arial"/>
          <w:sz w:val="20"/>
          <w:szCs w:val="20"/>
        </w:rPr>
        <w:t>)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kontrola řádného uskladnění materiálů, strojů, zařízení a konstrukcí na staveništi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kontrola přípravy podkladů pro odevzdání a převzetí stavby anebo jejich částí a účast na jednání o odevzdání a převzetí; kontrola dokumentace skutečného provedení díla, vč. vytvoření soupisu jejích nedostatků a nesouladu se skutečností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příprava soupisu vad a nedodělků dokončené stavby; kontrola odstraňování vad a nedodělků zjištěných při přejímkách stavby včetně plnění dohodnutých termínů odstraňování vad a nedodělků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kontrola přípravy podkladů pro žádost o kolaudaci, účast na kolaudačním jednání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ntrola vyklizení a úklidu staveniště zhotovitelem stavb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účast při provádění individuálních a funkčních zkoušek díla, a komplexních zkoušek díla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účast na pravidelných kontrolních dnech Stavb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průběžné pořizování fotodokumentace provádění stavby</w:t>
      </w:r>
      <w:r>
        <w:rPr>
          <w:rFonts w:cs="Arial" w:ascii="Arial" w:hAnsi="Arial"/>
          <w:sz w:val="20"/>
          <w:szCs w:val="20"/>
        </w:rPr>
        <w:t xml:space="preserve">, zejména za účelem zaznamenání zjištěných průběžných vad díla; fotodokumentace musí zahrnovat zakrývané části díla, jejichž pozdější kontrola bude omezena.   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na předem písemně odsouhlasené náklady </w:t>
      </w:r>
      <w:r>
        <w:rPr>
          <w:rFonts w:cs="Arial" w:ascii="Arial" w:hAnsi="Arial"/>
          <w:sz w:val="20"/>
          <w:szCs w:val="20"/>
        </w:rPr>
        <w:t xml:space="preserve">Investora </w:t>
      </w:r>
      <w:r>
        <w:rPr>
          <w:rFonts w:eastAsia="SimSun;宋体" w:cs="Arial" w:ascii="Arial" w:hAnsi="Arial"/>
          <w:sz w:val="20"/>
          <w:szCs w:val="20"/>
        </w:rPr>
        <w:t xml:space="preserve">zajistit geodetický dozor po dobu realizace Stavby a kontrolní geodetické zaměření stavby včetně zaměření přeložek sítí a terénních úprav, budou-li takový dozor, případně měření </w:t>
      </w:r>
      <w:r>
        <w:rPr>
          <w:rFonts w:cs="Arial" w:ascii="Arial" w:hAnsi="Arial"/>
          <w:sz w:val="20"/>
          <w:szCs w:val="20"/>
        </w:rPr>
        <w:t xml:space="preserve">Investorem </w:t>
      </w:r>
      <w:r>
        <w:rPr>
          <w:rFonts w:eastAsia="SimSun;宋体" w:cs="Arial" w:ascii="Arial" w:hAnsi="Arial"/>
          <w:sz w:val="20"/>
          <w:szCs w:val="20"/>
        </w:rPr>
        <w:t>písemně vyžadovány.</w:t>
      </w:r>
    </w:p>
    <w:p>
      <w:pPr>
        <w:pStyle w:val="Odstavecseseznamem"/>
        <w:tabs>
          <w:tab w:val="clear" w:pos="720"/>
          <w:tab w:val="left" w:pos="851" w:leader="none"/>
        </w:tabs>
        <w:spacing w:lineRule="auto" w:line="360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ordinátor BOZP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/>
      </w:pPr>
      <w:r>
        <w:rPr>
          <w:rFonts w:eastAsia="SimSun;宋体" w:cs="Arial" w:ascii="Arial" w:hAnsi="Arial"/>
          <w:sz w:val="20"/>
          <w:szCs w:val="20"/>
        </w:rPr>
        <w:t>ohlášení zahájení stavebních prací inspektorátu práce, vypracování náležitosti ohlášení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pracování plánu BOZP Stavby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dohlížení na dodržování daných zásad postupů zhotovování Stavby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851" w:right="62" w:hanging="432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sledování provádění prací na staveništi se zaměřením na zjišťování, zda jsou dodržovány požadavky na bezpečnost a ochranu zdraví při práci, upozornění zhotovitele na zjištěné nedostatky a požadování zjednání nápravy bez zbytečného odkladu. Pokud zjištěné nedostatky nejsou odstraňovány, bude o tom Dohlížitel informovat Investora. 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/>
      </w:pPr>
      <w:r>
        <w:rPr>
          <w:rFonts w:eastAsia="SimSun;宋体" w:cs="Arial" w:ascii="Arial" w:hAnsi="Arial"/>
          <w:sz w:val="20"/>
          <w:szCs w:val="20"/>
        </w:rPr>
        <w:t>provádění zápisů do stavebního deníku o zjištěných nedostatcích včetně návrhu nápravných opatření a termínu náprav a dohledu na jejich splnění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/>
      </w:pPr>
      <w:r>
        <w:rPr>
          <w:rFonts w:eastAsia="SimSun;宋体" w:cs="Arial" w:ascii="Arial" w:hAnsi="Arial"/>
          <w:sz w:val="20"/>
          <w:szCs w:val="20"/>
        </w:rPr>
        <w:t>sledování a kontrola, zda zhotovitelé stavby dodržují plán BOZP a projednání s nimi přijetí opatření a termínů k nápravě zjištěných nedostatků, případně úprava plánu BOZP dle skutečnosti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ntrola zabezpečení obvodu staveniště, včetně vstupu a vjezdu na staveniště, s cílem zamezit vstup nepovolaným fyzickým osobám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/>
      </w:pPr>
      <w:r>
        <w:rPr>
          <w:rFonts w:eastAsia="SimSun;宋体" w:cs="Arial" w:ascii="Arial" w:hAnsi="Arial"/>
          <w:sz w:val="20"/>
          <w:szCs w:val="20"/>
        </w:rPr>
        <w:t>účast na kontrolní prohlídce stavby, k níž byl stavebník přizván stavebním úřadem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ntrola dodržování BOZP i požárních předpisů a aktivní spolupůsobení na odvracení nebezpečí vzniku škod na majetku, životech a zdraví při provádění prací případném ohrožení stavby živelními pohromami.</w:t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Dokumentace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536" w:leader="none"/>
          <w:tab w:val="left" w:pos="5670" w:leader="none"/>
        </w:tabs>
        <w:ind w:left="5670" w:hanging="567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42" w:name="_Ref165372155"/>
      <w:bookmarkStart w:id="43" w:name="_Ref165372155"/>
      <w:bookmarkEnd w:id="43"/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709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talizace pozemku parc.č. 215/3 + 215/4 - aktualizace – realizační projekt zpracovaná ACER Ing. Helenou Buršíkovou, Donovalská 1759, 149 00  Praha 4, IČ: 18640036..</w:t>
      </w:r>
    </w:p>
    <w:p>
      <w:pPr>
        <w:pStyle w:val="Odstavecseseznamem"/>
        <w:tabs>
          <w:tab w:val="clear" w:pos="720"/>
          <w:tab w:val="left" w:pos="709" w:leader="none"/>
          <w:tab w:val="left" w:pos="2835" w:leader="none"/>
          <w:tab w:val="left" w:pos="4536" w:leader="none"/>
          <w:tab w:val="left" w:pos="5670" w:leader="none"/>
        </w:tabs>
        <w:spacing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20"/>
        </w:tabs>
        <w:ind w:left="1411" w:hanging="51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ind w:left="15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em w:val="none"/>
        <w:w w:val="100"/>
        <w:vanish w:val="false"/>
        <w:rFonts w:ascii="Arial" w:hAnsi="Arial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0"/>
        <w:b w:val="false"/>
        <w:szCs w:val="20"/>
        <w:rFonts w:ascii="Arial" w:hAnsi="Arial" w:cs="Tahoma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80"/>
        </w:tabs>
        <w:ind w:left="25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  <w:rPr>
        <w:i w:val="false"/>
        <w:rFonts w:ascii="Arial" w:hAnsi="Arial" w:cs="Tahoma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Arial" w:hAnsi="Arial" w:cs="Tahoma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Tahoma"/>
      <w:b w:val="false"/>
      <w:sz w:val="20"/>
      <w:szCs w:val="20"/>
    </w:rPr>
  </w:style>
  <w:style w:type="character" w:styleId="WW8Num2z4">
    <w:name w:val="WW8Num2z4"/>
    <w:qFormat/>
    <w:rPr/>
  </w:style>
  <w:style w:type="character" w:styleId="WW8Num2z7">
    <w:name w:val="WW8Num2z7"/>
    <w:qFormat/>
    <w:rPr>
      <w:rFonts w:ascii="Arial" w:hAnsi="Arial" w:cs="Tahoma"/>
      <w:i w:val="false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cs-CZ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cs-CZ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cs-CZ"/>
    </w:rPr>
  </w:style>
  <w:style w:type="character" w:styleId="Nadpis9Char">
    <w:name w:val="Nadpis 9 Char"/>
    <w:qFormat/>
    <w:rPr>
      <w:rFonts w:ascii="Arial" w:hAnsi="Arial" w:eastAsia="Times New Roman" w:cs="Arial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Heading1"/>
    <w:qFormat/>
    <w:pPr>
      <w:numPr>
        <w:ilvl w:val="0"/>
        <w:numId w:val="3"/>
      </w:numPr>
      <w:spacing w:before="240" w:after="0"/>
      <w:jc w:val="both"/>
    </w:pPr>
    <w:rPr>
      <w:smallCaps/>
      <w:sz w:val="22"/>
      <w:szCs w:val="22"/>
    </w:rPr>
  </w:style>
  <w:style w:type="paragraph" w:styleId="Styl2">
    <w:name w:val="Styl2"/>
    <w:basedOn w:val="Heading2"/>
    <w:qFormat/>
    <w:pPr>
      <w:keepNext w:val="false"/>
      <w:numPr>
        <w:ilvl w:val="0"/>
        <w:numId w:val="0"/>
      </w:numPr>
      <w:spacing w:before="0" w:after="120"/>
      <w:ind w:hanging="0"/>
      <w:jc w:val="center"/>
    </w:pPr>
    <w:rPr>
      <w:i w:val="false"/>
      <w:sz w:val="22"/>
      <w:szCs w:val="22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1">
    <w:name w:val="Normální1"/>
    <w:qFormat/>
    <w:pPr>
      <w:widowControl/>
      <w:suppressAutoHyphens w:val="true"/>
      <w:autoSpaceDE w:val="false"/>
      <w:bidi w:val="0"/>
    </w:pPr>
    <w:rPr>
      <w:rFonts w:ascii="Lucida Console" w:hAnsi="Lucida Console" w:eastAsia="Times New Roman" w:cs="Lucida Console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42:00Z</dcterms:created>
  <dc:creator>Zdeněk Horna</dc:creator>
  <dc:description/>
  <cp:keywords/>
  <dc:language>en-US</dc:language>
  <cp:lastModifiedBy>Jarmila Hindová</cp:lastModifiedBy>
  <cp:lastPrinted>2019-03-25T09:18:00Z</cp:lastPrinted>
  <dcterms:modified xsi:type="dcterms:W3CDTF">2019-08-14T13:44:00Z</dcterms:modified>
  <cp:revision>3</cp:revision>
  <dc:subject/>
  <dc:title/>
</cp:coreProperties>
</file>