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99060</wp:posOffset>
                </wp:positionV>
                <wp:extent cx="5861050" cy="1409700"/>
                <wp:effectExtent l="3175" t="3175" r="317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09760"/>
                          <a:chOff x="0" y="0"/>
                          <a:chExt cx="5861160" cy="1409760"/>
                        </a:xfrm>
                      </wpg:grpSpPr>
                      <wpg:grpSp>
                        <wpg:cNvGrpSpPr/>
                        <wpg:grpSpPr>
                          <a:xfrm>
                            <a:off x="720" y="1119600"/>
                            <a:ext cx="5857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857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67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240" y="7560"/>
                              <a:ext cx="68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34800"/>
                            <a:ext cx="4680000" cy="101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71200"/>
                              <a:ext cx="46710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0280" y="0"/>
                              <a:ext cx="171972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11600" y="390960"/>
                                <a:ext cx="6865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76440" y="222120"/>
                                <a:ext cx="10432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61160" cy="14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Untitled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3600" y="157320"/>
                            <a:ext cx="7729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45pt;margin-top:-7.8pt;width:461.5pt;height:111pt" coordorigin="169,-156" coordsize="9230,2220">
                <v:group id="shape_0" alt="Group 9" style="position:absolute;left:170;top:1607;width:9225;height:451">
                  <v:rect id="shape_0" ID="Rectangle 10" fillcolor="#777777" stroked="f" o:allowincell="f" style="position:absolute;left:170;top:1706;width:9224;height:351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Rectangle 11" fillcolor="#b2b2b2" stroked="f" o:allowincell="f" style="position:absolute;left:170;top:1607;width:9224;height:105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ID="Rectangle 12" fillcolor="#b2b2b2" stroked="t" o:allowincell="f" style="position:absolute;left:3038;top:1619;width:10;height:430;flip:xy;mso-wrap-style:none;v-text-anchor:middle">
                    <v:fill o:detectmouseclick="t" type="solid" color2="#4d4d4d"/>
                    <v:stroke color="#b2b2b2" weight="3240" joinstyle="miter" endcap="flat"/>
                    <w10:wrap type="none"/>
                  </v:rect>
                </v:group>
                <v:group id="shape_0" alt="Group 13" style="position:absolute;left:1138;top:371;width:7370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1138;top:1743;width:7355;height: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15" style="position:absolute;left:5800;top:371;width:2708;height:755">
                    <v:shape id="shape_0" ID="Picture 16" stroked="f" o:allowincell="f" style="position:absolute;left:7393;top:987;width:1080;height: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5800;top:371;width:2692;height:2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6865;top:721;width:1642;height:1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Rectangle 19" stroked="t" o:allowincell="f" style="position:absolute;left:169;top:-156;width:9229;height:2219;mso-wrap-style:none;v-text-anchor:middle">
                  <v:fill o:detectmouseclick="t" on="false"/>
                  <v:stroke color="#777777" weight="6480" joinstyle="miter" endcap="flat"/>
                  <w10:wrap type="none"/>
                </v:rect>
                <v:shape id="shape_0" ID="Picture 20" stroked="f" o:allowincell="f" style="position:absolute;left:1025;top:92;width:1216;height:14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240" w:after="0"/>
        <w:rPr/>
      </w:pPr>
      <w:r>
        <w:rPr>
          <w:rFonts w:cs="Calibri" w:ascii="Calibri" w:hAnsi="Calibri"/>
          <w:sz w:val="32"/>
        </w:rPr>
        <w:t xml:space="preserve">Dodatek č. 1 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1</w:t>
      </w:r>
      <w:r>
        <w:rPr>
          <w:rFonts w:cs="Calibri" w:ascii="Calibri" w:hAnsi="Calibri"/>
          <w:sz w:val="32"/>
          <w:lang w:val="cs-CZ"/>
        </w:rPr>
        <w:t>8162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uzavřené 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ou organizací zřízenou M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kem Junkem, Ph.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ředitele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CHETYPA s.r.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Kapitulní 103/19, 252 62 Úněti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2787254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: MgA. Jan Kracík – jednatel společnost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il: xxxxxxxxxxxxxxxxxxxxxxxxxxxxx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ČEL A PLATNOST DODATKU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2"/>
        </w:rPr>
      </w:pPr>
      <w:r>
        <w:rPr>
          <w:szCs w:val="22"/>
        </w:rPr>
        <w:t>Tímto dodatkem se prodlužuje doba předání níže uvedených sbírkových předmětů (dále jen předměty) Historického muzea NM (zapsaných v Centrální evidenci sbírek při Ministerstvu kultury v souhrnné pojistné hodnotě:  xxxxxxxxxxxxxxxx</w:t>
      </w:r>
    </w:p>
    <w:p>
      <w:pPr>
        <w:pStyle w:val="Odstavecseseznamem1"/>
        <w:ind w:left="36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 xxxxxxxxxxxxxxxxxxxxxxxxxxxxxxxxxxxxxxxxxxxxxxxxxxxxxxxxxxxxxxxxxxxxxxxxxxxxxxxxxxxxxxxxxxxxxxxxxxxxxx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xxxxxxxxxxxxxxxxxx xxxxxxxxxxxxxxxxxxxxxxxxxxxxxxxxxxxxxxxxxxxxxxxxxxxxxxxxxxxxxxxxxxxxxxxxxxxxxxxxxxxxxxxxxxxxxxxxxxxxxx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Doba předání a současně i platnost původní smlouvy o dílo se tímto dodatkem prodlužují do </w:t>
      </w:r>
      <w:r>
        <w:rPr>
          <w:b/>
        </w:rPr>
        <w:t>31. 8. 2019</w:t>
      </w:r>
      <w:r>
        <w:rPr/>
        <w:t>.</w:t>
      </w:r>
    </w:p>
    <w:p>
      <w:pPr>
        <w:pStyle w:val="Odstavecseseznamem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1"/>
        <w:ind w:left="0" w:hanging="0"/>
        <w:jc w:val="center"/>
        <w:rPr>
          <w:sz w:val="20"/>
        </w:rPr>
      </w:pPr>
      <w:r>
        <w:rPr>
          <w:b/>
        </w:rPr>
        <w:t>Článek 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Praze dne ___________</w:t>
        <w:tab/>
        <w:tab/>
        <w:tab/>
        <w:tab/>
        <w:t>V                  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gr. Marek Junek, Ph.D.</w:t>
        <w:tab/>
        <w:tab/>
        <w:tab/>
        <w:tab/>
      </w:r>
      <w:r>
        <w:rPr>
          <w:rFonts w:cs="Calibri" w:ascii="Calibri" w:hAnsi="Calibri"/>
          <w:b/>
        </w:rPr>
        <w:t>ARCHETYPA s.r.o.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>ředitel Historického muzea NM</w:t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19/4054/NM (HM1.2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1:00Z</dcterms:created>
  <dc:creator>user1</dc:creator>
  <dc:description/>
  <cp:keywords/>
  <dc:language>en-US</dc:language>
  <cp:lastModifiedBy>Bronislava Dvořáková</cp:lastModifiedBy>
  <cp:lastPrinted>2018-11-12T08:40:00Z</cp:lastPrinted>
  <dcterms:modified xsi:type="dcterms:W3CDTF">2019-08-14T14:11:00Z</dcterms:modified>
  <cp:revision>2</cp:revision>
  <dc:subject/>
  <dc:title>Národní muzeum, Václavské nám 68, 115 79 Praha 1</dc:title>
</cp:coreProperties>
</file>