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ěstská část Praha -  Zličín </w:t>
      </w:r>
    </w:p>
    <w:p>
      <w:pPr>
        <w:pStyle w:val="Normal"/>
        <w:rPr/>
      </w:pPr>
      <w:r>
        <w:rPr/>
        <w:t xml:space="preserve">Tylovická 207, 155 21 Praha -  Zličín </w:t>
        <w:br/>
        <w:t xml:space="preserve">zastoupená: </w:t>
      </w:r>
      <w:r>
        <w:rPr>
          <w:b/>
          <w:bCs/>
        </w:rPr>
        <w:t>JUDr. Martou Koropeckou, starostkou MČ</w:t>
      </w:r>
    </w:p>
    <w:p>
      <w:pPr>
        <w:pStyle w:val="Normal"/>
        <w:rPr/>
      </w:pPr>
      <w:r>
        <w:rPr/>
        <w:t>IČO: 0024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kl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Kateřina KOLÁŘOVÁ, správa majetku bytového a nebytového fondu</w:t>
      </w:r>
      <w:r>
        <w:rPr>
          <w:sz w:val="24"/>
        </w:rPr>
        <w:br/>
        <w:t>Vladislavova 11, 110 00  Praha 1</w:t>
        <w:br/>
        <w:t>IČO: 17028621</w:t>
        <w:br/>
      </w:r>
    </w:p>
    <w:p>
      <w:pPr>
        <w:pStyle w:val="TextBody"/>
        <w:rPr/>
      </w:pPr>
      <w:r>
        <w:rPr>
          <w:sz w:val="24"/>
        </w:rPr>
        <w:t xml:space="preserve">(dále jen </w:t>
      </w:r>
      <w:r>
        <w:rPr>
          <w:b/>
          <w:i/>
          <w:sz w:val="24"/>
        </w:rPr>
        <w:t>poskytovatel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zavírají níže uvedeného dne, měsíce a roku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 Smlouvě o poskytování recepčních služeb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 dne 16.12.2005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mluvní strany uzavřely dne </w:t>
      </w:r>
      <w:r>
        <w:rPr>
          <w:b/>
          <w:bCs/>
        </w:rPr>
        <w:t>16.12.2005</w:t>
      </w:r>
      <w:r>
        <w:rPr/>
        <w:t xml:space="preserve"> Smlouvu o poskytování recepčních služeb (dále jen Smlouva) v objektu Dům s pečovatelskou službou na adrese:  Křivatcova 416, 155 21 Praha -  Zličí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e Smlouvě v  čl. V. Cena za poskytované služby a platební podmínky  byla dohodnuta cena za služby ve výši 51.120,00 Kč měsíčně bez DPH, s možností valorizace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Vzhledem k vládou ČR navýšení minimální mzdy na rok 2019, se smluvní strany dohodly na zvýšení odměny za poskytované služby </w:t>
      </w:r>
      <w:r>
        <w:rPr>
          <w:b/>
          <w:bCs/>
        </w:rPr>
        <w:t>o 11.973,08 Kč měsíčně,  od 1.9.2019</w:t>
      </w:r>
      <w:r>
        <w:rPr/>
        <w:t xml:space="preserve">. Současně bylo smluvními stranami ujednáno, že za měsíce leden až srpen 2019 bude vyplacena poskytovateli kompenzace za zvýšení minimální mzdy odpovídající osmi měsícům navýšení odměny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Smluvní strany se dohodly, že ve Smlouvě v čl. V. Cena za poskytované služby a platební podmínky se vypouští  odstavce 1. a 2.  a nahrazují se tímto zněním: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jc w:val="both"/>
        <w:rPr/>
      </w:pPr>
      <w:r>
        <w:rPr/>
        <w:t xml:space="preserve">Cena za poskytované recepční služby specifikované v předmětu smlouvy se stanoví ve výši  </w:t>
      </w:r>
      <w:r>
        <w:rPr>
          <w:b/>
          <w:bCs/>
        </w:rPr>
        <w:t>78.462,56  Kč měsíčně, bez DPH</w:t>
      </w:r>
      <w:r>
        <w:rPr/>
        <w:t xml:space="preserve"> (slovy Sedmdesátosmtisícčtyřistašedesátdva Korun Českých).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jc w:val="both"/>
        <w:rPr/>
      </w:pPr>
      <w:r>
        <w:rPr/>
        <w:t xml:space="preserve">Klient vyplatí jako kompenzaci za navýšení minimální mzdy za měsíce 01 až 08/2019 částku </w:t>
      </w:r>
      <w:r>
        <w:rPr>
          <w:b/>
          <w:bCs/>
        </w:rPr>
        <w:t>95.784,64 Kč bez DPH</w:t>
      </w:r>
      <w:r>
        <w:rPr/>
        <w:t xml:space="preserve"> (slovy Devadesátpěttisícsedmsetosmdesátčtyři  Korun Českých) na účet poskytovatele do 30 dnů ode dne účinnosti tohoto dodatku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Smluvní strany se dohodly, že čl. VIII. Závěrečná ustanovení, odstavec 1.,  Smlouvy, se vypouští a nahrazuje se tímto zněním:</w:t>
      </w:r>
    </w:p>
    <w:p>
      <w:pPr>
        <w:pStyle w:val="Odstavecseseznamem"/>
        <w:numPr>
          <w:ilvl w:val="1"/>
          <w:numId w:val="2"/>
        </w:numPr>
        <w:spacing w:before="120" w:after="0"/>
        <w:contextualSpacing/>
        <w:jc w:val="both"/>
        <w:rPr/>
      </w:pPr>
      <w:r>
        <w:rPr/>
        <w:t>Právní vztahy touto smlouvou neupravené a právní poměry z nich vznikající nebo vyplývající se řídí zák. č. 89/2012 Sb. občanským zákoníkem nebo těmi právními normami, které mají vztah ke Smlouvě o poskytování recepčních služeb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120"/>
        <w:jc w:val="both"/>
        <w:rPr/>
      </w:pPr>
      <w:r>
        <w:rPr/>
        <w:t>Ostatní ujednání Smlouvy zůstávají v platnosti a nejsou tímto dodatkem dotčen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I.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 xml:space="preserve">Tento dodatek nabývá platnosti podpisem oprávněnými zástupci smluvních stran (osobami oprávněnými za smluvní stranu jednat). Tento dodatek byl řádně schválen Radou MČ Praha - Zličín dne 4.2.2019. 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iCs/>
        </w:rPr>
        <w:t>Klient, jakožto orgán veřejné správy,  je povinen zveřejnit tento Dodatek č. 1 vč. Smlouvy</w:t>
      </w:r>
      <w:r>
        <w:rPr/>
        <w:t xml:space="preserve"> </w:t>
      </w:r>
      <w:r>
        <w:rPr>
          <w:iCs/>
        </w:rPr>
        <w:t xml:space="preserve">dle § 8 odst. 3 zákona č. 340/2015 Sb. (zákon o registru smluv), v platném znění. Smluvní strany berou na vědomí a souhlasí s tím, že údaje ve Smlouvě a v Dodatku č. 1 uvedené budou zveřejněny dle zákona č. 340/2015 Sb. zákon o registru smluv, v platném znění. </w:t>
      </w:r>
    </w:p>
    <w:p>
      <w:pPr>
        <w:pStyle w:val="Odstavecseseznamem"/>
        <w:numPr>
          <w:ilvl w:val="0"/>
          <w:numId w:val="3"/>
        </w:numPr>
        <w:spacing w:before="120" w:after="120"/>
        <w:ind w:left="357" w:hanging="357"/>
        <w:contextualSpacing/>
        <w:jc w:val="both"/>
        <w:rPr/>
      </w:pPr>
      <w:r>
        <w:rPr>
          <w:iCs/>
        </w:rPr>
        <w:t xml:space="preserve">Tento dodatek nabývá účinnosti dnem jeho zveřejnění podle § 6 odst. 1 zákona o registru smluv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V Praze dne  13.8.2019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</w:t>
      </w:r>
      <w:r>
        <w:rPr/>
        <w:t xml:space="preserve">.                                      ………………………………….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r. Marta Koropecká                                                             Kateřina Kolářová</w:t>
      </w:r>
    </w:p>
    <w:p>
      <w:pPr>
        <w:pStyle w:val="Normal"/>
        <w:jc w:val="both"/>
        <w:rPr/>
      </w:pPr>
      <w:r>
        <w:rPr/>
        <w:t xml:space="preserve">starostka MČ Praha – Zličín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dkovn1pt2">
    <w:name w:val="Základní text + Řádkování -1 pt2"/>
    <w:qFormat/>
    <w:rPr>
      <w:spacing w:val="-20"/>
      <w:sz w:val="21"/>
      <w:szCs w:val="21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27:00Z</dcterms:created>
  <dc:creator>Evzen Punčochář</dc:creator>
  <dc:description/>
  <cp:keywords/>
  <dc:language>en-US</dc:language>
  <cp:lastModifiedBy>Martina Měchurová</cp:lastModifiedBy>
  <cp:lastPrinted>2019-08-13T11:20:00Z</cp:lastPrinted>
  <dcterms:modified xsi:type="dcterms:W3CDTF">2019-08-13T09:23:00Z</dcterms:modified>
  <cp:revision>8</cp:revision>
  <dc:subject/>
  <dc:title/>
</cp:coreProperties>
</file>