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2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iroslav, Kašenec 870, PSČ 671 72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aximilian Josef Schmailzl – předseda představenstva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112N17/27 ze dne 26.4.2017 ve znění dodatku č. 1 ze dne 15.8.2018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9.7.2018 nabyla vlastnické právo k pozemku parc. KN 3418 v k.ú. Mackovic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y xxxxxxxxxxxxxxxxxxxxxxxxxxxx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rozhodnutí Státního pozemkového úřadu č.j. SPU 280927/20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bCs w:val="false"/>
          <w:sz w:val="22"/>
          <w:szCs w:val="22"/>
        </w:rPr>
        <w:t>181.625,-Kč</w:t>
      </w:r>
      <w:r>
        <w:rPr>
          <w:b w:val="false"/>
          <w:bCs w:val="false"/>
          <w:sz w:val="22"/>
          <w:szCs w:val="22"/>
        </w:rPr>
        <w:t xml:space="preserve"> (slovy: jednostoosmdesátjednatisícšestsetdva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19 je pachtýř povinen zaplatit částku </w:t>
      </w:r>
      <w:r>
        <w:rPr>
          <w:rFonts w:cs="Arial" w:ascii="Arial" w:hAnsi="Arial"/>
          <w:sz w:val="22"/>
          <w:szCs w:val="22"/>
          <w:u w:val="single"/>
        </w:rPr>
        <w:t>181.028,- Kč</w:t>
      </w:r>
      <w:r>
        <w:rPr>
          <w:rFonts w:cs="Arial" w:ascii="Arial" w:hAnsi="Arial"/>
          <w:b w:val="false"/>
          <w:sz w:val="22"/>
          <w:szCs w:val="22"/>
        </w:rPr>
        <w:t xml:space="preserve"> (slovy: jednostoosmdesátjednatisícdvacetosm korun českých). Nedílnou součástí tohoto dodatku je výpočet, který tvoří přílohu č. 1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1.9.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  dne 14.8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Maximilian Josef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 pachtýř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Jiřina Valová           Za správnost: xxxxxxxxxxxxxx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                      ……………………………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                                                 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Znojmě dne ……………..  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31">
    <w:name w:val="Základní text 31"/>
    <w:basedOn w:val="Normal"/>
    <w:qFormat/>
    <w:pPr>
      <w:suppressAutoHyphens w:val="true"/>
    </w:pPr>
    <w:rPr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5:00Z</dcterms:created>
  <dc:creator/>
  <dc:description/>
  <cp:keywords/>
  <dc:language>en-US</dc:language>
  <cp:lastModifiedBy/>
  <dcterms:modified xsi:type="dcterms:W3CDTF">2019-08-14T14:15:00Z</dcterms:modified>
  <cp:revision>1</cp:revision>
  <dc:subject/>
  <dc:title/>
</cp:coreProperties>
</file>