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terou podle ustanovení § 2055 a násl. občanského zákoníku uzavř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: </w:t>
        <w:tab/>
      </w:r>
      <w:r>
        <w:rPr>
          <w:b/>
        </w:rPr>
        <w:t>Mikroregion Svitavsk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Č: 7089226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 sídlem: T. G. Masaryka 5/35, 568 02 Svitavy</w:t>
      </w:r>
    </w:p>
    <w:p>
      <w:pPr>
        <w:pStyle w:val="Normal"/>
        <w:rPr/>
      </w:pPr>
      <w:r>
        <w:rPr/>
        <w:tab/>
        <w:tab/>
        <w:tab/>
        <w:t>zastoupený předsedou svazku obcí Pavlem Číž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dále jen dárc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straně druhé:</w:t>
        <w:tab/>
      </w:r>
      <w:r>
        <w:rPr>
          <w:b/>
        </w:rPr>
        <w:t>Obec Hradec nad Svitav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00579530</w:t>
      </w:r>
    </w:p>
    <w:p>
      <w:pPr>
        <w:pStyle w:val="Normal"/>
        <w:rPr/>
      </w:pPr>
      <w:r>
        <w:rPr>
          <w:b/>
        </w:rPr>
        <w:tab/>
        <w:tab/>
        <w:tab/>
        <w:t>se sídlem Hradec nad Svitavou 230, 569 01 Hradec nad Svitavou</w:t>
      </w:r>
    </w:p>
    <w:p>
      <w:pPr>
        <w:pStyle w:val="Normal"/>
        <w:rPr/>
      </w:pPr>
      <w:r>
        <w:rPr/>
        <w:tab/>
        <w:tab/>
        <w:tab/>
        <w:t>zastoupené starostou Kamilem Pavli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dále jen obdarovaný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Dárce je vlastníkem: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/>
        <w:t>Řetězové dvojhoupačky  (1 ks) – účetní hodnota: 28 241,50 Kč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/>
        <w:t xml:space="preserve">Trojhrazdy – celokovové (1 ks) – účetní hodnota: 12 656,70 Kč,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/>
        <w:t>Bradel – celokovových (1 ks) – účetní hodnota: 12 003,30 Kč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/>
        <w:t>Houpadla na pružině - koník (1 ks) – účetní hodnota: 9 595,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árce bezúplatně převádí majetek uvedený v článku I. této smlouvy, se všemi součástmi, právy a povinnostmi obdarovanému, který tento dar do svého vlastnictví  p ř i j í m á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rce prohlašuje, že na převáděných věcech neváznou žádné závazky, dluhy, věcná práva ani jiné právní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 prohlašuje, že mu není známo, že by převáděné věci měly vady, které by neodpovídaly běžné míře opotřebení a na které by měl povinnost obdarovaného upozor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 podpisem této smlouvy potvrzuje, že je mu stav převáděn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mluvní strany prohlašují, že smlouva byla sepsána na základě pravdivých údajů, podle jejich svobodné a vážné vůle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 s platností originálu, z nichž jeden obdrží dárce a druhý obdar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dnem podpisu oběma smluvními stranami. Účinnosti smlouva nabývá z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dle § 41 odst. 1 zákona č. 128/2000 Sb. v platném znění:</w:t>
      </w:r>
    </w:p>
    <w:p>
      <w:pPr>
        <w:pStyle w:val="Normal"/>
        <w:jc w:val="both"/>
        <w:rPr/>
      </w:pPr>
      <w:r>
        <w:rPr/>
        <w:t>Uzavření darovací smlouvy bylo schváleno usnesením Valné hromady Mikroregionu Svitavsko dne 19.6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darovací smlouvy bylo schváleno usnesením Rady obce Hradec nad Svitavou dne 9.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itavách dne ………………. </w:t>
        <w:tab/>
        <w:tab/>
        <w:t xml:space="preserve">           V Hradci nad Svitavou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Dárce:</w:t>
        <w:tab/>
        <w:tab/>
        <w:tab/>
        <w:tab/>
        <w:tab/>
        <w:tab/>
        <w:tab/>
        <w:t xml:space="preserve">  Obdarova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Pavel Čížek</w:t>
        <w:tab/>
        <w:tab/>
        <w:tab/>
        <w:tab/>
        <w:tab/>
        <w:tab/>
        <w:tab/>
        <w:t xml:space="preserve">     Kamil Pavliš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ředseda</w:t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  <w:t xml:space="preserve">   </w:t>
      </w:r>
      <w:r>
        <w:rPr/>
        <w:t>Mikroregionu Svitavsko</w:t>
        <w:tab/>
        <w:tab/>
        <w:tab/>
        <w:tab/>
        <w:tab/>
        <w:t xml:space="preserve">      obce Hradec nad Svita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8:00Z</dcterms:created>
  <dc:creator>holik</dc:creator>
  <dc:description/>
  <cp:keywords/>
  <dc:language>en-US</dc:language>
  <cp:lastModifiedBy>holik</cp:lastModifiedBy>
  <cp:lastPrinted>2015-06-09T13:57:00Z</cp:lastPrinted>
  <dcterms:modified xsi:type="dcterms:W3CDTF">2019-08-14T14:16:00Z</dcterms:modified>
  <cp:revision>10</cp:revision>
  <dc:subject/>
  <dc:title>DAROVACÍ SMLOUVA</dc:title>
</cp:coreProperties>
</file>