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99"/>
        <w:gridCol w:w="3739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174053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714375" cy="368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mlouva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NTE records,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Krajský soud v Ústí nad Labem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2779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434 01 Most, Vladimíra Majakovského 2102/1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28707028, DIČ: CZ48293717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Miroslav Kuželk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 602467736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14.8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20. 09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31314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meramanské služby – natočení interview s pamětník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05 5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 155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27 655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5 5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 155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27 655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Kameramanské služby – natočení interview s pamětníky a míst souvisejících s hračkářskou výrobou v rámci projektu č. 100288458 Hračkářský průmysl v Krušnohoří – dvě země – dvě cesty podaného v rámci Programu přeshraniční spolupráce mezi ČR a Saske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: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meramanské služby pro natočení interview s pamětníky a lokací spojených s hračkářskou výrobou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e poskytnutého scénáře, a to na následujících místech: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st, Litvínov, Horní Jiřetín, Brandov, Hora Sv. Kateřiny, Nová Ves v Horách, Velvary, Praha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é další dle předchozí vzájemné dohod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ad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5 natáčecích d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nutí hrubého natočeného materiálu a spolupráce s německým partnerem při zpracování dokumentárního filmu a krátkých propagačních vide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tové dílo bude předáno ve formátu .mp4 nebo .wm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natáčení bude poskytnuta Kamera Sony PXW FS5M2K včetně základního příslušenství (stativ, stativová hlava, objektiv, mikrofon, baterie. Ostatní vybavení zajistí dodavatel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é termíny natáčecích dnů: 26.-.28.8.2019 a 10.-12.9.2019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ílo bude vyúčtováno fakturou, která bude mít veškeré náležitosti daňového dokladu, bude vystavena po dokončení a řádném předání díla. Splatnost faktury bude 14 dnů po doručení daňového doklad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faktuře musí být uveden název a číslo projektu, v jehož rámci je služba realizov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Dílo bude zhotoveno do 20.9.2019.  K předání a převzetí díla proběhne v sídle objednatele: Most, Čsl. Armády 1360/35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Mostě dne 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</w:t>
        <w:tab/>
        <w:t>-----------------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zhotovitel)</w:t>
        <w:tab/>
        <w:t xml:space="preserve"> (objednatel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1:00Z</dcterms:created>
  <dc:creator>Jan Syrový</dc:creator>
  <dc:description/>
  <cp:keywords/>
  <dc:language>en-US</dc:language>
  <cp:lastModifiedBy>Spurná</cp:lastModifiedBy>
  <cp:lastPrinted>2019-08-07T10:08:00Z</cp:lastPrinted>
  <dcterms:modified xsi:type="dcterms:W3CDTF">2019-08-14T09:12:00Z</dcterms:modified>
  <cp:revision>3</cp:revision>
  <dc:subject/>
  <dc:title>Vážený pan</dc:title>
</cp:coreProperties>
</file>