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black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ab/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</w:rPr>
        <w:t>ABC Chomutov spol. s 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Stanislav Lesák a Jan Vaněk, jednatelé - 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Oprava sociálního zařízení 3. patro školy Na Moráni 4803, Chomutov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494 591.-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 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 xml:space="preserve">Komerční banky a.s.,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</w:t>
      </w:r>
      <w:r>
        <w:rPr>
          <w:rFonts w:cs="Arial" w:ascii="Arial" w:hAnsi="Arial"/>
          <w:sz w:val="22"/>
          <w:szCs w:val="22"/>
          <w:highlight w:val="black"/>
        </w:rPr>
        <w:t>č.ú.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Dílo bude zahájeno dnem předání staveniště po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realizace stavby: Do 30. 11. 2019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lnění díla 8 týdnů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 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ekretariat@abcchomutov.c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19</w:t>
        <w:tab/>
        <w:tab/>
        <w:tab/>
        <w:t xml:space="preserve">V Chomutově dne: ________ 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an Vaněk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5:00Z</dcterms:created>
  <dc:creator>Ing. Miloš Holopírek</dc:creator>
  <dc:description/>
  <cp:keywords/>
  <dc:language>en-US</dc:language>
  <cp:lastModifiedBy>Petra Kouřilová</cp:lastModifiedBy>
  <cp:lastPrinted>2019-08-14T07:52:00Z</cp:lastPrinted>
  <dcterms:modified xsi:type="dcterms:W3CDTF">2019-08-14T05:53:00Z</dcterms:modified>
  <cp:revision>8</cp:revision>
  <dc:subject/>
  <dc:title> </dc:title>
</cp:coreProperties>
</file>