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e-mail: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Arial" w:ascii="Calibri" w:hAnsi="Calibri"/>
          <w:color w:val="000000"/>
          <w:sz w:val="18"/>
          <w:szCs w:val="18"/>
        </w:rPr>
        <w:t>ATLAS servis CZ, s.r.o.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Opavská 492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Velká Polom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13. srpna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 xml:space="preserve">Závazná objednávka č. 2019/SP/115 (uvádějte na faktuře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ATLAS servis CZ,  s.r.o., IČO: </w:t>
      </w:r>
      <w:r>
        <w:rPr>
          <w:rStyle w:val="Platne1"/>
          <w:color w:val="000000"/>
        </w:rPr>
        <w:t>277633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ředmět objednávky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Objednáváme u V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plněk software – uživatelský účet „hokej-rodiče“ v nabídkové ceně Kč 3000,-+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na dle vaší nabídky ze dne 6.8.19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ou,  –  fakturační a dodací adresa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, 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xx, 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xx &lt; &gt; </w:t>
        <w:br/>
      </w:r>
      <w:r>
        <w:rPr>
          <w:b w:val="false"/>
          <w:bCs w:val="false"/>
        </w:rPr>
        <w:t>Sent:</w:t>
      </w:r>
      <w:r>
        <w:rPr/>
        <w:t xml:space="preserve"> Tuesday, August 13, 2019 6:21 P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RE: 2019-sp-115 ledsy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/>
      </w:pPr>
      <w:r>
        <w:rPr/>
        <w:t>Hezký den přej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i a potvrzuj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ěkuji </w:t>
      </w:r>
    </w:p>
    <w:p>
      <w:pPr>
        <w:pStyle w:val="Normal"/>
        <w:rPr>
          <w:szCs w:val="24"/>
        </w:rPr>
      </w:pPr>
      <w:r>
        <w:rPr>
          <w:szCs w:val="24"/>
        </w:rPr>
        <w:t>xxxxxxx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LAS servis CZ s.r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ýroba, vývoj a prodej LED obrazovek, textových, průmyslových a sportovních LED panelů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rvis výpočetní, spotřební a kancelářské techniky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20:00Z</dcterms:created>
  <dc:creator>Hrubý</dc:creator>
  <dc:description/>
  <cp:keywords/>
  <dc:language>en-US</dc:language>
  <cp:lastModifiedBy>Brožová</cp:lastModifiedBy>
  <cp:lastPrinted>2019-08-14T06:19:00Z</cp:lastPrinted>
  <dcterms:modified xsi:type="dcterms:W3CDTF">2019-08-14T04:20:00Z</dcterms:modified>
  <cp:revision>2</cp:revision>
  <dc:subject/>
  <dc:title>TECHNICKÉ  SLUŽBY města  PELHŘIMOVA</dc:title>
</cp:coreProperties>
</file>