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Kupní smlouva č. 60/71234454/201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á podle občanského zákoníku</w:t>
      </w:r>
    </w:p>
    <w:p>
      <w:pPr>
        <w:pStyle w:val="Normal"/>
        <w:widowControl w:val="false"/>
        <w:spacing w:before="0" w:after="9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96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SMLUVNÍ STRANY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 xml:space="preserve">1.2 OBJEDNATEL: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ov Pod Lipami Smečno, poskytovatel sociálních služeb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mek 1, 273 05 Smečno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312 547 857</w:t>
      </w:r>
    </w:p>
    <w:p>
      <w:pPr>
        <w:pStyle w:val="Zkladntext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 ředitelem: Bc. Petrem Šálou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71234454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71234454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i/>
          <w:sz w:val="24"/>
          <w:szCs w:val="24"/>
        </w:rPr>
        <w:t>dále pouze</w:t>
      </w:r>
      <w:r>
        <w:rPr>
          <w:rFonts w:cs="Calibri" w:ascii="Calibri" w:hAnsi="Calibri"/>
          <w:sz w:val="24"/>
          <w:szCs w:val="24"/>
        </w:rPr>
        <w:t xml:space="preserve"> objednatel</w:t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>1.2. DODAVATEL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CRAB GASTRO s.r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kolská 1605/66, 120 00 Praha 2, Nové Město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606 731 73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 jednatelem: Josefem Rybou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198439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1984390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24"/>
          <w:szCs w:val="24"/>
        </w:rPr>
        <w:t>dále pouze</w:t>
      </w:r>
      <w:r>
        <w:rPr>
          <w:rFonts w:cs="Calibri" w:ascii="Calibri" w:hAnsi="Calibri"/>
          <w:sz w:val="24"/>
          <w:szCs w:val="24"/>
        </w:rPr>
        <w:t xml:space="preserve"> dodavatel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PŘEDMĚT PLNĚNÍ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Předmětem plnění kupní smlouvy je dodávka vybavení do stravovacího provozu Domova Pod Lipami Smečno, poskytovatele sociálních služeb, dle cenové nabídky ze dne 29.7.2019, podané na základě poptávkového řízení k veřejné zakázce „Dodávka kuchyňských pracovních stolů a regálů“. 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TERMÍNY A FORMA PLNĚNÍ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realizace: do 31.8.2019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SOUČINNOST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e zavazuje poskytnout dodavateli všechny relevantní informace nutné ke zdárnému dodávky zboží.  Dodavatel se zavazuje provádět dodávku zboží v souladu a v součinnosti se zadáním objednatele, dle platných norem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CENA DÍLA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sz w:val="24"/>
          <w:szCs w:val="24"/>
        </w:rPr>
        <w:t>Cena za dodávku zboží byla stanovena dohodou smluvních stran na základě poptávkového řízení na dodávku zboží a činí:</w:t>
      </w:r>
    </w:p>
    <w:p>
      <w:pPr>
        <w:pStyle w:val="Normal"/>
        <w:widowControl w:val="false"/>
        <w:tabs>
          <w:tab w:val="clear" w:pos="708"/>
          <w:tab w:val="righ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ez DPH        73 144 Kč</w:t>
      </w:r>
    </w:p>
    <w:p>
      <w:pPr>
        <w:pStyle w:val="Normal"/>
        <w:widowControl w:val="false"/>
        <w:tabs>
          <w:tab w:val="clear" w:pos="708"/>
          <w:tab w:val="right" w:pos="368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PH 21 %                15 360 Kč</w:t>
      </w:r>
    </w:p>
    <w:p>
      <w:pPr>
        <w:pStyle w:val="Normal"/>
        <w:widowControl w:val="false"/>
        <w:tabs>
          <w:tab w:val="clear" w:pos="708"/>
          <w:tab w:val="right" w:pos="368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kem                    88 504 Kč </w:t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FAKTURACE</w:t>
      </w:r>
    </w:p>
    <w:p>
      <w:pPr>
        <w:pStyle w:val="Normal"/>
        <w:widowControl w:val="false"/>
        <w:spacing w:before="100" w:after="100"/>
        <w:rPr/>
      </w:pPr>
      <w:r>
        <w:rPr>
          <w:rFonts w:cs="Calibri" w:ascii="Calibri" w:hAnsi="Calibri"/>
          <w:sz w:val="24"/>
          <w:szCs w:val="24"/>
        </w:rPr>
        <w:t xml:space="preserve">Cenu za dodávku zboží uhradí objednatel dodavateli na základě vystavené faktury, která bude mít všechny náležitosti v souladu s účetními předpisy. Faktura bude vystavena po úspěšné přejímce dokončeného díla. 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latnost faktury 14 dní od převzetí odsouhlaseného daňového dokladu. 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/>
      </w:pPr>
      <w:r>
        <w:rPr>
          <w:rFonts w:cs="Calibri" w:ascii="Calibri" w:hAnsi="Calibri"/>
          <w:b/>
          <w:sz w:val="28"/>
          <w:szCs w:val="28"/>
        </w:rPr>
        <w:t>7. PENALIZACE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ztahu k termínu plnění a předání díla dle bodu 3. této smlouvy má právo objednatel požadovat po dodavateli slevu ve výši 0,05 % za každý den prodlení. Dodavatel má právo požadovat penále za opožděnou splatnost faktury dle čl. 6 ve výši 0,05 % za každý den zpoždění platby.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ZÁRUKA</w:t>
      </w:r>
    </w:p>
    <w:p>
      <w:pPr>
        <w:pStyle w:val="Normal"/>
        <w:widowControl w:val="false"/>
        <w:spacing w:before="100" w:after="100"/>
        <w:rPr/>
      </w:pPr>
      <w:r>
        <w:rPr>
          <w:rFonts w:cs="Calibri" w:ascii="Calibri" w:hAnsi="Calibri"/>
          <w:sz w:val="24"/>
          <w:szCs w:val="24"/>
        </w:rPr>
        <w:t>Záruční doba je 24 měsíců od předání dodávky zboží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/>
      </w:pPr>
      <w:r>
        <w:rPr>
          <w:rFonts w:cs="Calibri" w:ascii="Calibri" w:hAnsi="Calibri"/>
          <w:b/>
          <w:sz w:val="28"/>
          <w:szCs w:val="28"/>
        </w:rPr>
        <w:t>9. JINÁ USTANOVENÍ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Smlouva vzniká dohodou smluvních stran o celém jejím obsahu. Změny této smlouvy o dílo jsou platné pouze na základě oboustranně odsouhlasených písemných ujednání výslovně nazvaných „Dodatek ke smlouvě“. Jiné zápisy, protokoly apod. se za změnu smlouvy nepovažují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smluvních stran, které nejsou v této smlouvě ustanoveny odlišně, se řídí Občanským zákoníkem.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Smlouva je sepsána a podepsána ve dvou vyhotoveních, z nichž objednatel a dodavatel obdrží každý jedno vyhotovení. Smlouva nabývá účinnosti podpisem obou smluvních stran.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Obě strany prohlašují, že došlo k dohodě o celém rozsahu této smlouvy. Smluvní strany smlouvu přečetly, s obsahem souhlasí a tuto svoji vůli stvrzují svými podpisy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</w:t>
        <w:tab/>
        <w:t xml:space="preserve">Cenová nabídka ze dne 29.7.2019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Výpis z obchodního rejstříku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Smečně dne: 2.8.2019</w:t>
        <w:tab/>
        <w:tab/>
        <w:t xml:space="preserve">                  </w:t>
        <w:tab/>
        <w:tab/>
        <w:t>V Plzni dne: 2.8.2019</w:t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...................................</w:t>
        <w:tab/>
        <w:tab/>
        <w:t xml:space="preserve">                            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objednatel</w:t>
        <w:tab/>
        <w:tab/>
        <w:tab/>
        <w:tab/>
        <w:tab/>
        <w:t xml:space="preserve">                 dodavate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Bc. Petr Šála</w:t>
        <w:tab/>
        <w:tab/>
        <w:tab/>
        <w:t xml:space="preserve">                                           Josef Ryba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ředitel příspěvkové organizace</w:t>
        <w:tab/>
        <w:tab/>
        <w:tab/>
        <w:t xml:space="preserve">                                jednatel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360"/>
      <w:ind w:left="360" w:hanging="36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firstLine="284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96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360"/>
      <w:jc w:val="left"/>
    </w:pPr>
    <w:rPr>
      <w:sz w:val="22"/>
      <w:szCs w:val="22"/>
    </w:rPr>
  </w:style>
  <w:style w:type="paragraph" w:styleId="Literatura">
    <w:name w:val="Literatura"/>
    <w:basedOn w:val="TextBody"/>
    <w:qFormat/>
    <w:pPr>
      <w:keepLines/>
      <w:widowControl w:val="false"/>
      <w:numPr>
        <w:ilvl w:val="0"/>
        <w:numId w:val="3"/>
      </w:numPr>
      <w:spacing w:before="120" w:after="0"/>
      <w:ind w:left="360" w:hanging="36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058" w:hanging="357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360" w:after="0"/>
      <w:ind w:firstLine="284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240" w:after="0"/>
      <w:ind w:left="357" w:hanging="357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Zkladntext2">
    <w:name w:val="Základní text 2"/>
    <w:basedOn w:val="Normal"/>
    <w:qFormat/>
    <w:pPr>
      <w:widowControl w:val="false"/>
      <w:spacing w:before="100" w:after="10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6:00Z</dcterms:created>
  <dc:creator>Jan GEMELA</dc:creator>
  <dc:description/>
  <cp:keywords/>
  <dc:language>en-US</dc:language>
  <cp:lastModifiedBy>Tereza Němcová</cp:lastModifiedBy>
  <cp:lastPrinted>2019-08-01T14:16:00Z</cp:lastPrinted>
  <dcterms:modified xsi:type="dcterms:W3CDTF">2019-08-13T12:45:00Z</dcterms:modified>
  <cp:revision>5</cp:revision>
  <dc:subject/>
  <dc:title>Smlouva o dílo</dc:title>
</cp:coreProperties>
</file>