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12/910/19</w:t>
        <w:tab/>
      </w:r>
    </w:p>
    <w:p>
      <w:pPr>
        <w:pStyle w:val="ZkladntextIMP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/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/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ový svaz pracovníků zemědělství a výživy ASO ČR</w:t>
      </w:r>
    </w:p>
    <w:p>
      <w:pPr>
        <w:pStyle w:val="ZkladntextIMP"/>
        <w:rPr/>
      </w:pPr>
      <w:r>
        <w:rPr>
          <w:sz w:val="24"/>
        </w:rPr>
        <w:t>se</w:t>
      </w:r>
      <w:r>
        <w:rPr>
          <w:bCs/>
          <w:sz w:val="24"/>
          <w:szCs w:val="24"/>
        </w:rPr>
        <w:t xml:space="preserve"> sídlem: Tyršova 1811/6, 120 00 Praha 2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IČ: 00006033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DIČ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Z00006033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zastoupen </w:t>
      </w:r>
      <w:r>
        <w:rPr>
          <w:b/>
          <w:bCs/>
          <w:sz w:val="24"/>
        </w:rPr>
        <w:t>Bohumírem Dufkem</w:t>
      </w:r>
      <w:r>
        <w:rPr>
          <w:sz w:val="24"/>
        </w:rPr>
        <w:t>, předsedou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jako </w:t>
      </w:r>
      <w:r>
        <w:rPr>
          <w:bCs/>
          <w:sz w:val="24"/>
        </w:rPr>
        <w:t xml:space="preserve">kupující 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8242/2006-13020 Ministerstva zemědělství ze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. č. 623/1</w:t>
        <w:tab/>
        <w:tab/>
        <w:t>výměra 10196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jiná plocha</w:t>
      </w:r>
    </w:p>
    <w:p>
      <w:pPr>
        <w:pStyle w:val="ZkladntextIMP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. č. 623/2</w:t>
        <w:tab/>
        <w:tab/>
        <w:t>výměra 412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ab/>
        <w:t>vodní plocha, vodní nádrž umělá</w:t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rc. č. 623/3</w:t>
        <w:tab/>
        <w:tab/>
        <w:t>výměra 361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vodní plocha, vodní nádrž umělá</w:t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rc. č. 623/4</w:t>
        <w:tab/>
        <w:tab/>
        <w:t>výměra 1004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ab/>
        <w:t>ostatní plocha, jiná plocha</w:t>
      </w:r>
    </w:p>
    <w:p>
      <w:pPr>
        <w:pStyle w:val="ZkladntextIMP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. č. 623/5</w:t>
        <w:tab/>
        <w:tab/>
        <w:t>výměra 81m</w:t>
      </w:r>
      <w:r>
        <w:rPr>
          <w:b/>
          <w:sz w:val="24"/>
          <w:szCs w:val="24"/>
          <w:vertAlign w:val="superscript"/>
        </w:rPr>
        <w:t>2</w:t>
        <w:tab/>
        <w:tab/>
      </w:r>
      <w:r>
        <w:rPr>
          <w:b/>
          <w:sz w:val="24"/>
          <w:szCs w:val="24"/>
        </w:rPr>
        <w:t>ostatní plocha, jiná plocha</w:t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rc. č. 623/6</w:t>
        <w:tab/>
        <w:tab/>
        <w:t>výměra 282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ab/>
        <w:t>ostatní plocha, jiná plocha</w:t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rc. č. 624</w:t>
        <w:tab/>
        <w:tab/>
        <w:t>výměra 1488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jiná plocha</w:t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rc. č. 626/2</w:t>
        <w:tab/>
        <w:tab/>
        <w:t>výměra 162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ab/>
        <w:t>ostatní plocha, jiná plocha</w:t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rc. č. 627</w:t>
        <w:tab/>
        <w:tab/>
        <w:t>výměra 468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ab/>
        <w:t>ostatní plocha, jiná plocha</w:t>
      </w:r>
    </w:p>
    <w:p>
      <w:pPr>
        <w:pStyle w:val="ZkladntextIMP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 katastrální území Železnice a obec Železnice na LV 12.</w:t>
      </w:r>
    </w:p>
    <w:p>
      <w:pPr>
        <w:pStyle w:val="ZkladntextIMP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emovité věci jsou takto zapsané v katastru nemovitostí u Katastrálního úřadu pro Královehradecký kraj, Katastrální pracoviště Jičín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37/19 o1 ze dne 18.2.2019, který vypracoval Zdeněk Vašíček, Teplická 232, 753 01 Hra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é v čl. I. této smlouvy oceněny částkou 1.477.700,- 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é v čl. I. této smlouvy za dohodnutou kupní cenu ve výši </w:t>
      </w:r>
      <w:r>
        <w:rPr>
          <w:b/>
          <w:sz w:val="24"/>
        </w:rPr>
        <w:t>1.477.700,- Kč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jeden milion čtyři sta sedmdesát sedm tisíc sedm set korun českých)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Královehradecký kraj, Katastrální pracoviště Jičín. Právní účinky zápisu nastávají k okamžiku, kdy návrh na zápis dojde Katastrálnímu úřadu pro Královehradecký kraj, Katastrální pracoviště Jičín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both"/>
        <w:rPr/>
      </w:pPr>
      <w:r>
        <w:rPr>
          <w:sz w:val="24"/>
        </w:rPr>
        <w:t xml:space="preserve">Kupující zaplatí částku </w:t>
      </w:r>
      <w:r>
        <w:rPr>
          <w:b/>
          <w:sz w:val="24"/>
        </w:rPr>
        <w:t xml:space="preserve">1.477.700,-Kč </w:t>
      </w:r>
      <w:r>
        <w:rPr>
          <w:sz w:val="24"/>
        </w:rPr>
        <w:t xml:space="preserve">(slovy: jeden milion čtyři sta sedmdesát sedm tisíc sedm set korun 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291019</w:t>
      </w:r>
      <w:r>
        <w:rPr>
          <w:sz w:val="24"/>
        </w:rPr>
        <w:t>, konstantní symbol 0558, Česká spořitelna, a.s., takto: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vní část kupní ceny ve výši 500.000,- Kč (slovy: pět set tisíc korun českých) uhradí kupující do 15 dnů od podpisu této smlouvy</w:t>
      </w:r>
    </w:p>
    <w:p>
      <w:pPr>
        <w:pStyle w:val="ZkladntextIMP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hou část kupní ceny ve výši 500.000,- Kč (slovy: pět set tisíc korun českých) uhradí kupující nejpozději do 31.12.2019</w:t>
      </w:r>
    </w:p>
    <w:p>
      <w:pPr>
        <w:pStyle w:val="ZkladntextIMP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řetí část kupní ceny ve výši 477.700,- Kč (slovy: čtyři sta sedmdesát sedm tisíc sedm set korun českých) uhradí kupující nejpozději do 30.9.2020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Kupující je oprávněn uhradit kupní cenu kdykoli před termínem splatnosti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první části kupní ceny na účet Státního statku Jeneč, státního podniku v likvidaci, budou převedeny nemovitosti vkladem do katastru nemovitostí u Katastrálního úřadu pro Královehradecký  kraj, Katastrální pracoviště Jičín. </w:t>
      </w:r>
    </w:p>
    <w:p>
      <w:pPr>
        <w:pStyle w:val="ZkladntextIMP"/>
        <w:jc w:val="both"/>
        <w:rPr/>
      </w:pPr>
      <w:r>
        <w:rPr>
          <w:sz w:val="24"/>
        </w:rPr>
        <w:t>Pro případ prodlení kupujícího s úhradou splatné části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>V případě, že kupující bude v prodlení s úhradou splatné části kupní ceny po dobu delší 30 dnů, je prodávající oprávněn od této smlouvy odstoupit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 xml:space="preserve">Prodávající se zavazuje, že v případě, když na kupujícího vlastnictví k převáděným nemovitým věcem nepřejde, vrátí prodávající na jeho účet splacenou část kupní ceny a to nejpozději do třiceti kalendářních dnů ode dne zjištění této skutečnosti, nedohodnou-li se smluvní strany jinak. Prodávající prohlašuje, že na převáděných nemovitých věc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uppressAutoHyphens w:val="true"/>
        <w:spacing w:lineRule="auto" w:line="228"/>
        <w:ind w:left="3540" w:firstLine="708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II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Kupující berou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31.7.2019, č.j. 38737/2019-MZE-11182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rPr>
          <w:sz w:val="24"/>
        </w:rPr>
      </w:pPr>
      <w:r>
        <w:rPr>
          <w:sz w:val="24"/>
        </w:rPr>
        <w:t>V Praze dne 7.8.2019</w:t>
        <w:tab/>
        <w:t xml:space="preserve">                                              V Praze dne 5.8.2019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………..................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</w:t>
      </w:r>
      <w:r>
        <w:rPr>
          <w:bCs/>
          <w:sz w:val="24"/>
          <w:szCs w:val="24"/>
        </w:rPr>
        <w:t xml:space="preserve">Odborový svaz pracovníků zemědělství </w:t>
      </w:r>
    </w:p>
    <w:p>
      <w:pPr>
        <w:pStyle w:val="ZkladntextIMP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Mgr. Rostislav Pecháček                               </w:t>
      </w:r>
      <w:r>
        <w:rPr>
          <w:bCs/>
          <w:sz w:val="24"/>
          <w:szCs w:val="24"/>
        </w:rPr>
        <w:t>a výživy ASO ČR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likvidátor   </w:t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Bohumír Dufek</w:t>
      </w:r>
      <w:r>
        <w:rPr>
          <w:sz w:val="24"/>
          <w:szCs w:val="24"/>
        </w:rPr>
        <w:t xml:space="preserve">   </w:t>
      </w:r>
    </w:p>
    <w:p>
      <w:pPr>
        <w:pStyle w:val="ZkladntextIMP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ředseda    </w:t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1:00Z</dcterms:created>
  <dc:creator>Státní rybářství s.p.</dc:creator>
  <dc:description/>
  <cp:keywords/>
  <dc:language>en-US</dc:language>
  <cp:lastModifiedBy>-</cp:lastModifiedBy>
  <cp:lastPrinted>2019-08-13T13:10:00Z</cp:lastPrinted>
  <dcterms:modified xsi:type="dcterms:W3CDTF">2019-08-13T11:11:00Z</dcterms:modified>
  <cp:revision>2</cp:revision>
  <dc:subject/>
  <dc:title>Statek Nové Hrady, státní podnik,</dc:title>
</cp:coreProperties>
</file>