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 47/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Lubomír Stoš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Osvobození 830, 73514 Orlová -Lutyně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76105261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:    dle cenové nabídky ze 1.7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ýmalba na bílo -  kanceláře a třídy  pavilonu MV  a pavilonu D + tmelení a broušení stěn na chodbách nátěr omyvatelného soklu na chodbách, schodišti  – barevnost / žlutá vrchní  chodba + schodiště,  zelená – spodní chodba. Pavilon D nátěr chodby na bílo + omyvatelný sokl v barvě zelná a žlutá. 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        139 349 Kč  (s DPH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Termín plnění :      18.7. – 30.8.2019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24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3.7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Irena Kněžíkova</dc:creator>
  <dc:description/>
  <cp:keywords/>
  <dc:language>en-US</dc:language>
  <cp:lastModifiedBy>Šlachtová (učto)</cp:lastModifiedBy>
  <cp:lastPrinted>2019-07-18T07:31:00Z</cp:lastPrinted>
  <dcterms:modified xsi:type="dcterms:W3CDTF">2019-08-13T07:33:00Z</dcterms:modified>
  <cp:revision>9</cp:revision>
  <dc:subject/>
  <dc:title/>
</cp:coreProperties>
</file>