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SMLOUVA O DÍL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technické zabezpečení: ozvučení, osvětlení, videoprojekce a videozáznam akce                                          „ Slovácký rok v Kyjově 2019 „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zavřená mezi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ěstské kulturní středisko Kyjov, příspěvková organizace města Kyjov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asarykovo náměstí 34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97 01 Kyjov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Č 00121649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tatutární zástupce: Mgr.Ladislav Pavluš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dále jen objednat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aromír Rajchman</w:t>
      </w:r>
    </w:p>
    <w:p>
      <w:pPr>
        <w:pStyle w:val="Normal"/>
        <w:rPr/>
      </w:pPr>
      <w:r>
        <w:rPr>
          <w:rStyle w:val="StrongEmphasis"/>
        </w:rPr>
        <w:t xml:space="preserve">TONSTUDIO </w:t>
      </w:r>
    </w:p>
    <w:p>
      <w:pPr>
        <w:pStyle w:val="Normal"/>
        <w:rPr/>
      </w:pPr>
      <w:r>
        <w:rPr>
          <w:rStyle w:val="StrongEmphasis"/>
        </w:rPr>
        <w:t>Josefovská 969</w:t>
      </w:r>
    </w:p>
    <w:p>
      <w:pPr>
        <w:pStyle w:val="Normal"/>
        <w:rPr/>
      </w:pPr>
      <w:r>
        <w:rPr>
          <w:rStyle w:val="StrongEmphasis"/>
        </w:rPr>
        <w:t>696 17 Dolní Bojanovice</w:t>
      </w:r>
    </w:p>
    <w:p>
      <w:pPr>
        <w:pStyle w:val="Normal"/>
        <w:rPr/>
      </w:pPr>
      <w:r>
        <w:rPr>
          <w:rStyle w:val="StrongEmphasis"/>
        </w:rPr>
        <w:t>Zastoupená p. Jaromírem Rajchmanem</w:t>
      </w:r>
    </w:p>
    <w:p>
      <w:pPr>
        <w:pStyle w:val="Normal"/>
        <w:rPr/>
      </w:pPr>
      <w:r>
        <w:rPr>
          <w:rStyle w:val="StrongEmphasis"/>
        </w:rPr>
        <w:t>IČO: 41515391</w:t>
      </w:r>
    </w:p>
    <w:p>
      <w:pPr>
        <w:pStyle w:val="Normal"/>
        <w:rPr/>
      </w:pPr>
      <w:r>
        <w:rPr>
          <w:rStyle w:val="StrongEmphasis"/>
        </w:rPr>
        <w:t>DIČ: CZ6105030965</w:t>
      </w:r>
    </w:p>
    <w:p>
      <w:pPr>
        <w:pStyle w:val="Normal"/>
        <w:rPr/>
      </w:pPr>
      <w:r>
        <w:rPr>
          <w:rStyle w:val="StrongEmphasis"/>
        </w:rPr>
        <w:t>(dále jen dodavat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) Předmět smlouv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chnické zabezpečení: ozvučení, osvětlení, videoprojekce a videozáznam akce                                                             „ Slovácký rok v Kyjově2019 „ ve dnech 15.-18.8.2019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echnická příprava před zahájením kulturní akce, ozvučení a osvětlení zkoušek dle časového harmonogramu. Ozvučení, osvětlení a videozáznam programů dle scénáře dodaného objednatelem a dle dodaných technických požadavků.</w:t>
      </w:r>
    </w:p>
    <w:p>
      <w:pPr>
        <w:sectPr>
          <w:type w:val="nextPage"/>
          <w:pgSz w:w="11906" w:h="16838"/>
          <w:pgMar w:left="1260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ind w:right="-5080" w:hanging="0"/>
        <w:rPr/>
      </w:pPr>
      <w:r>
        <w:rPr/>
        <w:t>Následující pořady budou snímány na více kamer a bude proveden jejich střih:</w:t>
      </w:r>
    </w:p>
    <w:p>
      <w:pPr>
        <w:pStyle w:val="Normal"/>
        <w:ind w:right="-5080" w:hanging="0"/>
        <w:rPr/>
      </w:pPr>
      <w:r>
        <w:rPr/>
      </w:r>
    </w:p>
    <w:p>
      <w:pPr>
        <w:pStyle w:val="Normal"/>
        <w:ind w:right="-5080" w:hanging="0"/>
        <w:rPr/>
      </w:pPr>
      <w:r>
        <w:rPr/>
        <w:t>Hořelo srdéčko</w:t>
      </w:r>
    </w:p>
    <w:p>
      <w:pPr>
        <w:pStyle w:val="Normal"/>
        <w:ind w:right="-5080" w:hanging="0"/>
        <w:rPr/>
      </w:pPr>
      <w:r>
        <w:rPr/>
        <w:t>Kyjov hraje Kyjov</w:t>
      </w:r>
    </w:p>
    <w:p>
      <w:pPr>
        <w:pStyle w:val="Normal"/>
        <w:ind w:right="-5080" w:hanging="0"/>
        <w:rPr/>
      </w:pPr>
      <w:r>
        <w:rPr/>
        <w:t>Panna Maria, ochránkyně Moravy</w:t>
      </w:r>
    </w:p>
    <w:p>
      <w:pPr>
        <w:pStyle w:val="Normal"/>
        <w:ind w:right="-5080" w:hanging="0"/>
        <w:rPr/>
      </w:pPr>
      <w:r>
        <w:rPr/>
        <w:t>Taneční obrázky z Kyjovska</w:t>
      </w:r>
    </w:p>
    <w:p>
      <w:pPr>
        <w:pStyle w:val="Normal"/>
        <w:ind w:right="-5080" w:hanging="0"/>
        <w:rPr/>
      </w:pPr>
      <w:r>
        <w:rPr/>
        <w:t>Kyjovské pocity</w:t>
      </w:r>
    </w:p>
    <w:p>
      <w:pPr>
        <w:pStyle w:val="Normal"/>
        <w:ind w:right="-5080" w:hanging="0"/>
        <w:rPr/>
      </w:pPr>
      <w:r>
        <w:rPr/>
        <w:t>Made in Slovácko</w:t>
      </w:r>
    </w:p>
    <w:p>
      <w:pPr>
        <w:pStyle w:val="Normal"/>
        <w:ind w:right="-508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rStyle w:val="StrongEmphasis"/>
        </w:rPr>
        <w:t>2) Cena díl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Cena díla stanoveného v čl. 1 je stanovena dohodou ve výši 660 000,- Kč včetně DPH dle platných předpisů.</w:t>
      </w:r>
    </w:p>
    <w:p>
      <w:pPr>
        <w:pStyle w:val="Normal"/>
        <w:rPr/>
      </w:pPr>
      <w:r>
        <w:rPr>
          <w:rStyle w:val="StrongEmphasis"/>
          <w:b w:val="false"/>
        </w:rPr>
        <w:t>Odměna je splatná na základě daňového dokladu vystaveného dodavatelem po provedení díla. Splatnost daňového dokladu je 14 dnů od doručení bezhotovostním převodem na účet dodavatele uvedený v záhlaví daňového dokladu.</w:t>
      </w:r>
    </w:p>
    <w:p>
      <w:pPr>
        <w:pStyle w:val="Normal"/>
        <w:rPr/>
      </w:pPr>
      <w:r>
        <w:rPr>
          <w:rStyle w:val="StrongEmphasis"/>
          <w:b w:val="false"/>
        </w:rPr>
        <w:t xml:space="preserve">V případě prodlení úhrady faktury ze strany objednatele má dodavatel právo požadovat smluvní pokutu ve výši 0,05% z ceny díla za každý den prodlení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) Závazky smluvních stra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Zkladntext31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 xml:space="preserve">Dodavatel zajistí, aby technické zabezpečení akce bylo provedeno řádně po stránce technické i bezpečnostní. </w:t>
      </w:r>
    </w:p>
    <w:p>
      <w:pPr>
        <w:pStyle w:val="Normal"/>
        <w:rPr/>
      </w:pPr>
      <w:r>
        <w:rPr>
          <w:rStyle w:val="StrongEmphasis"/>
          <w:b w:val="false"/>
        </w:rPr>
        <w:t>Dodavatel je při plnění svých závazků z této smlouvy povinen vynaložit veškeré úsilí na zamezení či omezení hrozící škody. Toto úsilí se týká zejména závazku informovat objednatele bez zbytečného prodlení o veškerých okolnostech, které by mohly vést ke škodě, za kterou by byl poskytovatel, byť i jen částečně, odpovědný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Zkladntext31"/>
        <w:spacing w:before="0" w:after="0"/>
        <w:rPr/>
      </w:pPr>
      <w:r>
        <w:rPr>
          <w:sz w:val="24"/>
          <w:szCs w:val="24"/>
        </w:rPr>
        <w:t>Objednatel zajistí na své náklady ostrahu techniky v nočních hodinách a v době mimo program.</w:t>
      </w:r>
    </w:p>
    <w:p>
      <w:pPr>
        <w:pStyle w:val="Zkladntext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pacing w:before="0" w:after="0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>Objednatel zajistí na své náklady stravování a ubytování 25 techniků dodavatele po dobu trvání akc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) Doba trvání smlouv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ato smlouva se uzavírá na dobu určitou a to do 30.9. 2019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) Ostatní ujednán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Odstavecseseznamem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Tato smlouva bude v souladu se zákonem č. 340/2015 Sb., o zvláštních podmínkách účinnosti některých smluv, uveřejňování těchto smluv a o registru smluv, uveřejněna v registru smluv.</w:t>
      </w:r>
    </w:p>
    <w:p>
      <w:pPr>
        <w:pStyle w:val="Odstavecseseznamem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mluvní strany se dohodly, že zveřejnění v registru smluv provede objednatel.</w:t>
      </w:r>
    </w:p>
    <w:p>
      <w:pPr>
        <w:pStyle w:val="Normal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>Ustanovení neupravené touto smlouvou se řídí obecně platnými právními předpisy České republiky, zejména zákonem č 89/2012Sb, občanský zákoník, v platném znění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bjednatel je oprávněn kontrolovat provádění díla a zjistí-li nedostatky, je oprávněn žádat po dodavateli sjednání okamžité náprav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bě strany prohlašují, že budou v první řadě řešit neshody pokusem o dohodu. Teprve v případě, že dohoda nebyla dosažena, předloží strany případ věcně příslušnému soud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Během provádění díla dodavatel plně zodpovídá za bezpečnost vlastních pracovníků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Sjednané dílo musí být prováděno v souladu s odpovídajícími bezpečnostními předpis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Smlouva je sepsána ve 2 vyhotoveních, z nichž 1 obdrží dodavatel a 1 odběrate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Smlouva vstupuje v platnost podepsáním obou smluvních stran a může být změněna pouze písemným dodatkem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V Kyjově dne 29. 7. 2019                 </w:t>
        <w:tab/>
        <w:tab/>
        <w:t>V Dolních Bojanovicích dne 29. 7. 201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                                                   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Objednatel                                                                      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9:00Z</dcterms:created>
  <dc:creator>Blanka</dc:creator>
  <dc:description/>
  <cp:keywords/>
  <dc:language>en-US</dc:language>
  <cp:lastModifiedBy>Petra Matyášová</cp:lastModifiedBy>
  <cp:lastPrinted>2015-12-08T11:49:00Z</cp:lastPrinted>
  <dcterms:modified xsi:type="dcterms:W3CDTF">2019-08-13T07:04:00Z</dcterms:modified>
  <cp:revision>3</cp:revision>
  <dc:subject/>
  <dc:title> </dc:title>
</cp:coreProperties>
</file>