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08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1. 11. 2018 (obj. 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</w:t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Studenti poz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 6 listů včetně 5 lomů, sklad na DL, 10 000 ks, 4+4, papír 120 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3 30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Studenti pozor - dotisk</w:t>
      </w:r>
    </w:p>
    <w:p>
      <w:pPr>
        <w:pStyle w:val="Normal"/>
        <w:rPr/>
      </w:pPr>
      <w:r>
        <w:rPr>
          <w:color w:val="000000"/>
          <w:sz w:val="18"/>
          <w:szCs w:val="18"/>
        </w:rPr>
        <w:t>DL 6 listů včetně 5 lomů, sklad na DL, 10 000 ks, 4+4, papír 120 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3 30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Slevový progra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 6 listů včetně 5 lomů, sklad na DL, 10 000 ks, 4+4, papír 120 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3 30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Slevy pro seniory</w:t>
      </w:r>
    </w:p>
    <w:p>
      <w:pPr>
        <w:pStyle w:val="Normal"/>
        <w:rPr/>
      </w:pPr>
      <w:r>
        <w:rPr>
          <w:color w:val="000000"/>
          <w:sz w:val="18"/>
          <w:szCs w:val="18"/>
        </w:rPr>
        <w:t>DL 6 listů včetně 5 lomů, sklad na DL, 5 000 ks, 4+4, papír 120 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7 9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Celková cena zakázky: 47 800 Kč bez DPH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 xml:space="preserve">do 7 dnů od dodání podkladů, </w:t>
      </w: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Zboží převezme: </w:t>
      </w:r>
      <w:r>
        <w:rPr>
          <w:sz w:val="18"/>
          <w:szCs w:val="18"/>
        </w:rPr>
        <w:t xml:space="preserve">Jana Lišková, Tomáš Hladík, </w:t>
      </w: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0:00Z</dcterms:created>
  <dc:creator>Preferred Customer</dc:creator>
  <dc:description/>
  <cp:keywords/>
  <dc:language>en-US</dc:language>
  <cp:lastModifiedBy>Hana Maňoušková</cp:lastModifiedBy>
  <cp:lastPrinted>2019-05-31T14:42:00Z</cp:lastPrinted>
  <dcterms:modified xsi:type="dcterms:W3CDTF">2019-08-13T05:03:00Z</dcterms:modified>
  <cp:revision>4</cp:revision>
  <dc:subject/>
  <dc:title>Vážený pan</dc:title>
</cp:coreProperties>
</file>