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UPCR-PV-2016/20488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  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Kontaktní pracoviště Prostějov, nám. Spojenců 2632/13, 796 01 Prostějov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DT Mostárna,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7701042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iřím Schulmeisterem, předsedou představenstva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rFonts w:eastAsia="Arial"/>
          <w:bCs/>
          <w:i w:val="false"/>
          <w:iCs/>
          <w:lang w:val="cs-CZ"/>
        </w:rPr>
        <w:t xml:space="preserve">                       </w:t>
      </w:r>
      <w:r>
        <w:rPr>
          <w:bCs/>
          <w:i w:val="false"/>
          <w:iCs/>
          <w:lang w:val="cs-CZ"/>
        </w:rPr>
        <w:t>Ing. Robertem Šupem, ekonomem na základě plné moci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PV-2016/20488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4.8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0.8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lomouci, kontaktním pracovištěm Prostějov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  <w:lang w:val="cs-CZ"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  <w:lang w:val="cs-CZ"/>
        </w:rPr>
        <w:footnoteReference w:id="2"/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 xml:space="preserve">Školení produktu ADVANCE STEEL 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4 5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80 325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55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Říjen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0 0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10.10.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>Olomouci, kontaktnímu pracovišti Prostějov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0.8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Krajská pobočka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irma DT Mostárna, a.s. je nejen v regionu významnou společností v oblasti ocelových konstrukcí pro stavebnictví, speciálních železničních konstrukcí a silničních ocelových mostů. Je zaměřena na produkci náročných a atypických ocelových konstrukcí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Navrhované vzdělávání Akreditované školení produktu Advance Steel se pro vybrané účastníky jeví jako účelné a nezbytné. Potřebu vzdělávání vybraných účastníků žadatel jasně popsal a zdůvodnil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sz w:val="24"/>
        </w:rPr>
        <w:t>Žadatel uvádí v žádosti obecnou vazbu vzdělávací aktivity na rozvoj podniku. Účelem realizace vzdělávací aktivity je dosažení vyšší efektivity při využívání tohoto programu a zároveň, aby konstruktéři byli schopni na nejvyšší možné úrovni aplikovat do své činnosti trendy, které projektanti konstrukčních celků používají na základě požadavků zákazníků jak stávajících, tak potenciálních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8:00Z</dcterms:created>
  <dc:creator>Dudek Pavel Mgr. (MPSV)</dc:creator>
  <dc:description/>
  <dc:language>en-US</dc:language>
  <cp:lastModifiedBy>Skulová Vysloužilová Denisa Mgr. (UPM-OLA)</cp:lastModifiedBy>
  <cp:lastPrinted>2016-08-10T16:37:00Z</cp:lastPrinted>
  <dcterms:modified xsi:type="dcterms:W3CDTF">2016-12-22T09:18:00Z</dcterms:modified>
  <cp:revision>2</cp:revision>
  <dc:subject/>
  <dc:title/>
</cp:coreProperties>
</file>