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14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smluvních:</w:t>
        <w:tab/>
        <w:tab/>
        <w:t xml:space="preserve">   Ing. </w:t>
      </w:r>
      <w:r>
        <w:rPr>
          <w:rFonts w:eastAsia="Arial Unicode MS"/>
        </w:rPr>
        <w:t>Karína Benatzká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l.: 734 395 675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humelicova@tesin.cz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exp.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Lukáš Kotásek</w:t>
      </w:r>
    </w:p>
    <w:p>
      <w:pPr>
        <w:pStyle w:val="Normal"/>
        <w:rPr/>
      </w:pPr>
      <w:r>
        <w:rPr/>
        <w:t>sídlo:</w:t>
        <w:tab/>
        <w:tab/>
        <w:tab/>
        <w:t xml:space="preserve">  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01254138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8607075598 </w:t>
      </w:r>
    </w:p>
    <w:p>
      <w:pPr>
        <w:pStyle w:val="Normal"/>
        <w:rPr/>
      </w:pPr>
      <w:r>
        <w:rPr/>
        <w:t xml:space="preserve">Bankovní spojení: </w:t>
        <w:tab/>
        <w:t xml:space="preserve">   KB a.s., Český Těší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107-3938570227/01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Předmětem této smlouvy je provedení díla - Výměna podlahové krytiny v domě na ulici  Kysucké 1821/8 v Českém Těšíně, čímž se pro účely této smlouvy rozumí výměna podlahové krytiny včetně soklů v prostorách chodeb u výtahu a schodišťového prostoru </w:t>
        <w:br/>
        <w:t>v 1. až 8. nadzemním podlaží domu dle přiložené cenové nabídky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stranění stávající podlahové kryti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čištění podkladu a vyrovnání nerovností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kládka nové podlahové krytiny Fatra Novoflor standard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alace začišťovacích sok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vedení úkli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ikvidace </w:t>
      </w:r>
      <w:r>
        <w:rPr/>
        <w:t>vyprodukovaného odpadu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podpisu smlouvy. Zhotovitel se zavazuje předat předmět plnění v termínu do 30.12.2016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cenové nabídky, která je součástí smlouvy, a čin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156.620 Kč </w:t>
      </w:r>
    </w:p>
    <w:p>
      <w:pPr>
        <w:pStyle w:val="Normal"/>
        <w:spacing w:before="120" w:after="0"/>
        <w:jc w:val="both"/>
        <w:rPr/>
      </w:pPr>
      <w:r>
        <w:rPr/>
        <w:t xml:space="preserve">5.2. V souladu se zákonem č. 235/2004 Sb., o dani z přidané hodnoty § 92 e), je výši daně 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jc w:val="both"/>
        <w:rPr/>
      </w:pPr>
      <w:r>
        <w:rPr/>
        <w:t xml:space="preserve">5.3. Smluvní strany prohlašují, že dílo je zadáno dle rozpočtu. Položkový rozpočet je přílohou a nedílnou součástí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4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5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6. Zhotovitel vystaví faktury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7. Splatnost faktur se sjednává v délce 10 dnů ode dne doručení faktury objednateli. </w:t>
      </w:r>
    </w:p>
    <w:p>
      <w:pPr>
        <w:pStyle w:val="Normal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8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dílčí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dílčího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4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4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i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i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Times New Roman" w:cs="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2:00Z</dcterms:created>
  <dc:creator>Beierova</dc:creator>
  <dc:description/>
  <cp:keywords/>
  <dc:language>en-US</dc:language>
  <cp:lastModifiedBy>Humeličová Iveta</cp:lastModifiedBy>
  <cp:lastPrinted>2016-12-15T10:20:00Z</cp:lastPrinted>
  <dcterms:modified xsi:type="dcterms:W3CDTF">2016-12-15T09:21:00Z</dcterms:modified>
  <cp:revision>4</cp:revision>
  <dc:subject/>
  <dc:title/>
</cp:coreProperties>
</file>