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enová nabídk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/pokládka PVC Kysucká 8/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  <w:lang w:val="en-US"/>
        </w:rPr>
        <w:t>Odstranění + likvidace stávající podlahové krytiny:  225m2 * 50 kč – 11 250 kč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  <w:lang w:val="en-US"/>
        </w:rPr>
        <w:t>pokládka podlahové krytiny vč. podlepení: 225m2 * 140kč – 31 500 kč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  <w:lang w:val="en-US"/>
        </w:rPr>
        <w:t>krytina Fatra Novoflor standart: 255m2*290 kč/m2 – 73 950 kč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podlahový soklík: 240bm * 33 kč/bm – 7 920 kč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lepení soklíku: 240bm * 35 kč/bm – 8 400 kč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  <w:lang w:val="en-US"/>
        </w:rPr>
        <w:t>svařovaní spojů: 240bm * 40 kč/bm – 9 600 kč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opravy podkladu vysprávkovým tmelem: 14 000 kč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  <w:lang w:val="en-US"/>
        </w:rPr>
      </w:pPr>
      <w:r>
        <w:rPr>
          <w:rFonts w:eastAsia="Calibri" w:cs="Calibri" w:ascii="Calibri" w:hAnsi="Calibri"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  <w:lang w:val="en-US"/>
        </w:rPr>
      </w:pPr>
      <w:r>
        <w:rPr>
          <w:rFonts w:eastAsia="Calibri" w:cs="Calibri" w:ascii="Calibri" w:hAnsi="Calibri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>Cena celkem vč. materiálu bez DPH –  156 620 kč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1:34:00Z</dcterms:created>
  <dc:creator>Windows User</dc:creator>
  <dc:description/>
  <cp:keywords/>
  <dc:language>en-US</dc:language>
  <cp:lastModifiedBy>Humeličová Iveta</cp:lastModifiedBy>
  <cp:lastPrinted>2016-12-15T10:22:00Z</cp:lastPrinted>
  <dcterms:modified xsi:type="dcterms:W3CDTF">2016-12-15T11:34:00Z</dcterms:modified>
  <cp:revision>2</cp:revision>
  <dc:subject/>
  <dc:title>Cenová nabídka</dc:title>
</cp:coreProperties>
</file>