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cs-CZ"/>
        </w:rPr>
      </w:pPr>
      <w:r>
        <w:rPr>
          <w:b/>
          <w:bCs/>
          <w:sz w:val="32"/>
          <w:szCs w:val="32"/>
        </w:rPr>
        <w:t>Příloha k Rámcové smlouvě o zprostředkování</w:t>
      </w:r>
    </w:p>
    <w:p>
      <w:pPr>
        <w:pStyle w:val="Normal"/>
        <w:ind w:left="354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zi</w:t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Edenred CZ s.r.o., </w:t>
      </w:r>
      <w:r>
        <w:rPr>
          <w:rFonts w:cs="Arial" w:ascii="Arial" w:hAnsi="Arial"/>
          <w:sz w:val="20"/>
          <w:szCs w:val="20"/>
        </w:rPr>
        <w:t>se sídlem: Pernerova 691/42, 186 00 Praha 8, IČO: 247 45 391, DIČ: CZ 247 45 391</w:t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lturní zařízení města Jičína</w:t>
      </w:r>
      <w:r>
        <w:rPr>
          <w:rFonts w:cs="Arial" w:ascii="Arial" w:hAnsi="Arial"/>
          <w:sz w:val="20"/>
          <w:szCs w:val="20"/>
        </w:rPr>
        <w:t>, se sídlem: Husova 206, 506 01 Jičín, IČO: 135 84 430, DIČ: CZ 135 84 4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Účel dodatk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Tento dodatek upřesňuje možnosti čerpání e-Ticketu firmy Edenred v KZM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Na jiné než níže uvedený produkt a hodnoty není možné e-Ticket čerpa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žnosti čerpání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bíjení Bonuskarty KZMJ v minimální hodnotě Kč 500,-- na jeden e-ticket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mínky využití a dobíjení Bonuskarty vychází z obchodních podmínek uvedených na webu KZMJ </w:t>
      </w:r>
      <w:hyperlink r:id="rId2">
        <w:r>
          <w:rPr>
            <w:rStyle w:val="InternetLink"/>
            <w:rFonts w:cs="Arial" w:ascii="Arial" w:hAnsi="Arial"/>
            <w:b w:val="false"/>
            <w:sz w:val="20"/>
            <w:szCs w:val="20"/>
          </w:rPr>
          <w:t>www.kzmj,cz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 w:val="false"/>
            <w:sz w:val="20"/>
            <w:szCs w:val="20"/>
          </w:rPr>
          <w:t>https://www.kzmj.cz/bonus-karta/</w:t>
        </w:r>
      </w:hyperlink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dnorázový poplatek za opakovaně použitelný nosič, tj. za Bonuskartu je třeba uhradit mimo  </w:t>
      </w:r>
    </w:p>
    <w:p>
      <w:pPr>
        <w:pStyle w:val="Normal"/>
        <w:spacing w:lineRule="auto" w:line="240" w:before="0" w:after="0"/>
        <w:ind w:left="49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e-ticke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tatní ujednání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Tento dodatek je nedílnou součástí rámcové smlouv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 prodeje bude prováděno vždy po skončení kalendářního měsíce a tržba bude zaslána hromadně na účet KZMJ č. xxxxx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onuskartu lze zakoupit v Městském informačním centru Jičín. Dobití kreditu Bonuskarty pomocí vygenerovaného E-ticketu lze v Městském informačním centru Jičín a v pokladně Biografu Český ráj Jičí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70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                                                                ………………………………….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denred CZ</w:t>
        <w:tab/>
        <w:tab/>
        <w:tab/>
        <w:tab/>
        <w:tab/>
        <w:tab/>
        <w:tab/>
        <w:t>Kulturní zařízení města Jičína</w:t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spacing w:before="0" w:after="200"/>
      <w:rPr/>
    </w:pPr>
    <w:r>
      <w:rPr>
        <w:rFonts w:cs="Arial Narrow" w:ascii="Arial Narrow" w:hAnsi="Arial Narrow"/>
        <w:b/>
        <w:color w:val="7F7F7F"/>
        <w:lang w:val="en-US" w:eastAsia="en-US"/>
      </w:rPr>
      <w:drawing>
        <wp:inline distT="0" distB="0" distL="0" distR="0">
          <wp:extent cx="1570990" cy="6838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788" t="38853" r="33632" b="38518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color w:val="7F7F7F"/>
        <w:lang w:val="en-US" w:eastAsia="en-US"/>
      </w:rPr>
      <w:t xml:space="preserve">                   </w:t>
    </w:r>
    <w:r>
      <w:rPr>
        <w:rFonts w:cs="Arial Narrow" w:ascii="Arial Narrow" w:hAnsi="Arial Narrow"/>
        <w:b/>
        <w:color w:val="7F7F7F"/>
      </w:rPr>
      <w:t xml:space="preserve">HUSOVA 206, 506 01 JIČÍN               IČO: 13584430 DIČ CZ 1358443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rFonts w:cs="Times New Roman"/>
      <w:b/>
      <w:bCs/>
      <w:color w:val="00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kzmj.cz/bonus-kart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57:00Z</dcterms:created>
  <dc:creator>uživatel</dc:creator>
  <dc:description/>
  <cp:keywords/>
  <dc:language>en-US</dc:language>
  <cp:lastModifiedBy>Marek Vondrák</cp:lastModifiedBy>
  <cp:lastPrinted>2019-07-08T17:00:00Z</cp:lastPrinted>
  <dcterms:modified xsi:type="dcterms:W3CDTF">2019-07-15T12:01:00Z</dcterms:modified>
  <cp:revision>7</cp:revision>
  <dc:subject/>
  <dc:title/>
</cp:coreProperties>
</file>