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563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2.08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jíc-Zborovský, s.r.o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rá obec 381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23 Pohořelice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826924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826924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kompletní rekonstrukci bytové jednotky Znojemská 860 dle předložené nabídky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96 127,8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08-12T10:52:00Z</dcterms:modified>
  <cp:revision>2</cp:revision>
  <dc:subject/>
  <dc:title>STATUTÁRNÍ MĚSTO VERÁČKOV</dc:title>
</cp:coreProperties>
</file>