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1 ke Smlouvě o zajištění tlumočnických a doprovodných služeb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dne 31.7.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z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ilitační ústav Kladru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Kladruby 30, 257 62 Kladruby u Vlaš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 Ing. Josefem Hendrychem, MBA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00068705, DIČ:CZ00068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, č.ú. 1003312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pěvková organizace založená Zřizovací listinou Ministerstva zdravotnictv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.j. 17268-VII/2012 z 29. května 201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b/>
          <w:b/>
          <w:bCs/>
          <w:sz w:val="20"/>
        </w:rPr>
      </w:pPr>
      <w:bookmarkStart w:id="0" w:name="_Hlk488067614"/>
      <w:bookmarkEnd w:id="0"/>
      <w:r>
        <w:rPr>
          <w:rFonts w:cs="Arial"/>
          <w:b/>
          <w:bCs/>
          <w:sz w:val="20"/>
        </w:rPr>
        <w:t>Ahmed Mohamed Ewis</w:t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sz w:val="20"/>
        </w:rPr>
      </w:pPr>
      <w:bookmarkStart w:id="1" w:name="_Hlk488067614"/>
      <w:bookmarkEnd w:id="1"/>
      <w:r>
        <w:rPr>
          <w:rFonts w:cs="Arial"/>
          <w:sz w:val="20"/>
        </w:rPr>
        <w:t>Místo podnikání: Jana Masaryka 1302, 258 01 Vlaš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8746086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tlumočník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tlumočník dále společně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1 </w:t>
      </w:r>
      <w:r>
        <w:rPr>
          <w:rFonts w:cs="Arial" w:ascii="Arial" w:hAnsi="Arial"/>
          <w:bCs/>
        </w:rPr>
        <w:t>ke Smlouvě o zajištění tlumočnických a doprovodních služeb ze dne 31.7.2018 (dále jen „dodatek“) v následují</w:t>
      </w:r>
      <w:r>
        <w:rPr>
          <w:rFonts w:cs="Arial" w:ascii="Arial" w:hAnsi="Arial"/>
        </w:rPr>
        <w:t>cím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ěna následujících článků výše specifikované smlouvy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bookmarkStart w:id="2" w:name="_Hlk15641846"/>
      <w:bookmarkEnd w:id="2"/>
      <w:r>
        <w:rPr>
          <w:rFonts w:cs="Arial" w:ascii="Arial" w:hAnsi="Arial"/>
          <w:b/>
          <w:bCs/>
          <w:i/>
          <w:color w:val="000000"/>
        </w:rPr>
        <w:t>2. Místo a čas plnění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/>
          <w:iCs/>
        </w:rPr>
        <w:t>RÚ Kladruby má v době platnosti tohoto dodatku smluvně zajištěny 3 tlumočníky. Na základě vlastní domluvy mezi sebou budou vykonávat pracovní směny následovně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ndělí – pátek - Směna 7:30 – 16:00</w:t>
      </w:r>
      <w:r>
        <w:rPr>
          <w:rFonts w:cs="Arial" w:ascii="Arial" w:hAnsi="Arial"/>
          <w:i/>
          <w:iCs/>
        </w:rPr>
        <w:t xml:space="preserve"> budou přítomni fyzicky 2 tlumoční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Pondělí – pátek - Směna 15:30 – 22:00</w:t>
      </w:r>
      <w:r>
        <w:rPr>
          <w:rFonts w:cs="Arial" w:ascii="Arial" w:hAnsi="Arial"/>
          <w:i/>
          <w:iCs/>
        </w:rPr>
        <w:t xml:space="preserve"> bude přítomen fyzicky 1 tlumoční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Sobota – Směna 8:00-12:00</w:t>
      </w:r>
      <w:r>
        <w:rPr>
          <w:rFonts w:cs="Arial" w:ascii="Arial" w:hAnsi="Arial"/>
          <w:i/>
          <w:iCs/>
        </w:rPr>
        <w:t xml:space="preserve"> bude přítomen fyzicky 1 tlumoční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hotovost – Sobota 12:00 – Pondělí 7:30</w:t>
      </w:r>
      <w:r>
        <w:rPr>
          <w:rFonts w:cs="Arial" w:ascii="Arial" w:hAnsi="Arial"/>
          <w:i/>
          <w:iCs/>
        </w:rPr>
        <w:t xml:space="preserve"> 1 tlumočník na telefonu, v případě potřeby příjezd do RÚ Kladruby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2.3.</w:t>
        <w:tab/>
        <w:t xml:space="preserve"> článek zrušen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3" w:name="_Hlk15641846"/>
      <w:bookmarkStart w:id="4" w:name="_Hlk15641846"/>
      <w:bookmarkEnd w:id="4"/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3. Cena a platební podmínky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uvní strany se dohodly, že cena za výše uvedené služby je stanovena měsíční paušální částkou ve výši 23.000,- Kč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Doba trvání smlouv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ato smlouva se uzavírá na dobu určitou, a to do 30.9.2019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ávěrečná ustanove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nabývá platnosti a účinnosti dnem podpisu smluvních stran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Ustanovení výše specifikované smlouvy, které nepodléhají změnám uvedené v čl. I tohoto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u, zůstávají nedotčen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je vyhotoven ve dvou stejnopisech, z nichž každá ze smluvních stran obdrží po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m stejnopis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prohlašují, že si dodatek přečetly, s obsahem souhlasí a na důkaz jejich svobodné, pravé a vážné vůle připojují níže své podpis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 Kladrubech dne 31.7.2019</w:t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  </w:t>
        <w:tab/>
        <w:tab/>
        <w:tab/>
        <w:t xml:space="preserve">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ab/>
        <w:t>Tlumoč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Hendrych, MBA</w:t>
        <w:tab/>
        <w:t xml:space="preserve">                 </w:t>
        <w:tab/>
        <w:tab/>
        <w:tab/>
        <w:t>Ahmed Mohamed Ewis</w:t>
      </w:r>
    </w:p>
    <w:p>
      <w:pPr>
        <w:pStyle w:val="Normal"/>
        <w:rPr/>
      </w:pPr>
      <w:r>
        <w:rPr>
          <w:rFonts w:cs="Arial" w:ascii="Arial" w:hAnsi="Arial"/>
        </w:rPr>
        <w:t>ředitel RÚ Kladruby</w:t>
        <w:tab/>
        <w:tab/>
        <w:tab/>
        <w:tab/>
        <w:t xml:space="preserve"> </w:t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sz w:val="24"/>
      </w:rPr>
      <w:t xml:space="preserve">    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 </w:t>
    </w:r>
    <w:r>
      <w:rPr>
        <w:rFonts w:cs="Arial" w:ascii="Arial" w:hAnsi="Arial"/>
        <w:b/>
      </w:rPr>
      <w:t>REHABILITAČNÍ ÚSTAV KLADRUBY</w:t>
    </w:r>
    <w:r>
      <w:rPr>
        <w:rFonts w:cs="Arial" w:ascii="Arial" w:hAnsi="Arial"/>
        <w:sz w:val="16"/>
        <w:szCs w:val="16"/>
      </w:rPr>
      <w:t xml:space="preserve"> 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KLADRUBY 30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>257 62 KLADRUBY U VLAŠ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/>
    <w:rPr>
      <w:rFonts w:ascii="Arial" w:hAnsi="Arial" w:cs="Arial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 smlouv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0:00Z</dcterms:created>
  <dc:creator>Lucie Krupková, Mgr.</dc:creator>
  <dc:description/>
  <cp:keywords/>
  <dc:language>en-US</dc:language>
  <cp:lastModifiedBy>Jan Lipenský, Mgr.</cp:lastModifiedBy>
  <cp:lastPrinted>2019-08-02T12:36:00Z</cp:lastPrinted>
  <dcterms:modified xsi:type="dcterms:W3CDTF">2019-08-02T10:38:00Z</dcterms:modified>
  <cp:revision>4</cp:revision>
  <dc:subject/>
  <dc:title>P R A C O V N Í      S M L O U V A</dc:title>
</cp:coreProperties>
</file>