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PO: 3718/2016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BJEDNATEL (identifikace objednatele –jméno,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>2. ZHOTOVITEL (identifikace zhotovitele –jméno, sídlo, IČ):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nast, s. r. o., J. A. Komenského 258, 289 11  Pečky ,IČ: 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PLNĚNÍ, místo 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ábytek – jídelna Navrátilov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31. 12. 2016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4.331,00 Kč cena bez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  <w:lang w:val="cs-CZ"/>
        </w:rPr>
        <w:t>.</w:t>
      </w:r>
      <w:r>
        <w:rPr>
          <w:bCs/>
          <w:color w:val="000000"/>
          <w:sz w:val="28"/>
          <w:szCs w:val="28"/>
        </w:rPr>
        <w:t>719,72 Kč DPH 21%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</w:rPr>
        <w:t xml:space="preserve">72.050,72 Kč cena včetně DPH </w:t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V Praze dne: 21.12.2016 </w:t>
      </w:r>
    </w:p>
    <w:p>
      <w:pPr>
        <w:pStyle w:val="StylAktuln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Aktu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Aktuln"/>
        <w:rPr/>
      </w:pPr>
      <w:r>
        <w:rPr/>
      </w:r>
    </w:p>
    <w:p>
      <w:pPr>
        <w:pStyle w:val="StylAktuln"/>
        <w:rPr/>
      </w:pPr>
      <w:r>
        <w:rPr/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ceptace objednávky za zhotovitele 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jednávka potvrzena zhotovi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0:00Z</dcterms:created>
  <dc:creator>ivana</dc:creator>
  <dc:description/>
  <cp:keywords/>
  <dc:language>en-US</dc:language>
  <cp:lastModifiedBy>Švarcová Jiřina</cp:lastModifiedBy>
  <cp:lastPrinted>2016-12-21T12:57:00Z</cp:lastPrinted>
  <dcterms:modified xsi:type="dcterms:W3CDTF">2016-12-21T11:57:00Z</dcterms:modified>
  <cp:revision>7</cp:revision>
  <dc:subject/>
  <dc:title>OBJEDNÁVKA č</dc:title>
</cp:coreProperties>
</file>