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6490</wp:posOffset>
                </wp:positionH>
                <wp:positionV relativeFrom="paragraph">
                  <wp:posOffset>-1478915</wp:posOffset>
                </wp:positionV>
                <wp:extent cx="2536825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RAFT art, Bc. Ing. Tomáš Faig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zerská 153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 I R K O 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 3  1    1 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O: 66130042, DIČ: CZ7707262453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ind w:left="8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85.1pt;mso-wrap-distance-left:9.05pt;mso-wrap-distance-right:9.05pt;mso-wrap-distance-top:0pt;mso-wrap-distance-bottom:0pt;margin-top:-116.45pt;mso-position-vertical-relative:text;margin-left:288.7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CRAFT art, Bc. Ing. Tomáš Faigl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zerská 1535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 I R K O V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 3  1    1  1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ČO: 66130042, DIČ: CZ7707262453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ind w:left="85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Jandová/1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8.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c: 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: Park ostrov Santos – akutní ošetření vzrostlých strom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aší cenové nabídky ze dne 10. 8. 2019 (seznam jednotlivých stromů k ošetření, mapováno od jezu) u Vás objednáváme práce spojené ošetřením vzrostlých stromů v parku Ostrov Santos v Sušici dle cenové nabídky ze dne 10. 8. 2019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še cenová nabídka je nedílnou součástí této objednávky a následné fakturac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budou provedeny v měsíci září, říjen 2019 dle klimatických podmínek a konaných akcích na ostrově Sa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ez 21% DPH</w:t>
        <w:tab/>
        <w:t xml:space="preserve"> </w:t>
        <w:tab/>
        <w:tab/>
        <w:tab/>
        <w:tab/>
        <w:t>57.000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č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% DPH</w:t>
        <w:tab/>
        <w:tab/>
        <w:tab/>
        <w:tab/>
        <w:tab/>
        <w:t xml:space="preserve">  </w:t>
        <w:tab/>
        <w:tab/>
        <w:t>11.970,00 Kč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elkem cena včetně DPH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68.970,00 Kč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e fakturační údaje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Suši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zastoupené Bc. Petrem Mottle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Městský úřad Sušice, Náměstí Svobody 138/I, 342 01 Sušic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 256 12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56129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Bankovní spojení: Česká spořitelna, a. s., 5070462/08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enka Jandová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nvestiční technik města Suš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06" w:gutter="0" w:header="567" w:top="25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11395" cy="1146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  <w:drawing>
        <wp:inline distT="0" distB="0" distL="0" distR="0">
          <wp:extent cx="4811395" cy="1146810"/>
          <wp:effectExtent l="0" t="0" r="0" b="0"/>
          <wp:docPr id="6" name="KC-zapati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C-zapati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Narrow;Times New Roman" w:hAnsi="SwitzerlandNarrow;Times New Roman" w:cs="SwitzerlandNarrow;Times New Roman"/>
        <w:spacing w:val="20"/>
      </w:rPr>
    </w:pPr>
    <w:r>
      <w:rPr>
        <w:rFonts w:cs="SwitzerlandNarrow;Times New Roman" w:ascii="SwitzerlandNarrow;Times New Roman" w:hAnsi="SwitzerlandNarrow;Times New Roman"/>
        <w:spacing w:val="20"/>
      </w:rPr>
      <w:drawing>
        <wp:inline distT="0" distB="0" distL="0" distR="0">
          <wp:extent cx="6229985" cy="742315"/>
          <wp:effectExtent l="0" t="0" r="0" b="0"/>
          <wp:docPr id="2" name="KC-H_M_majetek_rozvoj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C-H_M_majetek_rozvoj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9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3160" cy="2547620"/>
          <wp:effectExtent l="0" t="0" r="0" b="0"/>
          <wp:docPr id="3" name="KC-H_M_majetek_rozvo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C-H_M_majetek_rozvo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14:00Z</dcterms:created>
  <dc:creator>M.A. Martina Bartošová</dc:creator>
  <dc:description/>
  <dc:language>en-US</dc:language>
  <cp:lastModifiedBy>Lenka Jandová</cp:lastModifiedBy>
  <cp:lastPrinted>2015-04-21T11:06:00Z</cp:lastPrinted>
  <dcterms:modified xsi:type="dcterms:W3CDTF">2019-08-12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820/19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437/13/MRM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8.2019</vt:lpwstr>
  </property>
  <property fmtid="{D5CDD505-2E9C-101B-9397-08002B2CF9AE}" pid="11" name="DisplayName_CJCol">
    <vt:lpwstr>820/19/MRM/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majetku a rozvoje města</vt:lpwstr>
  </property>
  <property fmtid="{D5CDD505-2E9C-101B-9397-08002B2CF9AE}" pid="14" name="DisplayName_UserPoriz_Pisemnost">
    <vt:lpwstr>Lenka Jand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US-21730/20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09533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76/13/MRM</vt:lpwstr>
  </property>
  <property fmtid="{D5CDD505-2E9C-101B-9397-08002B2CF9AE}" pid="30" name="SkartacniZnakLhuta_PisemnostZnak">
    <vt:lpwstr>S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Santos - CRAFT - akutní ošetření stromů - registr smluv</vt:lpwstr>
  </property>
  <property fmtid="{D5CDD505-2E9C-101B-9397-08002B2CF9AE}" pid="36" name="Zkratka_SpisovyUzel_PoziceZodpo_Pisemnost">
    <vt:lpwstr>MRM</vt:lpwstr>
  </property>
</Properties>
</file>