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14179396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 xml:space="preserve">zastoupený  Ing.  Petrem  V a l d m a n e m, ředitelem SFŽP 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Obec  Staré Hodějovic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ontaktní adresa:  Obecní úřad   Staré Hodějovice, Obecní 5, 37008 Staré Hodějovic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 0024545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zastoupená starostou    Ing. Zdeňkem  B l a ž k e m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  <w:t>se dohodly</w:t>
      </w:r>
      <w:r>
        <w:rPr/>
        <w:t>, na základě Změny č. 1 Rozhodnutí MŽP o poskytnutí dotace ze dne 24. 3. 2016, na této změně a doplnění smlouvy</w:t>
      </w:r>
      <w:r>
        <w:rPr>
          <w:szCs w:val="24"/>
        </w:rPr>
        <w:t xml:space="preserve"> č. 14179396 o poskytnutí podpory ze Státního fondu životního prostředí ČR v rámci Operačního programu životní prostředí, ze dne 17.12. 2014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bodu 5 písm. f) smlouvy uvedený termín předložení podkladů k závěrečnému vyhodnocení akce se mění na 30. 11. 2016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 xml:space="preserve">2.  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 Změnu č. 1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24. 3. 2016, včetně  jeho přílohy (změna podmínek poskytnutí dotace),  </w:t>
      </w:r>
      <w:r>
        <w:rPr/>
        <w:t>kterým bylo upraveno  původní Rozhodnutí MŽP o poskytnutí dotace ze dne 5.12. 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 xml:space="preserve">platnost originál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19:00Z</dcterms:created>
  <dc:creator>Antonín Krejčí</dc:creator>
  <dc:description/>
  <dc:language>en-US</dc:language>
  <cp:lastModifiedBy>Dvorakova Ludmila</cp:lastModifiedBy>
  <cp:lastPrinted>2016-04-05T15:37:00Z</cp:lastPrinted>
  <dcterms:modified xsi:type="dcterms:W3CDTF">2016-12-21T15:19:00Z</dcterms:modified>
  <cp:revision>2</cp:revision>
  <dc:subject/>
  <dc:title>Dodatek č</dc:title>
</cp:coreProperties>
</file>