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007427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Z00074276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uzeum Cheb, p. o. Karlovarského kraj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ám. Krále Jiřího z Poděbrad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50  02  Cheb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73718157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Z8606262357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Jan Král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B Cheb</w:t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anonymizováno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etrovice 14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40  12  Švihov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u Vás technické zajištění terénní části předstihového archeologického výzkumu na stavbě: "Rekontrukce a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přístavba městské knihovny v Chebu" v k. ú. Chebu.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3x terénní pracovník - 15 dnů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x terénní technik - 18 dní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ORJ 9021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Předpokládaná cena: do 86 248,80 Kč s DPH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Žadatel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Příkazce operace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Správce rozpočtu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554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  Cheb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8.08.2019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4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102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4:00Z</dcterms:created>
  <dc:creator>Oneaia</dc:creator>
  <dc:description/>
  <cp:keywords/>
  <dc:language>en-US</dc:language>
  <cp:lastModifiedBy>HP</cp:lastModifiedBy>
  <dcterms:modified xsi:type="dcterms:W3CDTF">2019-08-12T07:51:00Z</dcterms:modified>
  <cp:revision>4</cp:revision>
  <dc:subject/>
  <dc:title/>
</cp:coreProperties>
</file>