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236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236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Objednávka č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19301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Cs w:val="22"/>
                                          </w:rPr>
                                          <w:t>Ing. Váchalová Marc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szCs w:val="22"/>
                                          </w:rPr>
                                          <w:t>950 193 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GLOSSA,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Jindřišská 898/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110 00 Praha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 xml:space="preserve">IČ: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261720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DIČ: CZ261720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szCs w:val="22"/>
                                          </w:rPr>
                                          <w:t>30. 7.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szCs w:val="22"/>
                                          </w:rPr>
                                          <w:t>2019100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186.3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Objednávka č.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szCs w:val="22"/>
                                    </w:rPr>
                                    <w:t>2019301139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szCs w:val="22"/>
                                    </w:rPr>
                                    <w:t>Ing. Váchalová Marcela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9" w:name="ZNAZDOD"/>
                                  <w:bookmarkStart w:id="10" w:name="ZNAZDOD"/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szCs w:val="22"/>
                                    </w:rPr>
                                    <w:t>950 193 189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GLOSSA,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Jindřišská 898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110 00 Prah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261720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DIČ: CZ26172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szCs w:val="22"/>
                                    </w:rPr>
                                    <w:t>30. 7. 2019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szCs w:val="22"/>
                                    </w:rPr>
                                    <w:t>2019100375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536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základě Rámcové dohody o zajištění jazykového vzdělávání zaměstnanců Ministerstva práce a sociálních věcí ČR, č. SML/2017/398 u Vás objednáváme zajištění skupinové a individuální jazykové výuky AJ/NJ/FJ (90min. týdně/1 kurz) v termínu od 9. 9. 2019 do 6. 12. 2019. Maximální počet kurzů bude 37, tzn. maximálně 962 lekce po 45 min. Cena za 1 lekci v délce 45 minut je 398,- Kč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ximální cena objednávky je 382.876,- Kč vč.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bjednatel je oprávněn jazykový kurz či konkrétní vyučovací hodinu kdykoliv zrušit nebo změnit termín jeho konání. Zruší-li Objednatel jazykovou výuku více jak 24 hodin před jejím uskutečněním, výuka nebude účtována (více bod 6.2 rámcové dohody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em výuky je sídlo zadavatele zejména v Praze a dále v dalších krajských městech dle určení zadavatele. Akceptace plnění bude probíhat jedenkrát (1x) měsíčně po ukončení příslušného kalendářního měsí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zavřením této objednávky (dílčí smlouvy) se všechna ustanovení Rámcové dohody o zajištění jazykového vzdělávání zaměstnanců Ministerstva práce a sociálních věcí ČR, č. SML/2017/398 stávají součástí této dílčí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a pro doručení: Ministerstvo práce a sociálních věcí ČR, odbor řízení programů ESF, Na Poříčním právu 1, 128 01, Praha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fakturu, prosím, vždy uveďte, že platba bude hrazena z projektu Rozvoj lidských zdrojů OPZ – CZ. 03.5.125/0.0/0.0/15_012/0002780, aktuální číslo PRV (2019100375) a dobu splatnosti 30 dní od data doručení zadavatel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pomínáme, že je povinností dodavatele umožnit osobám oprávněným k výkonu kontroly projektu, z něhož je zakázka hrazena, provést kontrolu dokladů souvisejících s plněním zakázky, a to po dobu danou právními předpisy ČR k jejich archivaci (zákon č. 563/1991 Sb. o účetnictví  a zákon č. 235/2004 Sb. o dani z přidané hodnot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/>
              <w:t>Dodavatel: Glossa s.r.o., Jindřišská 11, 110 00 Praha 1, IČO: 26172062, DIČ: CZ26172062,                          číslo BÚ: 19-3087480257/0100.</w:t>
            </w:r>
          </w:p>
        </w:tc>
      </w:tr>
      <w:tr>
        <w:trPr>
          <w:trHeight w:val="1792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ab/>
            </w:r>
          </w:p>
        </w:tc>
      </w:tr>
      <w:tr>
        <w:trPr/>
        <w:tc>
          <w:tcPr>
            <w:tcW w:w="9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ředitel odboru 81                            5. 8. 2019                             vedoucí  odd. 815</w:t>
              <w:tab/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5:00Z</dcterms:created>
  <dc:creator>MPSV</dc:creator>
  <dc:description/>
  <cp:keywords/>
  <dc:language>en-US</dc:language>
  <cp:lastModifiedBy>Kyselová Daniela Mgr., DiS. (MPSV)</cp:lastModifiedBy>
  <cp:lastPrinted>2018-06-05T11:01:00Z</cp:lastPrinted>
  <dcterms:modified xsi:type="dcterms:W3CDTF">2019-08-07T06:28:00Z</dcterms:modified>
  <cp:revision>17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