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ísl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m1219/007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.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dodání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8.8.20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zhotovi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52753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2752753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mírova 2347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1 Frýdek-Míste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Ostrava,č.účtu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04761/0100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y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ů od vystavení faktury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místo odeslání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íže uvedené druhy krmiva dle rámcové smlouvy číslo 10-879/16 a dodatku č.1 rámcové smlouvy o dodávkách granulovaného krmiva pro chov pstruh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096"/>
        <w:gridCol w:w="1172"/>
        <w:gridCol w:w="1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velik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Žer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Kružbe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/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1,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7  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8  2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4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Env. 920 4,5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Env. 920 6,0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G  0,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8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Dodavatel souhlasí s platbou DPH na účet místně příslušného správce daně v případě, že bude v registru plátců DPH označen jako nespolehlivý, nebo bude požadovat úhradu na jiný než zveřejněný bankovní účet podle § 109 odst. 2 písm. c) </w:t>
        <w:br/>
        <w:t>zákona č. 235/2004 Sb. o dani z přidané hodnoty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berou na vědomí, že v souvislosti s uzavřením smlouvy dochází za účelem kontraktace, plnění smluvních povinností a komunikace smluvních stran k předání a zpracování osobních údajů zástupců či kontaktních osob smluvních stran v rozsahu zejm. jméno, příjmení, akademické tituly, pozice/ 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cs-CZ"/>
        </w:rPr>
        <w:t>Je-li smluvní stranou fyzická osoba, bere na vědomí, že druhá smluvní strana zpracovává její osobní údaje v rozsahu osobních údajů uvedených v této smlouvě za účelem kontraktace, plnění smluvních povinností a komunikace smluvních stran a za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cs-CZ"/>
        </w:rPr>
        <w:t>Smluvní strany výslovně souhlasí, že tato smlouva bude zveřejněna podle zák. č. 340/2015 Sb.,zákon o registru smluv,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bCs/>
          <w:color w:val="000000"/>
          <w:sz w:val="16"/>
          <w:szCs w:val="16"/>
        </w:rPr>
        <w:t>Smluvní strany nepovažují žádné ustanovení smlouvy za obchodní tajemství.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Jedlička Ivo s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u vyřizuje: TučnýZbyněk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: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um:5.8.2019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aktuře uvádějte název odběratele v plném nezkráceném znění tj:</w:t>
              <w:br/>
              <w:t>Povodí Odry, státní podnik (nepoužívejte zkratku s.p.) a číslo objednávky:</w:t>
              <w:br/>
            </w:r>
            <w:r>
              <w:rPr>
                <w:sz w:val="20"/>
                <w:szCs w:val="20"/>
              </w:rPr>
              <w:t>Jedno Vámi potvrzené vyhotovení objednávky zašlete prosím zpět 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m1219/0076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1:00Z</dcterms:created>
  <dc:creator>Vasenkova</dc:creator>
  <dc:description/>
  <dc:language>en-US</dc:language>
  <cp:lastModifiedBy>test</cp:lastModifiedBy>
  <cp:lastPrinted>2019-05-11T08:25:00Z</cp:lastPrinted>
  <dcterms:modified xsi:type="dcterms:W3CDTF">2019-08-05T08:11:00Z</dcterms:modified>
  <cp:revision>2</cp:revision>
  <dc:subject/>
  <dc:title/>
</cp:coreProperties>
</file>