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ěstí T. G. Masaryka 2734-9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městí T. G. Masaryka 2734-9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 Computers s. r. o. – Lenovo Centr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Kvítková 43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0 01 Zlí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 Computers s. r. o. – Lenovo Centru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Kvítková 435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0 01 Zlí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10</w:t>
      </w:r>
      <w:r>
        <w:rPr>
          <w:rFonts w:cs="Calibri" w:ascii="Calibri" w:hAnsi="Calibri"/>
          <w:sz w:val="22"/>
          <w:szCs w:val="22"/>
        </w:rPr>
        <w:t>. 12. 2016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Vaší nabídky č. 3OP1602306 ze dne 1. 12. 2016 objednáváme počítače Lenovo ThinkCentre s příslušenstvím v celkové částce 104 970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3:00Z</dcterms:created>
  <dc:creator>admin</dc:creator>
  <dc:description/>
  <cp:keywords/>
  <dc:language>en-US</dc:language>
  <cp:lastModifiedBy>Zezulkovová, Eva</cp:lastModifiedBy>
  <cp:lastPrinted>2016-12-22T08:51:00Z</cp:lastPrinted>
  <dcterms:modified xsi:type="dcterms:W3CDTF">2016-12-22T08:04:00Z</dcterms:modified>
  <cp:revision>3</cp:revision>
  <dc:subject/>
  <dc:title> </dc:title>
</cp:coreProperties>
</file>