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RNDr. Jan Lorinčík</w:t>
      </w:r>
      <w:r>
        <w:rPr>
          <w:rFonts w:cs="Arial" w:ascii="Calibri" w:hAnsi="Calibri"/>
        </w:rPr>
        <w:t xml:space="preserve">, CSc., e-mail: </w:t>
      </w:r>
      <w:hyperlink r:id="rId2">
        <w:r>
          <w:rPr>
            <w:rStyle w:val="InternetLink"/>
            <w:rFonts w:cs="Arial" w:ascii="Calibri" w:hAnsi="Calibri"/>
          </w:rPr>
          <w:t>jan.lorincik@cvrez.cz</w:t>
        </w:r>
      </w:hyperlink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obchodních:  Ing. Jiří Richter</w:t>
      </w:r>
      <w:r>
        <w:rPr>
          <w:rFonts w:cs="Arial" w:ascii="Calibri" w:hAnsi="Calibri"/>
        </w:rPr>
        <w:t xml:space="preserve">, 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6SMN0127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</w:rPr>
        <w:t>TESCAN Brno, s.r.o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Libušina třída 816/1, 623 00 Brno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1733214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01733214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vedeném Krajským soudem v Brně, oddíl C, vložka 78909     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Antonínem Sedláčkem, jednatelem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věřená osoba ve věcech technických: Miroslav Sobotk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pověřená osoba ve věcech obchodních: Miroslav Sobotk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číslo smlouvy: TB160624-1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</w:t>
      </w:r>
      <w:r>
        <w:rPr>
          <w:szCs w:val="24"/>
          <w:lang w:val="cs-CZ"/>
        </w:rPr>
        <w:t xml:space="preserve"> s názvem </w:t>
      </w:r>
      <w:r>
        <w:rPr>
          <w:szCs w:val="24"/>
        </w:rPr>
        <w:t>"</w:t>
      </w:r>
      <w:r>
        <w:rPr>
          <w:szCs w:val="24"/>
          <w:lang w:val="cs-CZ"/>
        </w:rPr>
        <w:t xml:space="preserve">Nanomanipulátor s rotací jehly“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objekt č. 271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</w:rPr>
        <w:t xml:space="preserve">Předmět </w:t>
      </w:r>
      <w:r>
        <w:rPr>
          <w:szCs w:val="24"/>
          <w:lang w:val="cs-CZ"/>
        </w:rPr>
        <w:t>smlouvy tvoří:</w:t>
      </w:r>
    </w:p>
    <w:p>
      <w:pPr>
        <w:pStyle w:val="Normal"/>
        <w:keepNext w:val="true"/>
        <w:widowControl w:val="false"/>
        <w:ind w:left="708" w:hanging="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keepNext w:val="true"/>
        <w:widowControl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omanipulátor  s rotací jehly je zařízení pro manipulaci s objekty na nanometrové a mikrometrové úrovni. Nanomanipulátor bude umístěn uvnitř analytické komory systému FIB-SEM instalovaném v Centru výzkumu Řež, s.r.o. a bude využíván na vytahování TEM lamel (charakterizace materiálů na atomární úrovni) a pro přesouvání a manipulaci s mikroskopickými částicemi za účelem jejich následné in-situ i ex-situ strukturní, chemické a izotopické analýzy. Nanomanipulátor musí být kompatibilní mechanicky i z hlediska počítačového ovládání se systémem FIB-SEM instalovaným v Centru výzkumu Řež, s.r.o. Nanomanipulátor  s rotací jehly je zařízení pro manipulaci s objekty na nanometrové a mikrometrové úrovni. Nanomanipulátor bude umístěn uvnitř analytické komory systému FIB-SEM instalovaném v Centru výzkumu Řež, s.r.o. a bude využíván na vytahování TEM lamel (charakterizace materiálů na atomární úrovni) a pro přesouvání a manipulaci s mikroskopickými částicemi za účelem jejich následné in-situ i ex-situ strukturní, chemické a izotopické analýzy. </w:t>
      </w:r>
    </w:p>
    <w:p>
      <w:pPr>
        <w:pStyle w:val="Normal"/>
        <w:keepNext w:val="true"/>
        <w:widowControl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nomanipulátor musí být kompatibilní mechanicky i z hlediska počítačového ovládání se systémem FIB-SEM instalovaným v Centru výzkumu Řež, s.r.o.</w:t>
      </w:r>
    </w:p>
    <w:p>
      <w:pPr>
        <w:pStyle w:val="Normal"/>
        <w:keepNext w:val="true"/>
        <w:widowControl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Normal"/>
        <w:keepNext w:val="true"/>
        <w:widowControl w:val="false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vybalení a provedení její instalace na Kupujícím za tím účelem určeném místě za přítomnosti zástupce zadavatele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vedení zařízení do plně funkčního a provozuschopného stavu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oučástí nabídky musí být Datové listy výrobce sloužící k ověření specifikovaných Technických parametrů Kupujícím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dávka musí obsahovat všechny komponenty, práce a potřebné doplňky zajišťující propojení a funkci dále uvedených zařízení s rozsahem funkcí uvedených v těchto minimálních podmínkách a to i k tomuto účelu nezbytné komponenty nebo práce, které nejsou v poptávce přímo uvedeny. Instalace musí zajistit úplné propojení dodaných komponent s cílem zajistit zadanou funkčnost celé dodávky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nebo anglickém jazyce,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vádění upgrade ovládacího softwaru po dobu min. 5 let od podpisu Smlouvy (je-li tato služba pro tuto dodávku a funkčnost zařízení potřebná)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boží jeho usazení v místě plnění, sestavení, propojení a napojení zboží na zdroje, zejména připojení zboží k elektrickým rozvodům, k slaboproudým a optickým rozvodům, rozvodu vody, demineralizované vody, plynu, technických plynů, tepla, chladu či vzduchotechniky (je-li funkce zboží podmíněna takovým připojením),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>Uvedením zboží do provozu</w:t>
      </w:r>
      <w:r>
        <w:rPr>
          <w:rFonts w:cs="Calibri" w:ascii="Calibri" w:hAnsi="Calibri"/>
        </w:rPr>
        <w:t xml:space="preserve"> jeho odzkoušení a ověření správné funkce zboží, případně jeho seřízení, jakož i provedení jiných úkonů a činností nutných pro to, aby zboží mohlo plnit sjednaný či obvyklý účel, a zaškolení obsluhy zadavatele,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přístroje, předvedení obsluhy přístroje včetně postupů všech rutinních měření a údržby přístroje vykonávané obsluhou přístroje, metodické vedení a kontrola školených pracovníků (min. 2) při praktickém nácviku obsluhy a údržby vykonávané obsluhou přístroje, přezkoušení školených pracovníků a vystavení potvrzení opravňujícího vyškolené pracovníky k obsluze a údržbě přístroje,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widowControl w:val="false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Nabídková cena celkem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Cena bez DPH:</w:t>
        <w:tab/>
        <w:t>2 852 000,- Kč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  <w:t xml:space="preserve">   598 920,- Kč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Cena s DPH:</w:t>
        <w:tab/>
        <w:tab/>
        <w:t>3 450 920,-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12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 xml:space="preserve">identifikační údaje Prodávajícího včetně DIČ, 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náležitosti obchodní listin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7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se zavazuje celou Dodávku řádně zhotovit, obstarat, vyzkoušet a předat Kupujícímu nejpozději do </w:t>
      </w:r>
      <w:r>
        <w:rPr>
          <w:lang w:val="cs-CZ"/>
        </w:rPr>
        <w:t>20</w:t>
      </w:r>
      <w:r>
        <w:rPr/>
        <w:t xml:space="preserve"> týdnů od podpisu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výzkumu Řež s.r.o., Husinec-Řež č. p. 130, PSČ 250 68, </w:t>
        <w:br/>
        <w:t>objekt č. 271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5 (slovy pě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widowControl w:val="false"/>
        <w:rPr/>
      </w:pPr>
      <w:r>
        <w:rPr/>
        <w:t xml:space="preserve"> </w:t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POZÁRUČNÍ SERVIS</w:t>
      </w:r>
      <w:r>
        <w:rPr/>
        <w:t xml:space="preserve">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Prodávající je povinen minimálně po dobu 9 (slovy: devíti) let ode dne uplynutí posledního dne záruční lhůty zabezpečit na základě objednávky Kupujícího za úplatu pozáruční servis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rFonts w:eastAsia="Calibri"/>
          <w:bCs w:val="false"/>
          <w:szCs w:val="24"/>
        </w:rPr>
        <w:t xml:space="preserve"> </w:t>
      </w:r>
      <w:r>
        <w:rPr/>
        <w:t xml:space="preserve">S odstraňováním poruchy přístroje v době pozáručního servisu je Prodávající povinen  započít nejpozději do 5 (slovy: pěti) pracovních dnů po doručení požadavku Kupujícího na odstranění poruchy a poruchu odstranit nejpozději do </w:t>
      </w:r>
      <w:r>
        <w:rPr>
          <w:lang w:val="cs-CZ"/>
        </w:rPr>
        <w:t>5</w:t>
      </w:r>
      <w:r>
        <w:rPr/>
        <w:t xml:space="preserve"> (slovy: </w:t>
      </w:r>
      <w:r>
        <w:rPr>
          <w:lang w:val="cs-CZ"/>
        </w:rPr>
        <w:t>pěti</w:t>
      </w:r>
      <w:r>
        <w:rPr/>
        <w:t>) pracovních dnů od výzvy Kupujícího, nestanoví-li Kupující lhůtu delš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Heading2"/>
        <w:widowControl w:val="false"/>
        <w:numPr>
          <w:ilvl w:val="1"/>
          <w:numId w:val="13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Next w:val="tru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tabs>
          <w:tab w:val="left" w:pos="708" w:leader="none"/>
        </w:tabs>
        <w:spacing w:before="0" w:after="120"/>
        <w:jc w:val="both"/>
        <w:rPr>
          <w:bCs w:val="false"/>
          <w:szCs w:val="24"/>
          <w:lang w:val="cs-CZ"/>
        </w:rPr>
      </w:pPr>
      <w:r>
        <w:rPr>
          <w:bCs w:val="false"/>
          <w:szCs w:val="24"/>
        </w:rPr>
        <w:t>Pokud Prodávající neodstraní vadu vzniklou v pozáruční době ve sjednané lhůtě nebo -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widowControl w:val="false"/>
        <w:numPr>
          <w:ilvl w:val="1"/>
          <w:numId w:val="14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widowControl w:val="false"/>
        <w:numPr>
          <w:ilvl w:val="0"/>
          <w:numId w:val="11"/>
        </w:numPr>
        <w:rPr/>
      </w:pPr>
      <w:r>
        <w:rPr/>
        <w:t>příloha č. 1 – Technická specifikace – Nanomanipulátor s rotací jehly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ntonín Sedláček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SCAN Brno, s.r.o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jednatel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Nanomanipulátor s rotací jehly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(VŘ č.0061)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orincik@cvrez.cz" TargetMode="External"/><Relationship Id="rId3" Type="http://schemas.openxmlformats.org/officeDocument/2006/relationships/hyperlink" Target="mailto:jiri.richter@cvr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3:00Z</dcterms:created>
  <dc:creator>ski</dc:creator>
  <dc:description/>
  <cp:keywords/>
  <dc:language>en-US</dc:language>
  <cp:lastModifiedBy>Petříčková Hana</cp:lastModifiedBy>
  <cp:lastPrinted>2016-03-04T07:54:00Z</cp:lastPrinted>
  <dcterms:modified xsi:type="dcterms:W3CDTF">2016-11-16T14:43:00Z</dcterms:modified>
  <cp:revision>2</cp:revision>
  <dc:subject/>
  <dc:title>PŘÍLOHA Č</dc:title>
</cp:coreProperties>
</file>