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rFonts w:eastAsia="Arial"/>
          <w:b/>
          <w:sz w:val="28"/>
        </w:rPr>
        <w:t xml:space="preserve">  </w:t>
      </w:r>
      <w:r>
        <w:rPr>
          <w:b/>
          <w:sz w:val="28"/>
        </w:rPr>
        <w:t>Smlouva o zajištění umístění reklamního poutače č. V 002/2017</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Ing. Josefem Kocháněm, výkonným ředitelem společnosti</w:t>
        <w:tab/>
        <w:tab/>
        <w:tab/>
        <w:tab/>
        <w:t xml:space="preserve">        </w:t>
        <w:tab/>
        <w:t>telefon: XXXXXXXXX</w:t>
        <w:tab/>
        <w:tab/>
        <w:t>fax: XXXXXXXXX</w:t>
        <w:tab/>
        <w:tab/>
        <w:t xml:space="preserve">                     bankovní spojení:</w:t>
        <w:tab/>
        <w:t>KB Zlín</w:t>
        <w:tab/>
        <w:tab/>
        <w:t>č.ú. X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ZOO a zámek Zlín – Lešná, příspěvková organizace</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dresa:</w:t>
        <w:tab/>
      </w:r>
      <w:r>
        <w:rPr>
          <w:b/>
        </w:rPr>
        <w:tab/>
      </w:r>
      <w:r>
        <w:rPr/>
        <w:tab/>
        <w:t>Lukovská 112</w:t>
        <w:tab/>
        <w:tab/>
        <w:t xml:space="preserve">  PSČ: 763 14 Zlín 12                                          </w:t>
        <w:tab/>
        <w:tab/>
        <w:tab/>
        <w:t>IČ: 0090026</w:t>
        <w:tab/>
        <w:t xml:space="preserve">         </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zřizovací listině Statutárního města Zlína, evid. č. 153/95/1/00/91</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á: </w:t>
        <w:tab/>
        <w:tab/>
        <w:t>Ing. Romanem Horským, ředitelem organizace</w:t>
        <w:tab/>
        <w:tab/>
        <w:tab/>
        <w:tab/>
        <w:tab/>
        <w:tab/>
        <w:t xml:space="preserve"> </w:t>
        <w:tab/>
        <w:t>telefon: 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ab/>
        <w:t>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left"/>
        <w:rPr>
          <w:b/>
          <w:b/>
        </w:rPr>
      </w:pPr>
      <w:r>
        <w:rPr>
          <w:b/>
        </w:rPr>
        <w:tab/>
        <w:t>Celopolep na kloubových vozech MHD typ CITYBUS 18 – vůz č. 825</w:t>
        <w:tab/>
        <w:tab/>
        <w:t>Celoplošná reklama na vozidle MHD typ TR 24 - vůz č. 204</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left"/>
        <w:rPr>
          <w:rFonts w:eastAsia="Arial"/>
          <w:b/>
          <w:b/>
        </w:rPr>
      </w:pPr>
      <w:r>
        <w:rPr>
          <w:rFonts w:eastAsia="Arial"/>
          <w:b/>
        </w:rPr>
        <w:t xml:space="preserve">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tab/>
        <w:tab/>
        <w:tab/>
        <w:tab/>
        <w:tab/>
        <w:tab/>
        <w:tab/>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jc w:val="left"/>
        <w:rPr/>
      </w:pPr>
      <w:r>
        <w:rPr/>
        <w:tab/>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tab/>
        <w:tab/>
        <w:tab/>
        <w:tab/>
        <w:tab/>
        <w:tab/>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vůz č. 825 :</w:t>
        <w:tab/>
        <w:t xml:space="preserve">cena za 1 rok      135 000,- Kč                                                                              </w:t>
        <w:tab/>
        <w:tab/>
        <w:t>sleva za 1 rok       45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vůz č. 204 :</w:t>
        <w:tab/>
        <w:t xml:space="preserve">cena za 1 rok      120 000,- Kč                                                             </w:t>
        <w:tab/>
        <w:tab/>
        <w:t xml:space="preserve">           sleva 20%             24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Celkem za 1 rok :                         186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b/>
          <w:b/>
        </w:rPr>
      </w:pPr>
      <w:r>
        <w:rPr/>
        <w:tab/>
      </w:r>
      <w:r>
        <w:rPr>
          <w:b/>
        </w:rPr>
        <w:t>Celkem za 2 roky :</w:t>
      </w:r>
      <w:r>
        <w:rPr/>
        <w:t xml:space="preserve"> </w:t>
      </w:r>
      <w:r>
        <w:rPr>
          <w:b/>
        </w:rPr>
        <w:tab/>
        <w:t xml:space="preserve">           372 0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Cenu za dočasné užívání reklamy zaplatí objednatel ve dvou splátkác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 xml:space="preserve">1. splátka ve výši 186 000,- Kč + zákl. sazba DPH za období 1.1. - 31.12.2017, DUZP 1.1.2017 2. splátka ve výši 186 000,- Kč + zákl. sazba DPH za období 1.1. - 31.12.2018, DUZP 1.1.2018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a to na základě faktury - daňového dokladu, vystaveného zhotovitelem, ve lhůtě splatnosti, která činí 30 dnů od data vystavení. DUZP je den vystavení faktury – daňového dokladu.</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rPr>
        <w:t>do 31. 12. 2018.</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1. 1. 2017 a končí 31. 12. 2018.</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jc w:val="left"/>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ab/>
        <w:t>a)</w:t>
        <w:tab/>
        <w:t>uplynutím doby, na kterou byla smlouva uzavřena</w:t>
        <w:tab/>
        <w:tab/>
        <w:tab/>
        <w:tab/>
        <w:tab/>
        <w:t>b)</w:t>
        <w:tab/>
        <w:t>písemnou dohodou smluvních stran</w:t>
        <w:tab/>
        <w:tab/>
        <w:tab/>
        <w:tab/>
        <w:tab/>
        <w:tab/>
        <w:t>c)</w:t>
        <w:tab/>
        <w:t>jednostranným odstoupením ze strany zhotovitele ve smyslu čl. III bod 4. této smlouvy</w:t>
        <w:tab/>
        <w:tab/>
        <w:t>d)</w:t>
        <w:tab/>
        <w:t xml:space="preserve">výpovědí objednatele v jednoměsíční lhůtě od doručení v případě, že se reklamní plocha       </w:t>
        <w:tab/>
        <w:t xml:space="preserve">        stane bez jeho zavinění nezpůsobilou k sjednanému účel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Zákazník (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Zákazník (objednatel)  je povinen upozornit zhotovitele písemně na ta ustanovení smlouvy, na která se vztahují výjimky z povinnosti uveřejnění dle zákona o registru smluv, a to před jejím uzavřením. Zákazník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e Zlíně dne:   </w:t>
        <w:tab/>
        <w:tab/>
        <w:tab/>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t>....................................................</w:t>
        <w:tab/>
        <w:t xml:space="preserve">                               .........................................................</w:t>
        <w:tab/>
        <w:tab/>
        <w:t xml:space="preserve">       objednatel</w:t>
        <w:tab/>
        <w:tab/>
        <w:tab/>
        <w:tab/>
        <w:t xml:space="preserve">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35:00Z</dcterms:created>
  <dc:creator>Simona Machálková</dc:creator>
  <dc:description/>
  <dc:language>en-US</dc:language>
  <cp:lastModifiedBy>Dana Bačová</cp:lastModifiedBy>
  <cp:lastPrinted>2016-11-21T13:59:00Z</cp:lastPrinted>
  <dcterms:modified xsi:type="dcterms:W3CDTF">2016-12-22T08:35:00Z</dcterms:modified>
  <cp:revision>2</cp:revision>
  <dc:subject/>
  <dc:title>NÁJEMNÍ SMLOUVA č. 001/97</dc:title>
</cp:coreProperties>
</file>