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SMLOUVA O DÍLO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le § 536 a následujících zákona 513/1991 Sb., Obchodní zákoník v platném znění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o předchozím projednání a dohodě uzavírají smluvní strany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>Objednatel: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Jméno, sídlo:</w:t>
        <w:tab/>
        <w:t xml:space="preserve"> </w:t>
      </w:r>
      <w:r>
        <w:rPr/>
        <w:t>Základní škola a mateřská škola Hranice</w:t>
      </w:r>
    </w:p>
    <w:p>
      <w:pPr>
        <w:pStyle w:val="Normal"/>
        <w:jc w:val="both"/>
        <w:rPr/>
      </w:pPr>
      <w:r>
        <w:rPr/>
        <w:tab/>
        <w:tab/>
        <w:tab/>
        <w:t xml:space="preserve"> Struhlovsko, příspěvková organizace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Struhlovsko 1795</w:t>
      </w:r>
    </w:p>
    <w:p>
      <w:pPr>
        <w:pStyle w:val="Normal"/>
        <w:jc w:val="both"/>
        <w:rPr/>
      </w:pPr>
      <w:r>
        <w:rPr/>
        <w:tab/>
        <w:tab/>
        <w:tab/>
        <w:t xml:space="preserve"> 753 01  Hranice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Zastoupení:       </w:t>
      </w:r>
      <w:r>
        <w:rPr/>
        <w:t xml:space="preserve">  </w:t>
      </w:r>
      <w:r>
        <w:rPr>
          <w:i/>
        </w:rPr>
        <w:t>Mgr. Radomír Macháň (ředitel školy)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IČ:  </w:t>
        <w:tab/>
        <w:tab/>
      </w:r>
      <w:r>
        <w:rPr/>
        <w:t>14618575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right"/>
        <w:rPr/>
      </w:pPr>
      <w:r>
        <w:rPr/>
      </w:r>
    </w:p>
    <w:p>
      <w:pPr>
        <w:pStyle w:val="Normal"/>
        <w:ind w:left="454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Zhotovitel: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rPr/>
      </w:pPr>
      <w:r>
        <w:rPr>
          <w:b/>
        </w:rPr>
        <w:t>Jméno, sídlo:</w:t>
        <w:tab/>
        <w:t xml:space="preserve"> </w:t>
      </w:r>
      <w:r>
        <w:rPr/>
        <w:t>S&amp;L elektroinstalace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Tomáš Staněk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Všechovice 175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                                    </w:t>
      </w:r>
      <w:r>
        <w:rPr/>
        <w:t>753 53  Všechovice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Zastoupení:         </w:t>
      </w:r>
      <w:r>
        <w:rPr>
          <w:i/>
        </w:rPr>
        <w:t>Tomáš Staněk</w:t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4" w:hanging="0"/>
        <w:jc w:val="both"/>
        <w:rPr/>
      </w:pPr>
      <w:r>
        <w:rPr>
          <w:b/>
        </w:rPr>
        <w:t xml:space="preserve">IČ:  </w:t>
      </w:r>
      <w:r>
        <w:rPr/>
        <w:t xml:space="preserve"> 87739411</w:t>
      </w:r>
      <w:r>
        <w:rPr>
          <w:b/>
        </w:rPr>
        <w:t xml:space="preserve">    DIČ:  </w:t>
      </w:r>
      <w:r>
        <w:rPr/>
        <w:t xml:space="preserve"> CZ 8604276153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>bankovní spojení:  2835742036/5500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uto smlouvu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le této smlouvy provede zhotovitel pro objednatele práce a činnosti v tomto rozsah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4" w:hanging="0"/>
        <w:jc w:val="both"/>
        <w:rPr>
          <w:i/>
          <w:i/>
        </w:rPr>
      </w:pPr>
      <w:r>
        <w:rPr>
          <w:i/>
        </w:rPr>
        <w:t xml:space="preserve">Opravu osvětlení v 12 kancelářích  Základní školy a mateřské školy Hranice,  Struhlovsko, příspěvková organizace, Struhlovsko 1795, 753 01 Hranice  v  pavilonech </w:t>
      </w:r>
    </w:p>
    <w:p>
      <w:pPr>
        <w:pStyle w:val="Normal"/>
        <w:ind w:left="454" w:hanging="0"/>
        <w:jc w:val="both"/>
        <w:rPr/>
      </w:pPr>
      <w:r>
        <w:rPr>
          <w:i/>
        </w:rPr>
        <w:t>2.stupně (místnost č.154,247,248,250,251,255,301,305,308,155,249,252) včetně zednických a malířských prací, oprava zahrnuje demontáž stávajícího osvětlen, dodávku a výměnu svítidel v souladu se zajištěním požadované svítivosti dle platných ČSN natažení nového kabelového rozvodu osvětlení od rozvaděče v lištách, dodávku a montáž vypínačů a trubic osvětlení , montážní, zednické ,malířské a dokončovací prác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ění smlouvy bude splňovat všechny technické požadavky a normy. Zhotovitel potvrzuje, že pro všechny, i dílčí, pracovní postupy plnění této smlouvy má potřebnou kvalifikaci i technické vybaven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sám, bez účasti třetích osob.</w:t>
      </w:r>
    </w:p>
    <w:p>
      <w:pPr>
        <w:pStyle w:val="Normal"/>
        <w:ind w:left="1440" w:hanging="1440"/>
        <w:jc w:val="both"/>
        <w:rPr/>
      </w:pPr>
      <w:r>
        <w:rPr/>
        <w:t xml:space="preserve">                 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ín a místo pl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ín splnění předmětu této smlouvy je do 31.1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louva je splněna dnem podpisu záznamu o předání a převzetí díla zástupci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ístem plnění je Základní škola a mateřská škola Hranice, Struhlovsko, příspěvková organizace, Struhlovsko 1795, 753 01 Hranice  na adrese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a a platební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splnění předmětu této smlouvy zaplatí objednatel zhotoviteli dohodnutou cenu, a to 114 262 Kč (slovy stočtrnácttisícdvěstěšedesátdvakorun) do 30 dnů od převzet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ečné vyúčtování provede zhotovitel formou daňového dokladu, který bude mít všechny náležitosti stanovené zákonem. Doba splatnosti 30 dnů od převzet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nem zaplacení je datum předání příkazu k provedení úhrady pobočce bankovního ústavu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tel se stává vlastníkem předmětu díla, případně jeho části, dnem zaplacení daňového do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ruční doba a podmín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ředmět této smlouvy poskytuje zhotovitel objednateli záruční dobu v délce 24 měsíců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dy díla bude objednatel v průběhu záruční doby reklamovat písemně na adrese zhotovitele. Zhotovitel bezplatně odstraní reklamovanou vadu v místě objednatele v dohodnutém termínu. O dobu odstraňování vady se prodlužuje záruční d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padné neodstranitelné vady, které budou bránit užívání předmětu smlouvy, nahradí zhotovitel objednateli novým, bezvadným plnění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činnost objednate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 splnění předmětu této smlouvy poskytne objednatel zhotoviteli nezbytnou součinnost v tomto rozsahu: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  <w:r>
        <w:rPr/>
        <w:t>přístup do všech 12 kanceláří, dokumentaci původních elektrických rozvodů osvětlení a rozvaděčů.</w:t>
      </w:r>
    </w:p>
    <w:p>
      <w:pPr>
        <w:pStyle w:val="Normal"/>
        <w:ind w:left="540" w:hanging="540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mezení nebo neposkytnutí součinnosti dle odst. 1 neovlivní kvalitu plnění předmětu této smlouvy, může se však projevit v prodloužení termínu plnění. Na takovou okolnost je zhotovitel povinen písemně a neprodleně upozornit objednatele, současně s návrhem nového termínu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y této smlouvy jsou možné pouze po vzájemné dohodě smluvních stran, a to formou písemnéh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si vyhrazuje právo průběžně kontrolovat provádění díla. Na zjištěné nedostatky upozorní písemně zhotovitele a požádá o jejich odstranění. Takové žádosti je zhotovitel povinen vyhově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ah smlouvy není obchodním tajemstvím ve smyslu §17 obchodního zákoník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statním, ve smlouvě neuvedeném, se na tuto smlouvu vztahují ustanovení Obchodního zákoníku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je vyhotovena ve 2 stejnopisech, každý s platností originálu. Objednatel obdrží dvě vyhotovení, zhotovitel také d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namení bezvýhradného souhlasu s obsahem a zněním této smlouvy připojuje zástupce objednatele i zástupce zhotovitele svůj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uvní strany souhlasí se zveřejněním této smlouvy v registru smluv. Objednatel s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vazuje, že do 30 dnů od uzavření této smlouvy zašle tuto smlouvu správci registr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mluv k uveřejnění. Smluvní strany zejména prohlašují , že žádná část smlouv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enaplňuje znaky obchodního tajemství ve smyslu § 504 zák. č. 89/201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šechovicích dne 12. 1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gr. Radomír Macháň</w:t>
        <w:tab/>
        <w:tab/>
        <w:tab/>
        <w:tab/>
        <w:tab/>
        <w:t xml:space="preserve">      Tomáš Sta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ástupce objednatele                                                    zástupce zhotovi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20:00Z</dcterms:created>
  <dc:creator>vocekova</dc:creator>
  <dc:description/>
  <cp:keywords/>
  <dc:language>en-US</dc:language>
  <cp:lastModifiedBy>schwarzova</cp:lastModifiedBy>
  <cp:lastPrinted>2013-07-08T10:59:00Z</cp:lastPrinted>
  <dcterms:modified xsi:type="dcterms:W3CDTF">2016-12-14T09:34:00Z</dcterms:modified>
  <cp:revision>3</cp:revision>
  <dc:subject/>
  <dc:title>SMLOUVA O DÍLO</dc:title>
</cp:coreProperties>
</file>