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tabs>
          <w:tab w:val="clear" w:pos="708"/>
          <w:tab w:val="left" w:pos="2670" w:leader="none"/>
          <w:tab w:val="center" w:pos="4601" w:leader="none"/>
        </w:tabs>
        <w:jc w:val="center"/>
        <w:rPr>
          <w:rFonts w:ascii="Calibri" w:hAnsi="Calibri" w:cs="Arial"/>
          <w:b/>
          <w:b/>
          <w:bCs/>
          <w:sz w:val="56"/>
          <w:szCs w:val="22"/>
        </w:rPr>
      </w:pPr>
      <w:r>
        <w:rPr>
          <w:rFonts w:cs="Arial" w:ascii="Calibri" w:hAnsi="Calibri"/>
          <w:b/>
          <w:bCs/>
          <w:sz w:val="56"/>
          <w:szCs w:val="22"/>
        </w:rPr>
        <w:t>Příloha č.1 - Nabídka ozvučení Sportovní haly Svojsíková v Českém Těšíně</w:t>
      </w:r>
    </w:p>
    <w:p>
      <w:pPr>
        <w:pStyle w:val="Normal"/>
        <w:tabs>
          <w:tab w:val="clear" w:pos="708"/>
          <w:tab w:val="left" w:pos="2670" w:leader="none"/>
          <w:tab w:val="center" w:pos="4601" w:leader="none"/>
        </w:tabs>
        <w:jc w:val="center"/>
        <w:rPr>
          <w:rFonts w:ascii="Calibri" w:hAnsi="Calibri" w:cs="Arial"/>
          <w:b/>
          <w:b/>
          <w:bCs/>
          <w:sz w:val="56"/>
          <w:szCs w:val="22"/>
        </w:rPr>
      </w:pPr>
      <w:r>
        <w:rPr>
          <w:rFonts w:cs="Arial" w:ascii="Calibri" w:hAnsi="Calibri"/>
          <w:b/>
          <w:bCs/>
          <w:sz w:val="56"/>
          <w:szCs w:val="22"/>
        </w:rPr>
      </w:r>
    </w:p>
    <w:p>
      <w:pPr>
        <w:pStyle w:val="Normal"/>
        <w:tabs>
          <w:tab w:val="clear" w:pos="708"/>
          <w:tab w:val="left" w:pos="2670" w:leader="none"/>
          <w:tab w:val="center" w:pos="4601" w:leader="none"/>
        </w:tabs>
        <w:jc w:val="center"/>
        <w:rPr>
          <w:rFonts w:ascii="Calibri" w:hAnsi="Calibri" w:cs="Arial"/>
          <w:b/>
          <w:b/>
          <w:bCs/>
          <w:szCs w:val="22"/>
          <w:lang w:val="en-US" w:eastAsia="en-US"/>
        </w:rPr>
      </w:pPr>
      <w:r>
        <w:rPr>
          <w:rFonts w:cs="Arial" w:ascii="Calibri" w:hAnsi="Calibri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25400</wp:posOffset>
            </wp:positionV>
            <wp:extent cx="4422775" cy="331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  <w:tab w:val="center" w:pos="4601" w:leader="none"/>
        </w:tabs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670" w:leader="none"/>
          <w:tab w:val="center" w:pos="4601" w:leader="none"/>
        </w:tabs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670" w:leader="none"/>
          <w:tab w:val="center" w:pos="4601" w:leader="none"/>
        </w:tabs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670" w:leader="none"/>
          <w:tab w:val="center" w:pos="4601" w:leader="none"/>
        </w:tabs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670" w:leader="none"/>
          <w:tab w:val="center" w:pos="4601" w:leader="none"/>
        </w:tabs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670" w:leader="none"/>
          <w:tab w:val="center" w:pos="4601" w:leader="none"/>
        </w:tabs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670" w:leader="none"/>
          <w:tab w:val="center" w:pos="4601" w:leader="none"/>
        </w:tabs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670" w:leader="none"/>
          <w:tab w:val="center" w:pos="4601" w:leader="none"/>
        </w:tabs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670" w:leader="none"/>
          <w:tab w:val="center" w:pos="4601" w:leader="none"/>
        </w:tabs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670" w:leader="none"/>
          <w:tab w:val="center" w:pos="4601" w:leader="none"/>
        </w:tabs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670" w:leader="none"/>
          <w:tab w:val="center" w:pos="4601" w:leader="none"/>
        </w:tabs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ind w:left="502" w:hanging="0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Normal"/>
        <w:ind w:left="502" w:hanging="0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Normal"/>
        <w:ind w:left="502" w:hanging="0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Normal"/>
        <w:ind w:left="502" w:hanging="0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Normal"/>
        <w:ind w:left="502" w:hanging="0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Normal"/>
        <w:ind w:left="502" w:hanging="0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Arial" w:ascii="Calibri" w:hAnsi="Calibri"/>
          <w:b/>
          <w:bCs/>
          <w:sz w:val="28"/>
          <w:szCs w:val="22"/>
        </w:rPr>
        <w:t>Popis nabídky</w:t>
      </w:r>
    </w:p>
    <w:p>
      <w:pPr>
        <w:pStyle w:val="Normal"/>
        <w:spacing w:before="0" w:after="0"/>
        <w:ind w:left="502" w:hanging="0"/>
        <w:contextualSpacing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Normal"/>
        <w:spacing w:before="0" w:after="0"/>
        <w:ind w:left="50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Systém ozvučení dle požadavky objednatel bude koncipován dvěma hnízdy po čtyřech full-range vysoko účinných reprosoustavách AC12“koax 1“. Každá reprosoustava se bude skládat z 1kusů neodymových reproduktorů 12“(průměr kmitací cívky 3“) + jednoho kusu středovýškového neodymového driveru 1“(průměr  kmitací cívky 2“),  zvukovod vyústění 80 na 80stupňů, výsledná impedance celé jedné reprosoustavy je 8ohm, minimální příkon jednoho reproboxu je 600W/8ohm. </w:t>
      </w:r>
    </w:p>
    <w:p>
      <w:pPr>
        <w:pStyle w:val="Normal"/>
        <w:spacing w:before="0" w:after="0"/>
        <w:ind w:left="50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0" w:after="0"/>
        <w:ind w:left="50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Tyto dvě hnízda osazeny 4ks reprosoustavou budou umístěny symetricky od středu hřiště po 6m do levé a pravé strany. Boxy budou symetricky nasměrované po hale, aby zajistili dostatečné ozvučení haly. Kovové konstrukce, které budou nosným prvkem 4ks reprosoustav, budou pokoveny žárovým zinkováním. </w:t>
      </w:r>
    </w:p>
    <w:p>
      <w:pPr>
        <w:pStyle w:val="Normal"/>
        <w:spacing w:before="0" w:after="0"/>
        <w:ind w:left="50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0" w:after="0"/>
        <w:ind w:left="50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Zvukový systém bude podpořen 2ks Subwoofery ACB21“/2500neo ….2500W/4ohm, které budou viset ve středu haly pod stropem. </w:t>
      </w:r>
    </w:p>
    <w:p>
      <w:pPr>
        <w:pStyle w:val="Normal"/>
        <w:spacing w:before="0" w:after="0"/>
        <w:ind w:left="50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0" w:after="0"/>
        <w:ind w:left="50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K napájení budou použity zesilovače Gisen DSP4.12 , 4x2500W/4ohm v počtu 2 ks</w:t>
      </w:r>
    </w:p>
    <w:p>
      <w:pPr>
        <w:pStyle w:val="Normal"/>
        <w:spacing w:before="0" w:after="0"/>
        <w:ind w:left="50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0" w:after="0"/>
        <w:ind w:left="50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Zvukové pracoviště</w:t>
      </w:r>
    </w:p>
    <w:p>
      <w:pPr>
        <w:pStyle w:val="Normal"/>
        <w:spacing w:before="0" w:after="0"/>
        <w:ind w:left="502" w:hanging="0"/>
        <w:contextualSpacing/>
        <w:rPr/>
      </w:pPr>
      <w:r>
        <w:rPr>
          <w:rFonts w:eastAsia="Calibri" w:cs="Calibri" w:ascii="Calibri" w:hAnsi="Calibri"/>
          <w:bCs/>
          <w:szCs w:val="22"/>
        </w:rPr>
        <w:t xml:space="preserve">   </w:t>
      </w:r>
      <w:r>
        <w:rPr>
          <w:rFonts w:cs="Arial" w:ascii="Calibri" w:hAnsi="Calibri"/>
          <w:bCs/>
          <w:szCs w:val="22"/>
        </w:rPr>
        <w:t>Zvukové pracoviště bude vybaveno digitálním mixážním pulte, digitálními bezdrátovými mikrofony, kabelovým mikrofonem s vypínačem a multimediální přehrávačem Součástí dodávky je i Rack a také výroba stolu pro ovládání</w:t>
      </w:r>
    </w:p>
    <w:p>
      <w:pPr>
        <w:pStyle w:val="Normal"/>
        <w:spacing w:before="0" w:after="0"/>
        <w:ind w:left="50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0" w:after="0"/>
        <w:ind w:left="50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0" w:after="0"/>
        <w:ind w:left="502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Technický popis jednotlivých prvků:</w:t>
      </w:r>
    </w:p>
    <w:p>
      <w:pPr>
        <w:pStyle w:val="Normal"/>
        <w:spacing w:before="0" w:after="0"/>
        <w:ind w:left="502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Reprosoustava instalační AC12“koax 1“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POWER RMS  600W………..FREQUENCY RESPONSE 55Hz-18kHz ±3dB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DRIVERS 1×12</w:t>
      </w:r>
      <w:r>
        <w:rPr>
          <w:rFonts w:ascii="MS Gothic;ＭＳ ゴシック" w:hAnsi="MS Gothic;ＭＳ ゴシック" w:cs="MS Gothic;ＭＳ ゴシック" w:eastAsia="MS Gothic;ＭＳ ゴシック"/>
          <w:bCs/>
          <w:szCs w:val="22"/>
        </w:rPr>
        <w:t>＂</w:t>
      </w:r>
      <w:r>
        <w:rPr>
          <w:rFonts w:cs="Arial" w:ascii="Calibri" w:hAnsi="Calibri"/>
          <w:bCs/>
          <w:szCs w:val="22"/>
        </w:rPr>
        <w:t>(300mm)/3</w:t>
      </w:r>
      <w:r>
        <w:rPr>
          <w:rFonts w:ascii="MS Gothic;ＭＳ ゴシック" w:hAnsi="MS Gothic;ＭＳ ゴシック" w:cs="MS Gothic;ＭＳ ゴシック" w:eastAsia="MS Gothic;ＭＳ ゴシック"/>
          <w:bCs/>
          <w:szCs w:val="22"/>
        </w:rPr>
        <w:t>＂</w:t>
      </w:r>
      <w:r>
        <w:rPr>
          <w:rFonts w:cs="Arial" w:ascii="Calibri" w:hAnsi="Calibri"/>
          <w:bCs/>
          <w:szCs w:val="22"/>
        </w:rPr>
        <w:t>voice coil LF…… 1×1</w:t>
      </w:r>
      <w:r>
        <w:rPr>
          <w:rFonts w:ascii="MS Gothic;ＭＳ ゴシック" w:hAnsi="MS Gothic;ＭＳ ゴシック" w:cs="MS Gothic;ＭＳ ゴシック" w:eastAsia="MS Gothic;ＭＳ ゴシック"/>
          <w:bCs/>
          <w:szCs w:val="22"/>
        </w:rPr>
        <w:t>＂</w:t>
      </w:r>
      <w:r>
        <w:rPr>
          <w:rFonts w:cs="Arial" w:ascii="Calibri" w:hAnsi="Calibri"/>
          <w:bCs/>
          <w:szCs w:val="22"/>
        </w:rPr>
        <w:t>(26mm) /1.7″voice coil HF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SENSITIVITY 98 dB 1 watt/1 metreMAXIMUM SPL 122 dB continuous,128dB peak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IMPEDANCE 8 ohms nominal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DISPERSION(-6 dB) 80°×80°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CROSSOVER 2.2 kHz passive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DIMENSIONS (W)407mm×(H)410mm×(D)443mm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materiál šedý ABS, WEIGHT 17.9kg</w:t>
      </w:r>
    </w:p>
    <w:p>
      <w:pPr>
        <w:pStyle w:val="Normal"/>
        <w:spacing w:before="0" w:after="0"/>
        <w:ind w:left="502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2ks Subwoofer  ACB21“/2500neo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Koncepce:</w:t>
        <w:tab/>
        <w:t>1x 21″neo cívka 5″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provozní režim:</w:t>
        <w:tab/>
        <w:tab/>
        <w:t>single amp.+external DPS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příkon/impedance:</w:t>
        <w:tab/>
        <w:t>2500W/ dle požadavků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rozsah -6 dB:</w:t>
        <w:tab/>
        <w:tab/>
        <w:t>27 – 150 Hz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vyzařovací úhel:</w:t>
        <w:tab/>
        <w:tab/>
        <w:t>360 °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povrchová úprava:</w:t>
        <w:tab/>
        <w:t>černý Warnex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rozměry:</w:t>
        <w:tab/>
        <w:tab/>
        <w:tab/>
        <w:t>630x 630 x 700 mm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hmotnost:</w:t>
        <w:tab/>
        <w:tab/>
        <w:tab/>
        <w:t>45 kg</w:t>
      </w:r>
    </w:p>
    <w:p>
      <w:pPr>
        <w:pStyle w:val="Normal"/>
        <w:spacing w:before="0" w:after="0"/>
        <w:ind w:left="502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0" w:after="0"/>
        <w:ind w:left="502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0" w:after="0"/>
        <w:ind w:left="502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2ks Digitální zesilovač Gisen DSP4.12 s DSP procesorem</w:t>
      </w:r>
    </w:p>
    <w:p>
      <w:pPr>
        <w:pStyle w:val="Normal"/>
        <w:spacing w:before="0" w:after="0"/>
        <w:ind w:left="708" w:firstLine="36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Zesilovač 4x2500/4ohm s DSP dotykovým displejem a síťovým portem. Možné je vzdáleně ovládat a upravovat parametry online pomocí PC po dobu připojení k síti. Každý kanál má nezávislý DSP procesing, kterým se nastavují jeho parametry.</w:t>
      </w:r>
    </w:p>
    <w:p>
      <w:pPr>
        <w:pStyle w:val="Normal"/>
        <w:spacing w:before="0" w:after="0"/>
        <w:ind w:left="502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Hum &amp; Noise</w:t>
        <w:tab/>
        <w:t>- 112dB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Oddělení kanálů (Crosstalk)</w:t>
        <w:tab/>
        <w:t>&gt;70 dB (1kHZ)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Faktor tlumení</w:t>
        <w:tab/>
        <w:tab/>
        <w:tab/>
        <w:t>1kHz, 8hm</w:t>
        <w:tab/>
        <w:t>&gt;1000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Frekvenční odezva</w:t>
        <w:tab/>
        <w:tab/>
        <w:t>20 Hz - 34 KHz , +0/-0.3 dB, 1W/8 ohm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Vstupní Impedance (vyvážená)</w:t>
        <w:tab/>
        <w:t>20 Kohm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USB konektor</w:t>
        <w:tab/>
        <w:tab/>
        <w:tab/>
        <w:t>ovládání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Internetový vstupní konektor dálkového ovládání připojení zesilovače a internetu</w:t>
      </w:r>
    </w:p>
    <w:p>
      <w:pPr>
        <w:pStyle w:val="Normal"/>
        <w:spacing w:before="0" w:after="0"/>
        <w:ind w:left="862" w:firstLine="206"/>
        <w:contextualSpacing/>
        <w:rPr/>
      </w:pPr>
      <w:r>
        <w:rPr>
          <w:rFonts w:cs="Arial" w:ascii="Calibri" w:hAnsi="Calibri"/>
          <w:bCs/>
          <w:szCs w:val="22"/>
        </w:rPr>
        <w:t xml:space="preserve">Internetový výstupní konektor více zesilovačů on-line ovládání 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Chlazení vpředu, vzadu, řízená teplota</w:t>
      </w:r>
    </w:p>
    <w:p>
      <w:pPr>
        <w:pStyle w:val="Normal"/>
        <w:spacing w:before="0" w:after="0"/>
        <w:ind w:left="1068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Ochrana proti zkratu, přerušení obvodu, DC , vysoká teplota, radiofrekvenční, ultrafrekvenční, proudový limit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Rozměr</w:t>
        <w:tab/>
        <w:t>155x600x550mm</w:t>
      </w:r>
    </w:p>
    <w:p>
      <w:pPr>
        <w:pStyle w:val="Normal"/>
        <w:spacing w:before="0" w:after="0"/>
        <w:ind w:left="1068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Napájení 180-240VAC, 50-60Hz</w:t>
      </w:r>
    </w:p>
    <w:p>
      <w:pPr>
        <w:pStyle w:val="Normal"/>
        <w:spacing w:before="0" w:after="0"/>
        <w:ind w:left="1068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0" w:after="0"/>
        <w:ind w:left="1068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Cena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Bez DPH</w:t>
        <w:tab/>
        <w:tab/>
        <w:t>485.500,- Kč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DPH 21%</w:t>
        <w:tab/>
        <w:tab/>
        <w:t>101.955,- Kč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Včetně DPH</w:t>
        <w:tab/>
        <w:t>587.455,- Kč</w:t>
      </w:r>
    </w:p>
    <w:p>
      <w:pPr>
        <w:pStyle w:val="Normal"/>
        <w:spacing w:before="0" w:after="0"/>
        <w:ind w:left="1788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Záruka 24 měsíců</w:t>
      </w:r>
    </w:p>
    <w:p>
      <w:pPr>
        <w:pStyle w:val="Normal"/>
        <w:spacing w:before="0" w:after="0"/>
        <w:ind w:left="1068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Termín dodání 12 týdnů od podepsané smlouvy</w:t>
      </w:r>
    </w:p>
    <w:p>
      <w:pPr>
        <w:pStyle w:val="Normal"/>
        <w:spacing w:before="0" w:after="0"/>
        <w:ind w:left="862" w:firstLine="206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0" w:after="0"/>
        <w:ind w:left="502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0" w:after="0"/>
        <w:ind w:left="502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0" w:after="0"/>
        <w:ind w:left="502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0" w:after="0"/>
        <w:ind w:left="502" w:hanging="0"/>
        <w:contextualSpacing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0" w:after="0"/>
        <w:ind w:left="502" w:hanging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0"/>
        <w:ind w:left="502" w:hanging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0"/>
        <w:ind w:left="502" w:hanging="0"/>
        <w:contextualSpacing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0"/>
        <w:ind w:left="502" w:hanging="0"/>
        <w:contextualSpacing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540" w:firstLine="618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Kontakt:</w:t>
      </w:r>
      <w:r>
        <w:rPr>
          <w:rFonts w:cs="Arial" w:ascii="Calibri" w:hAnsi="Calibri"/>
          <w:bCs/>
        </w:rPr>
        <w:tab/>
        <w:t>Miroslav Šmajstrla</w:t>
      </w:r>
    </w:p>
    <w:p>
      <w:pPr>
        <w:pStyle w:val="Normal"/>
        <w:ind w:left="1004" w:firstLine="206"/>
        <w:jc w:val="right"/>
        <w:rPr/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>+420 604 852 237</w:t>
        <w:tab/>
        <w:t>mirek@ledsystem.cz</w:t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TLAS servis CZ, s.r.o.                                                                                                                                                                www.ledsystem.cz</w:t>
    </w:r>
  </w:p>
  <w:p>
    <w:pPr>
      <w:pStyle w:val="Footer"/>
      <w:rPr/>
    </w:pPr>
    <w:r>
      <w:rPr>
        <w:sz w:val="16"/>
      </w:rPr>
      <w:t>Opavská 492, Velká Polom                                                                                                                                                    tel.:  +420 553 770 291</w:t>
    </w:r>
  </w:p>
  <w:p>
    <w:pPr>
      <w:pStyle w:val="Footer"/>
      <w:rPr/>
    </w:pPr>
    <w:r>
      <w:rPr>
        <w:sz w:val="16"/>
      </w:rPr>
      <w:t>Czech republic                                                                                                                                                                     mobil: +420 604 852 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Calibri" w:hAnsi="Calibri" w:eastAsia="Times New Roman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Arial"/>
      <w:b/>
      <w:sz w:val="24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>
      <w:b w:val="false"/>
      <w:sz w:val="22"/>
      <w:szCs w:val="22"/>
    </w:rPr>
  </w:style>
  <w:style w:type="character" w:styleId="WW8Num17z5">
    <w:name w:val="WW8Num17z5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Calibri" w:hAnsi="Calibri" w:eastAsia="Times New Roman" w:cs="Arial"/>
      <w:b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Arial"/>
    </w:rPr>
  </w:style>
  <w:style w:type="character" w:styleId="WW8Num28z0">
    <w:name w:val="WW8Num28z0"/>
    <w:qFormat/>
    <w:rPr>
      <w:rFonts w:ascii="Symbol" w:hAnsi="Symbol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eastAsia="Lucida Sans Unicode" w:cs="Calibri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12:00Z</dcterms:created>
  <dc:creator>Šmajstrla</dc:creator>
  <dc:description/>
  <cp:keywords/>
  <dc:language>en-US</dc:language>
  <cp:lastModifiedBy>Miroslav Šmajstrla</cp:lastModifiedBy>
  <cp:lastPrinted>2018-10-15T21:20:00Z</cp:lastPrinted>
  <dcterms:modified xsi:type="dcterms:W3CDTF">2019-06-20T16:24:00Z</dcterms:modified>
  <cp:revision>11</cp:revision>
  <dc:subject/>
  <dc:title>Dodávané rozteče:</dc:title>
</cp:coreProperties>
</file>