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Smlouva o díl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ustanovení  § 2586 a násl. občanského zákoníku č. 89/2012 Sb. v platném znění uzavírají níže uvedeného dne, měsíce a roku smlouvu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</w:r>
      <w:r>
        <w:rPr>
          <w:rFonts w:cs="Calibri" w:ascii="Calibri" w:hAnsi="Calibri"/>
          <w:b/>
          <w:sz w:val="22"/>
          <w:szCs w:val="22"/>
        </w:rPr>
        <w:t>ATLAS servis CZ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avská 49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7 64 Velká Pol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Č:</w:t>
        <w:tab/>
        <w:t>2776330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IČ:  </w:t>
        <w:tab/>
        <w:t>CZ27763307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 :</w:t>
        <w:tab/>
        <w:t>K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č. účtu: </w:t>
        <w:tab/>
        <w:t xml:space="preserve">35-6675480257/0100   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Zastoupená: Ing. Miroslav Šmajstrl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Správa účelových zařízení, příspěvková organiza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vojsíkova 83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737 01 Český Těší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Č:          75107040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DIČ          CZ7510704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á:  Ing. Edvard Huczal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jedn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Předmět smlouvy</w:t>
      </w:r>
    </w:p>
    <w:p>
      <w:pPr>
        <w:pStyle w:val="Normal"/>
        <w:ind w:lef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„ </w:t>
      </w:r>
      <w:r>
        <w:rPr>
          <w:rFonts w:cs="Calibri" w:ascii="Calibri" w:hAnsi="Calibri"/>
          <w:b/>
          <w:sz w:val="22"/>
          <w:szCs w:val="22"/>
        </w:rPr>
        <w:t xml:space="preserve">Ozvučení Sportovní haly Svojsíkova v Českém Těšíně“ </w:t>
      </w:r>
      <w:r>
        <w:rPr>
          <w:rFonts w:cs="Calibri" w:ascii="Calibri" w:hAnsi="Calibri"/>
          <w:sz w:val="22"/>
          <w:szCs w:val="22"/>
        </w:rPr>
        <w:t xml:space="preserve">což představuje dodávku technického zařízení dle přílohy č.1 a položkového rozpočtu dle přílohy č.2, které jsou nedílnou součástí této smlouvy. Součástí dodávky jsou taktéž veškeré potřebné náležitosti, např. montáž a doprava, které zajistí okamžité použití předmětu smlouvy objednavatele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I. Cen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předmětu smlouvy je stanovena dohodou smluvních stran ve výši </w:t>
      </w:r>
      <w:r>
        <w:rPr>
          <w:rFonts w:cs="Calibri" w:ascii="Calibri" w:hAnsi="Calibri"/>
          <w:b/>
          <w:sz w:val="22"/>
          <w:szCs w:val="22"/>
        </w:rPr>
        <w:t>485.500,-Kč bez DPH</w:t>
      </w:r>
      <w:r>
        <w:rPr>
          <w:rFonts w:cs="Calibri" w:ascii="Calibri" w:hAnsi="Calibri"/>
          <w:sz w:val="22"/>
          <w:szCs w:val="22"/>
        </w:rPr>
        <w:t>, tj. 587.455 Kč vč DPH, slovy pětsetosmdesátsedmtisícčtyřistapadesátpětkorun českých včetně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I. Doba a místo pl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dodá a předá předmět smlouvy objednavateli v termínu do 12 týdnů od podpisu  této smlouvy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vatel svým podpisem stvrdí jeho převzetí a potvrdí, že předmět smlouvy je plně funkční a bez zjevných závad a nedostatků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dodávky</w:t>
      </w:r>
      <w:r>
        <w:rPr>
          <w:rFonts w:cs="Calibri" w:ascii="Calibri" w:hAnsi="Calibri"/>
          <w:bCs/>
          <w:sz w:val="22"/>
          <w:szCs w:val="22"/>
        </w:rPr>
        <w:t xml:space="preserve">:   </w:t>
      </w:r>
      <w:r>
        <w:rPr>
          <w:rFonts w:cs="Calibri" w:ascii="Calibri" w:hAnsi="Calibri"/>
          <w:b/>
          <w:bCs/>
          <w:sz w:val="22"/>
          <w:szCs w:val="22"/>
        </w:rPr>
        <w:t>Český Těšín- Sportovní hala Svojsíkov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V. Záruka a odpovědnost za va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hotovitel poskytuje na předmět smlouvy následující záru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zařízení 24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stalační a jiné práce 24 měsíc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áruka dodávek náhradních dílů po záruční době 7le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odpovídá za vady, které se projeví v době od dodání předmětu smlouvy do skončení záruční doby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 Platební podmín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platná následujícím způsobem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dání a převzetí díla, vystaví  zhotovitel fakturu, se splatností 14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 Smluvn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 případě prodlení objednatele s prováděním plateb dle této smlouvy dohodnutých podmínek splatnosti, je zhotovitel oprávněn účtovat a objednatel povinen zaplatit smluvní pokutu ve výši 0,5%  z celkové částky za každý započatý den prodlení a to ve lhůtě do 14 dnů od vystavení faktury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hotovi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úplného zaplacení celkové ceny zůstává předmět smlouvy majetkem zhotovitel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V případě prodlení zhotovitele s řádným plněním smlouvy v termínu dohodnutém touto smlouvou je objednavatel oprávněn účtovat a zhotovitel povinen zaplatit pokutu ve výši 0,5% z celkové částky za každý započatý den prodlení a to ve lhůtě do 14 dnů od vystavení faktury objednav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VII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Ostatní právní poměry neupravené touto smlouvou se řídí příslušnými ustanoveními občanského zákoníku v platném zně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Tato smlouva může být měněna nebo doplňována pouze formou písemných dodatků, které jsou odsouhlaseny a podepsány oběma smluvními stranami a stávají se nedílnou součá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Tato smlouva je vyhotovena ve dvou stejnopisech vzájemně potvrzených oběma smluvními stranami, z nichž si každá ze smluvních stran ponechá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mlouva nabývá platnosti dnem podpisu oběma smluvními stranami a nabývá účinnosti dnem uveřejnění v 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Správa účelových zařízení, příspěvková organizace informovala druhou smluvní stranu, že je povinným subjektem ve smyslu zákona č. 340/2015 Sb., o registru smluv (dále také zákon). Smluvní strany se dohodly, že v případě, kdy tato smlouva a všechny její případné dodatky podléhají povinnosti uveřejnění v registru smluv dle zákona, bude subjektem, který vloží smlouvu a všechny její případné dodatky do registru smluv, Správa účelových zařízení, příspěvková organizace, a to i v případě, kdy druhou smluvní stranou bude rovněž povinný subjekt ze zá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sobní údaje uvedené v této smlouvě budou zpracovávány pouze za účelem plněn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elké Polomi dne      </w:t>
        <w:tab/>
        <w:tab/>
        <w:tab/>
        <w:tab/>
        <w:tab/>
        <w:t xml:space="preserve">V České Těšíně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</w:t>
        <w:tab/>
        <w:tab/>
        <w:t xml:space="preserve">                                           .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hotovitel</w:t>
        <w:tab/>
        <w:tab/>
        <w:tab/>
        <w:tab/>
        <w:t xml:space="preserve">                             objednav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tyle11">
    <w:name w:val="textstyle1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style21">
    <w:name w:val="textstyle2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7:00Z</dcterms:created>
  <dc:creator>Jiří Martinák</dc:creator>
  <dc:description/>
  <dc:language>en-US</dc:language>
  <cp:lastModifiedBy>oem</cp:lastModifiedBy>
  <cp:lastPrinted>2015-05-26T13:38:00Z</cp:lastPrinted>
  <dcterms:modified xsi:type="dcterms:W3CDTF">2019-07-10T12:54:00Z</dcterms:modified>
  <cp:revision>4</cp:revision>
  <dc:subject/>
  <dc:title>Smlouva o prodeji zboží</dc:title>
</cp:coreProperties>
</file>