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3"/>
        <w:rPr/>
      </w:pPr>
      <w:r>
        <w:rPr>
          <w:rFonts w:eastAsia="Times New Roman"/>
          <w:b/>
          <w:bCs/>
          <w:sz w:val="32"/>
          <w:szCs w:val="32"/>
          <w:lang w:eastAsia="cs-CZ"/>
        </w:rPr>
        <w:t>DODATEK č. 1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3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ke SMLOUVĚ O DÍLO č. 1605083</w:t>
      </w:r>
    </w:p>
    <w:p>
      <w:pPr>
        <w:pStyle w:val="Normal"/>
        <w:spacing w:before="62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uzavřené dle § 2586 a následujících zákona č. 89/2012 Sb., občanský zákoník v platném znění</w:t>
      </w:r>
    </w:p>
    <w:p>
      <w:pPr>
        <w:pStyle w:val="Normal"/>
        <w:spacing w:before="0" w:after="0"/>
        <w:ind w:right="-91" w:hanging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right="-91" w:hanging="0"/>
        <w:rPr/>
      </w:pPr>
      <w:r>
        <w:rPr>
          <w:rFonts w:eastAsia="Times New Roman"/>
          <w:b/>
          <w:bCs/>
          <w:lang w:eastAsia="cs-CZ"/>
        </w:rPr>
        <w:t>I. Smluvní strany</w:t>
      </w:r>
    </w:p>
    <w:p>
      <w:pPr>
        <w:pStyle w:val="Heading5"/>
        <w:spacing w:before="28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OBJEDNAT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Tsubjname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Název:</w:t>
        <w:tab/>
        <w:tab/>
        <w:tab/>
      </w:r>
      <w:r>
        <w:rPr>
          <w:rFonts w:cs="Arial"/>
          <w:b/>
          <w:bCs/>
          <w:sz w:val="24"/>
          <w:szCs w:val="24"/>
        </w:rPr>
        <w:t>Vlastivědné muzeum v Olomouci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>nám. Republiky č. 5, 771 73 Olomouc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IČ:</w:t>
        <w:tab/>
        <w:tab/>
        <w:tab/>
        <w:t>001 00 609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  <w:tab/>
      </w:r>
    </w:p>
    <w:p>
      <w:pPr>
        <w:pStyle w:val="Normln"/>
        <w:tabs>
          <w:tab w:val="clear" w:pos="708"/>
          <w:tab w:val="left" w:pos="2127" w:leader="none"/>
        </w:tabs>
        <w:jc w:val="both"/>
        <w:rPr/>
      </w:pPr>
      <w:r>
        <w:rPr>
          <w:rFonts w:cs="Arial" w:ascii="Calibri" w:hAnsi="Calibri"/>
          <w:szCs w:val="24"/>
        </w:rPr>
        <w:t>Zastupuje:</w:t>
        <w:tab/>
      </w:r>
      <w:r>
        <w:rPr>
          <w:rFonts w:cs="Arial" w:ascii="Calibri" w:hAnsi="Calibri"/>
          <w:bCs/>
          <w:szCs w:val="24"/>
        </w:rPr>
        <w:t>Ing. Břetislav Holásek, ředitel VM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y oprávněné jednat ve věce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smluvních:</w:t>
        <w:tab/>
        <w:tab/>
        <w:t>Ing. Břetislav Holásek, ředitel VM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technických:</w:t>
        <w:tab/>
        <w:tab/>
        <w:t>Bc. Jaroslav Erlec</w:t>
      </w:r>
    </w:p>
    <w:p>
      <w:pPr>
        <w:pStyle w:val="TextBody"/>
        <w:spacing w:before="240" w:after="0"/>
        <w:ind w:left="0" w:hanging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a</w:t>
      </w:r>
    </w:p>
    <w:p>
      <w:pPr>
        <w:pStyle w:val="Heading5"/>
        <w:spacing w:before="280" w:after="0"/>
        <w:ind w:left="851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>Název:</w:t>
        <w:tab/>
        <w:tab/>
        <w:tab/>
      </w:r>
      <w:r>
        <w:rPr>
          <w:rFonts w:cs="Arial"/>
          <w:b/>
          <w:bCs/>
          <w:sz w:val="24"/>
          <w:szCs w:val="24"/>
        </w:rPr>
        <w:t>COMMODUM, spol. s r.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ídlo:</w:t>
        <w:tab/>
        <w:tab/>
        <w:tab/>
        <w:t xml:space="preserve">Valašská Bystřice čp. 225, PSČ 756 27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Č:</w:t>
        <w:tab/>
        <w:tab/>
        <w:tab/>
        <w:tab/>
        <w:t>4657723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IČ: </w:t>
        <w:tab/>
        <w:tab/>
        <w:tab/>
        <w:t>CZ4657723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>Zastupuje:</w:t>
        <w:tab/>
        <w:tab/>
      </w:r>
      <w:r>
        <w:rPr>
          <w:bCs/>
          <w:sz w:val="24"/>
          <w:szCs w:val="24"/>
        </w:rPr>
        <w:t>Miroslav Zezulka</w:t>
      </w:r>
      <w:r>
        <w:rPr>
          <w:rFonts w:cs="Arial"/>
          <w:bCs/>
          <w:sz w:val="24"/>
          <w:szCs w:val="24"/>
        </w:rPr>
        <w:t>, jednat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y oprávněné jednat ve věce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smluvních:</w:t>
        <w:tab/>
        <w:tab/>
        <w:t>Ing. Petr Štencl, Andrea Karlová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technických: </w:t>
        <w:tab/>
        <w:tab/>
        <w:t>Robert Pavelka (777 630 937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ab/>
        <w:tab/>
        <w:tab/>
        <w:tab/>
        <w:t>Ing. Tomáš Mikuláštík (777 630 94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ankovní spojení: </w:t>
        <w:tab/>
        <w:t>Komerční banka, a.s., pobočka Rožnov p. R.</w:t>
        <w:br/>
        <w:t xml:space="preserve">Číslo účtu: </w:t>
        <w:tab/>
        <w:tab/>
        <w:t>4000702801/0100</w:t>
      </w:r>
    </w:p>
    <w:p>
      <w:pPr>
        <w:pStyle w:val="TextBody"/>
        <w:tabs>
          <w:tab w:val="clear" w:pos="708"/>
          <w:tab w:val="left" w:pos="284" w:leader="none"/>
          <w:tab w:val="left" w:pos="2694" w:leader="none"/>
        </w:tabs>
        <w:ind w:left="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>Zapsaná v oddíle C, vložce 3318 veřejného rejstříku vedeného Krajským soudem v Ostravě</w:t>
      </w:r>
    </w:p>
    <w:p>
      <w:pPr>
        <w:pStyle w:val="Normal"/>
        <w:spacing w:before="0" w:after="0"/>
        <w:ind w:left="284" w:hanging="0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/>
          <w:b/>
          <w:bCs/>
          <w:szCs w:val="24"/>
          <w:lang w:eastAsia="cs-CZ"/>
        </w:rPr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ind w:right="-91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II. PŘEDMĚT DODATKU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hora uvedení účastníci uzavřeli dne 3. 10. 2016 výše uvedenou Smlouvu o dílo na akci: </w:t>
      </w:r>
      <w:r>
        <w:rPr>
          <w:rFonts w:eastAsia="Times New Roman"/>
          <w:b/>
          <w:lang w:eastAsia="cs-CZ"/>
        </w:rPr>
        <w:t>„Oprava lávky nad rybníkem v areálu Arboreta Bílá Lhota</w:t>
      </w:r>
      <w:r>
        <w:rPr>
          <w:rFonts w:eastAsia="Times New Roman"/>
          <w:lang w:eastAsia="cs-CZ"/>
        </w:rPr>
        <w:t>“. Po zahájení stavby v říjnu 2016 byly objeveny dříve neznámé skutečnosti, a to zjištění špatného technického stavu dřevěných pilot lávky. Dodatkem č. 1 uvedenou smlouvu vzhledem k výše uvedenému po vzájemné dohodě mění a doplňují tak, jak je dále v tomto dodatku uvedeno: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lánek</w:t>
      </w:r>
      <w:r>
        <w:rPr>
          <w:rFonts w:eastAsia="Times New Roman"/>
          <w:b/>
          <w:lang w:eastAsia="cs-CZ"/>
        </w:rPr>
        <w:t xml:space="preserve"> 3. Doba realizace díla </w:t>
      </w:r>
      <w:r>
        <w:rPr>
          <w:rFonts w:eastAsia="Times New Roman"/>
          <w:bCs/>
          <w:lang w:eastAsia="cs-CZ"/>
        </w:rPr>
        <w:t>se mění v bodu 2. následovně:</w:t>
      </w:r>
    </w:p>
    <w:p>
      <w:pPr>
        <w:pStyle w:val="Odstav2"/>
        <w:numPr>
          <w:ilvl w:val="0"/>
          <w:numId w:val="2"/>
        </w:numPr>
        <w:ind w:left="284" w:hanging="284"/>
        <w:rPr/>
      </w:pPr>
      <w:r>
        <w:rPr>
          <w:rFonts w:eastAsia="Calibri" w:cs="Calibri"/>
        </w:rPr>
        <w:t xml:space="preserve"> </w:t>
      </w:r>
      <w:r>
        <w:rPr/>
        <w:t xml:space="preserve">Předpokládaný termín ukončení díla: </w:t>
        <w:tab/>
        <w:t xml:space="preserve">      31. 3. 2017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lánek</w:t>
      </w:r>
      <w:r>
        <w:rPr>
          <w:rFonts w:eastAsia="Times New Roman"/>
          <w:b/>
          <w:lang w:eastAsia="cs-CZ"/>
        </w:rPr>
        <w:t xml:space="preserve"> 4. Cena díla </w:t>
      </w:r>
      <w:r>
        <w:rPr>
          <w:rFonts w:eastAsia="Times New Roman"/>
          <w:bCs/>
          <w:lang w:eastAsia="cs-CZ"/>
        </w:rPr>
        <w:t>se mění v bodu 2. následovně:</w:t>
      </w:r>
    </w:p>
    <w:p>
      <w:pPr>
        <w:pStyle w:val="Odstav2"/>
        <w:numPr>
          <w:ilvl w:val="0"/>
          <w:numId w:val="0"/>
        </w:numPr>
        <w:ind w:left="284" w:hanging="284"/>
        <w:rPr>
          <w:b/>
          <w:b/>
        </w:rPr>
      </w:pPr>
      <w:r>
        <w:rPr/>
        <w:t xml:space="preserve">2.  Za řádně zhotovené dílo v rozsahu podle čl. II. této smlouvy se smluvní strany v souladu s ustanovením zák. čís. 526/1990 Sb. o cenách ve znění pozdějších předpisů dohodly na ceně: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vbloku"/>
        <w:tabs>
          <w:tab w:val="clear" w:pos="1985"/>
          <w:tab w:val="clear" w:pos="2580"/>
          <w:tab w:val="decimal" w:pos="5670" w:leader="none"/>
        </w:tabs>
        <w:ind w:left="284" w:right="-91" w:hanging="0"/>
        <w:rPr/>
      </w:pPr>
      <w:r>
        <w:rPr>
          <w:rFonts w:cs="Calibri" w:ascii="Calibri" w:hAnsi="Calibri"/>
        </w:rPr>
        <w:t>  </w:t>
      </w:r>
      <w:r>
        <w:rPr>
          <w:rFonts w:cs="Arial" w:ascii="Calibri" w:hAnsi="Calibri"/>
          <w:b/>
          <w:sz w:val="28"/>
          <w:szCs w:val="28"/>
        </w:rPr>
        <w:t>Cena včetně DPH</w:t>
        <w:tab/>
        <w:t>1 095 000 Kč</w:t>
      </w:r>
    </w:p>
    <w:p>
      <w:pPr>
        <w:pStyle w:val="Normal"/>
        <w:tabs>
          <w:tab w:val="clear" w:pos="708"/>
          <w:tab w:val="left" w:pos="284" w:leader="none"/>
          <w:tab w:val="right" w:pos="7371" w:leader="none"/>
        </w:tabs>
        <w:spacing w:lineRule="auto" w:line="360" w:before="62" w:after="0"/>
        <w:ind w:left="284" w:hanging="284"/>
        <w:jc w:val="both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Článek</w:t>
      </w:r>
      <w:r>
        <w:rPr>
          <w:rFonts w:eastAsia="Times New Roman"/>
          <w:b/>
          <w:lang w:eastAsia="cs-CZ"/>
        </w:rPr>
        <w:t xml:space="preserve"> 5. Platební podmínky a smluvní pokuty</w:t>
      </w:r>
      <w:r>
        <w:rPr>
          <w:rFonts w:eastAsia="Times New Roman"/>
          <w:bCs/>
          <w:lang w:eastAsia="cs-CZ"/>
        </w:rPr>
        <w:t xml:space="preserve"> se mění v bodu 3. následovně:</w:t>
      </w:r>
    </w:p>
    <w:p>
      <w:pPr>
        <w:pStyle w:val="Odstav2"/>
        <w:numPr>
          <w:ilvl w:val="0"/>
          <w:numId w:val="3"/>
        </w:numPr>
        <w:rPr/>
      </w:pPr>
      <w:r>
        <w:rPr/>
        <w:t>Daňové doklady (faktury) budou vystaveny na základě oboustranně odsouhlasených soupisů prací a dodávek a to tak, že práce provedené v roce 2016 budou fakturovány za rok 2016. Výše těchto prací je 549 500,- Kč vč. DPH.</w:t>
      </w:r>
    </w:p>
    <w:p>
      <w:pPr>
        <w:pStyle w:val="Odstav2"/>
        <w:numPr>
          <w:ilvl w:val="0"/>
          <w:numId w:val="0"/>
        </w:numPr>
        <w:ind w:left="284" w:hanging="0"/>
        <w:rPr/>
      </w:pPr>
      <w:r>
        <w:rPr/>
        <w:t xml:space="preserve">Splatnost faktur se sjednává </w:t>
      </w:r>
      <w:r>
        <w:rPr>
          <w:b/>
        </w:rPr>
        <w:t>14 dnů</w:t>
      </w:r>
      <w:r>
        <w:rPr/>
        <w:t xml:space="preserve"> od doručení. V pochybnostech o doručení nebo v případě nepřevzetí faktury se má za to, že dnem doručení faktury je třetí den po jejím odeslání.</w:t>
      </w:r>
      <w:r>
        <w:rPr>
          <w:bCs/>
        </w:rPr>
        <w:tab/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ind w:right="-91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III. OSTATNÍ USTANOVENÍ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. Tento dodatek je vyhotoven ve čtyřech stejnopisech, z nichž objednatel obdrží dvě vyhotovení a zhotovitel dvě vyhotovení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. Dodatek nabývá účinnosti dnem podpisu oběma smluvními stranam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3. Smluvní strany si dodatek přečetly a s jeho obsahem souhlasí, na důkaz čehož připojují své podpis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4. Ostatní ustanovení Smlouvy o dílo nedotčené tímto dodatkem zůstávají v platnosti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ílohy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1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drobný položkový rozpoče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1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jišťovací protokol č.1</w:t>
      </w:r>
    </w:p>
    <w:p>
      <w:pPr>
        <w:pStyle w:val="Normal"/>
        <w:spacing w:lineRule="auto" w:line="360" w:before="0" w:after="0"/>
        <w:ind w:left="720" w:right="-91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Olomouci, dne 19.12.2016</w:t>
        <w:tab/>
        <w:tab/>
        <w:tab/>
        <w:tab/>
        <w:t xml:space="preserve">Ve Valašské Bystřici, dne 19.12.2016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               </w:t>
        <w:tab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    </w:t>
        <w:tab/>
        <w:tab/>
        <w:tab/>
        <w:tab/>
        <w:tab/>
        <w:tab/>
        <w:t xml:space="preserve">zhotovitel                           </w:t>
      </w:r>
    </w:p>
    <w:p>
      <w:pPr>
        <w:pStyle w:val="Zkladntextprvnodsazen2"/>
        <w:spacing w:before="0" w:after="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g. Břetislav Holásek</w:t>
        <w:tab/>
        <w:tab/>
        <w:tab/>
        <w:tab/>
        <w:t>Miroslav Zezulk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780"/>
        <w:gridCol w:w="1916"/>
        <w:gridCol w:w="1280"/>
        <w:gridCol w:w="1200"/>
        <w:gridCol w:w="883"/>
        <w:gridCol w:w="1340"/>
        <w:gridCol w:w="1340"/>
        <w:gridCol w:w="700"/>
      </w:tblGrid>
      <w:tr>
        <w:trPr>
          <w:trHeight w:val="675" w:hRule="atLeast"/>
        </w:trPr>
        <w:tc>
          <w:tcPr>
            <w:tcW w:w="10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Položkový rozpočet stavby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lef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Stavba:</w:t>
            </w:r>
          </w:p>
        </w:tc>
        <w:tc>
          <w:tcPr>
            <w:tcW w:w="1916" w:type="dxa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RANGE!D2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JK20160000032</w:t>
            </w:r>
            <w:bookmarkEnd w:id="0"/>
          </w:p>
        </w:tc>
        <w:tc>
          <w:tcPr>
            <w:tcW w:w="6043" w:type="dxa"/>
            <w:gridSpan w:val="5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E2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prava lávky nad rybníkem arboreta Bílá Lhota</w:t>
            </w:r>
            <w:bookmarkEnd w:id="1"/>
          </w:p>
        </w:tc>
        <w:tc>
          <w:tcPr>
            <w:tcW w:w="700" w:type="dxa"/>
            <w:tcBorders>
              <w:right w:val="single" w:sz="8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780" w:type="dxa"/>
            <w:tcBorders/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" w:name="RANGE!D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  <w:bookmarkEnd w:id="2"/>
          </w:p>
        </w:tc>
        <w:tc>
          <w:tcPr>
            <w:tcW w:w="2480" w:type="dxa"/>
            <w:gridSpan w:val="2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3" w:name="RANGE!E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avební objekt</w:t>
            </w:r>
            <w:bookmarkEnd w:id="3"/>
          </w:p>
        </w:tc>
        <w:tc>
          <w:tcPr>
            <w:tcW w:w="883" w:type="dxa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zpočet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4" w:name="RANGE!D4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K20160000032</w:t>
            </w:r>
            <w:bookmarkEnd w:id="4"/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5" w:name="RANGE!E4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avební část</w:t>
            </w:r>
            <w:bookmarkEnd w:id="5"/>
          </w:p>
        </w:tc>
        <w:tc>
          <w:tcPr>
            <w:tcW w:w="883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6" w:name="RANGE!D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lastivědné muzeum v Olomouci</w:t>
            </w:r>
            <w:bookmarkEnd w:id="6"/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7" w:name="RANGE!I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0100609</w:t>
            </w:r>
            <w:bookmarkEnd w:id="7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8" w:name="RANGE!D6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m. Republiky 823/5</w:t>
            </w:r>
            <w:bookmarkEnd w:id="8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  <w:bookmarkStart w:id="9" w:name="RANGE!I6"/>
            <w:bookmarkStart w:id="10" w:name="RANGE!I6"/>
            <w:bookmarkEnd w:id="10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1" w:name="RANGE!C7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7900</w:t>
            </w:r>
            <w:bookmarkEnd w:id="11"/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2" w:name="RANGE!D7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lomouc</w:t>
            </w:r>
            <w:bookmarkEnd w:id="12"/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RANGE!D8"/>
            <w:bookmarkStart w:id="14" w:name="RANGE!I8"/>
            <w:bookmarkStart w:id="15" w:name="RANGE!D9"/>
            <w:bookmarkStart w:id="16" w:name="RANGE!I9"/>
            <w:bookmarkStart w:id="17" w:name="RANGE!C10"/>
            <w:bookmarkStart w:id="18" w:name="RANGE!D10"/>
            <w:bookmarkStart w:id="19" w:name="RANGE!D11%3AG11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OMMODUM, spol. s r.o.</w:t>
            </w:r>
            <w:bookmarkEnd w:id="19"/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0" w:name="RANGE!I11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6577238</w:t>
            </w:r>
            <w:bookmarkEnd w:id="20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1" w:name="RANGE!D12%3AG12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alašská Bystřice 225</w:t>
            </w:r>
            <w:bookmarkEnd w:id="21"/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2" w:name="RANGE!I12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Z46577238</w:t>
            </w:r>
            <w:bookmarkEnd w:id="22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3" w:name="RANGE!C1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5627</w:t>
            </w:r>
            <w:bookmarkEnd w:id="23"/>
          </w:p>
        </w:tc>
        <w:tc>
          <w:tcPr>
            <w:tcW w:w="5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4" w:name="RANGE!D13%3AG1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alašská Bystřice</w:t>
            </w:r>
            <w:bookmarkEnd w:id="24"/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racoval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5" w:name="RANGE!D14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Ing.Jaroslava Kuchařová</w:t>
            </w:r>
            <w:bookmarkEnd w:id="25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zpis cen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379 355,96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613 102,36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dlejší náklad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992 458,32</w:t>
            </w:r>
          </w:p>
        </w:tc>
      </w:tr>
      <w:tr>
        <w:trPr>
          <w:trHeight w:val="660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kapitulace daní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klad pro sníženou DP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6" w:name="RANGE!E2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</w:t>
            </w:r>
            <w:bookmarkEnd w:id="26"/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27" w:name="RANGE!G23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0,00</w:t>
            </w:r>
            <w:bookmarkEnd w:id="27"/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Snížená DPH 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28" w:name="RANGE!G24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0,00</w:t>
            </w:r>
            <w:bookmarkEnd w:id="28"/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klad pro základní DP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9" w:name="RANGE!E2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1</w:t>
            </w:r>
            <w:bookmarkEnd w:id="29"/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0" w:name="RANGE!G25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992 458,32</w:t>
            </w:r>
            <w:bookmarkEnd w:id="30"/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Základní DPH 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3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1" w:name="RANGE!G26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208 416,25</w:t>
            </w:r>
            <w:bookmarkEnd w:id="31"/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2" w:name="RANGE!G27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0,00</w:t>
            </w:r>
            <w:bookmarkEnd w:id="32"/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celkem s DPH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6"/>
                <w:szCs w:val="26"/>
                <w:lang w:eastAsia="cs-CZ"/>
              </w:rPr>
            </w:pPr>
            <w:bookmarkStart w:id="33" w:name="RANGE!G28"/>
            <w:bookmarkStart w:id="34" w:name="RANGE!G29"/>
            <w:bookmarkEnd w:id="33"/>
            <w:r>
              <w:rPr>
                <w:rFonts w:eastAsia="Times New Roman" w:cs="Arial CE" w:ascii="Arial CE" w:hAnsi="Arial CE"/>
                <w:b/>
                <w:bCs/>
                <w:sz w:val="26"/>
                <w:szCs w:val="26"/>
                <w:lang w:eastAsia="cs-CZ"/>
              </w:rPr>
              <w:t>1 200 874,57</w:t>
            </w:r>
            <w:bookmarkEnd w:id="34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35" w:name="RANGE!J29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ZK</w:t>
            </w:r>
            <w:bookmarkEnd w:id="35"/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.12.201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ekapitulace díl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 dílu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emní prá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HSV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8 545,9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vislé a kompletní konstrukc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HSV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0 810,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2</w:t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onstrukce tesařsk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3 102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2 458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64"/>
        <w:gridCol w:w="4028"/>
        <w:gridCol w:w="559"/>
        <w:gridCol w:w="979"/>
        <w:gridCol w:w="1058"/>
        <w:gridCol w:w="1220"/>
      </w:tblGrid>
      <w:tr>
        <w:trPr>
          <w:trHeight w:val="315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Položkový rozpočet 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K20160000032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prava lávky nad rybníkem arboreta Bílá Lhota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ební objekt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K20160000032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ební část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0 810,0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-nc1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B nástavba na stávající piloty vč.nakotvení na stáv.dřev.piloty, dodávka a montáž - kompletní , provedení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s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18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0 81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tesařské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 102,3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52310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ložení podlah hoblovaných na sraz z prken - pochůzí plocha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2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12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6,3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085,36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181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vázaných konstrukcí hraněných do 120 cm2 -  svislé a vodorovné prvky lávky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1,8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 513,64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182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vázaných konstrukcí hraněných do 224 cm2 - svislé a vodorovné prvky lávky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,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605,9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211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vázaných konstrukcí hraněných do 120 cm2 - svislé a vodorovné prvky lávky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1,8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3,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3 530,02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212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vázaných konstrukcí hraněných do 224 cm2 - svislé a vodorovné prvky lávky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 499,6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9500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ojovací prostředky pro vázané konstrukce - hřebíky, vruty apod.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,382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982,47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81281G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záklopů z hoblovaných prken - pochůzí plocha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2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12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12,3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2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čištění prvků pro nové použití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6,22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423,1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3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lazurovacím lakem a impregnace D+M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2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6,02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8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9 824,37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4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sun dřevěných prvků na meziskládku a zpět na místo montáže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od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24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5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řezání horní části stávajících dřevěných pilot vč.vynesení nivelety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s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6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voz a likvidace sutě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pl.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1 mat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dávka nových prvků na výměnu za poškozené - hoblované modřín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225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1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182,27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2 mat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dávka nových prvků na výměnu za poškozené - hoblované dub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069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1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9 853,2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05121 R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řízení staveniště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800,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800,0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 545,96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-nc1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sypání náspu z lomového kamene s lokálním vyvýšením ložné plochy pro prefabrikáty vč.hutnění cca , 400x1300 mm do úrovně cca 200 mm mm pod ustál.hladinu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051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1 53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-nc2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rovnání ložné plochy pro prefabrikáty štěrkem 16-32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09,5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419,1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-nc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plnění otvorů po pilotách kamenivem vč.hutnění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91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 596,8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981"/>
        <w:gridCol w:w="722"/>
        <w:gridCol w:w="2212"/>
        <w:gridCol w:w="348"/>
        <w:gridCol w:w="564"/>
        <w:gridCol w:w="348"/>
        <w:gridCol w:w="961"/>
        <w:gridCol w:w="492"/>
        <w:gridCol w:w="553"/>
        <w:gridCol w:w="974"/>
      </w:tblGrid>
      <w:tr>
        <w:trPr>
          <w:trHeight w:val="36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  <w:bookmarkStart w:id="36" w:name="RANGE!A1%3AK55"/>
            <w:bookmarkStart w:id="37" w:name="RANGE!A1%3AK55"/>
            <w:bookmarkEnd w:id="37"/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Zjišťovací protokol č.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o provedených stavebních pracích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za sledované období od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8" w:name="RANGE!E6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3.10.2016</w:t>
            </w:r>
            <w:bookmarkEnd w:id="38"/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d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9" w:name="RANGE!H6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13.12.2016</w:t>
            </w:r>
            <w:bookmarkEnd w:id="39"/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  <w:bookmarkStart w:id="40" w:name="RANGE!C8"/>
            <w:bookmarkStart w:id="41" w:name="RANGE!C8"/>
            <w:bookmarkEnd w:id="41"/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tavba :</w:t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K20160000031</w:t>
            </w:r>
          </w:p>
        </w:tc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42" w:name="RANGE!E10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prava lávky nad rybníkem v areálu Arboreta Bílá Lhota</w:t>
            </w:r>
            <w:bookmarkEnd w:id="42"/>
          </w:p>
        </w:tc>
      </w:tr>
      <w:tr>
        <w:trPr>
          <w:trHeight w:val="42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hotovitel :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3" w:name="RANGE!C12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OMMODUM, spol. s r.o.</w:t>
            </w:r>
            <w:bookmarkEnd w:id="43"/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 :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4" w:name="RANGE!J12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6577238</w:t>
            </w:r>
            <w:bookmarkEnd w:id="44"/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alašská Bystřice 22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 :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5" w:name="RANGE!J13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46577238</w:t>
            </w:r>
            <w:bookmarkEnd w:id="45"/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6" w:name="RANGE!B14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5627</w:t>
            </w:r>
            <w:bookmarkEnd w:id="46"/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7" w:name="RANGE!C14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alašská Bystřice</w:t>
            </w:r>
            <w:bookmarkEnd w:id="47"/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bjednatel :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8" w:name="RANGE!C16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lastivědné muzeum v Olomouci</w:t>
            </w:r>
            <w:bookmarkEnd w:id="48"/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 :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9" w:name="RANGE!J16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0100609</w:t>
            </w:r>
            <w:bookmarkEnd w:id="49"/>
          </w:p>
        </w:tc>
      </w:tr>
      <w:tr>
        <w:trPr>
          <w:trHeight w:val="27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50" w:name="RANGE!C17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m. Republiky 823/5</w:t>
            </w:r>
            <w:bookmarkEnd w:id="50"/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 :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w:bookmarkStart w:id="51" w:name="RANGE!J17"/>
            <w:bookmarkStart w:id="52" w:name="RANGE!J17"/>
            <w:bookmarkEnd w:id="52"/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53" w:name="RANGE!B18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7900</w:t>
            </w:r>
            <w:bookmarkEnd w:id="53"/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54" w:name="RANGE!C18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lomouc</w:t>
            </w:r>
            <w:bookmarkEnd w:id="54"/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V rozpočtu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Od počátku bez sledovaného období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rovedeno</w:t>
              <w:br/>
              <w:t>ve sledovaném období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Zbývá</w:t>
            </w:r>
          </w:p>
        </w:tc>
      </w:tr>
      <w:tr>
        <w:trPr>
          <w:trHeight w:val="31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55" w:name="RANGE!C24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  <w:bookmarkEnd w:id="55"/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56" w:name="RANGE!C26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</w:t>
            </w:r>
            <w:bookmarkEnd w:id="56"/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73 912,3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54 132,23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9 780,1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2 521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5 367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7 153,83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97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0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celkem za stavbu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36 433,9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45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49 500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86 933,9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epsaní prohlašují, že objem prací a dodávek uvedený v tomto protokolu a specifikovaný v přiložených soupisech provedených prací, odpovídá zjištěné skutečnosti.</w:t>
              <w:br/>
              <w:br/>
              <w:t>Současně tímto zhotovitel předává a objednatel přejímá práce a dodávky uvedené na tomto protokolu ke dni do 13.12.2016 a to bez závad a za ceny uvedené v tomto protokole.</w:t>
            </w:r>
          </w:p>
        </w:tc>
      </w:tr>
      <w:tr>
        <w:trPr>
          <w:trHeight w:val="66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objednatele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stavebních objektů, provozních souborů a rozpočtů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V rozpočtu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Od počátku bez sledovaného období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rovedeno</w:t>
              <w:br/>
              <w:t>ve sledovaném období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Zbývá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ební objek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73 912,3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4 132,23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9 780,12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K2016000003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ební část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73 912,3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4 132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9 780,1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dílů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8"/>
                <w:szCs w:val="18"/>
                <w:lang w:eastAsia="cs-CZ"/>
              </w:rPr>
              <w:t>V rozpočt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8"/>
                <w:szCs w:val="18"/>
                <w:lang w:eastAsia="cs-CZ"/>
              </w:rPr>
              <w:t>Od počátku bez sledovaného období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8"/>
                <w:szCs w:val="18"/>
                <w:lang w:eastAsia="cs-CZ"/>
              </w:rPr>
              <w:t>Provedeno</w:t>
              <w:br/>
              <w:t>ve sledovaném období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8"/>
                <w:szCs w:val="18"/>
                <w:lang w:eastAsia="cs-CZ"/>
              </w:rPr>
              <w:t>Zbývá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0 810,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4 526,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6 283,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2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tesařsk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 102,3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9 605,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3 496,6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50"/>
        <w:gridCol w:w="1137"/>
        <w:gridCol w:w="1020"/>
        <w:gridCol w:w="700"/>
        <w:gridCol w:w="1320"/>
        <w:gridCol w:w="741"/>
        <w:gridCol w:w="754"/>
        <w:gridCol w:w="741"/>
        <w:gridCol w:w="741"/>
      </w:tblGrid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jišťovací protokol č.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 období: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10.2016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12.2016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vba:</w:t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K20160000031</w:t>
            </w:r>
          </w:p>
        </w:tc>
        <w:tc>
          <w:tcPr>
            <w:tcW w:w="499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lávky nad rybníkem v areálu Arboreta Bílá Lhota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jekt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vební objek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ozpočet: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K2016000003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vební část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 rozpočtu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 počátku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 období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ývá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ř.č.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na / MJ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na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na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na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Název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nožství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nožství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nožství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nožství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vislé a kompletní konstrukc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160 810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104 526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56 283,5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-nc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s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185,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0 810,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4 526,5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 283,5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B nástavba na stávající piloty vč.nakotvení na stáv.dřev.piloty, dodávka a montáž - kompletní , provedení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0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,9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,1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6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onstrukce tesařské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613 102,3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49 605,7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263 496,6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52310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2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6,3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085,36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085,3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ložení podlah hoblovaných na sraz z prken - pochůzí plocha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12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12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181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 513,6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 513,6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vázaných konstrukcí hraněných do 120 cm2 -  svislé a vodorovné prvky lávky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1,8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1,8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182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,9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605,90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605,9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vázaných konstrukcí hraněných do 224 cm2 - svislé a vodorovné prvky lávky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0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211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3,9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3 530,02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3 530,0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vázaných konstrukcí hraněných do 120 cm2 - svislé a vodorovné prvky lávky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1,8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1,8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1212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 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6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 499,60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 499,6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vázaných konstrukcí hraněných do 224 cm2 - svislé a vodorovné prvky lávky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0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1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79500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982,47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982,47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ojovací prostředky pro vázané konstrukce - hřebíky, vruty apod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,3822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,3822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81281G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2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,6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12,3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12,3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záklopů z hoblovaných prken - pochůzí plocha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12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12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,6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423,13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423,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čištění prvků pro nové použit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6,227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6,227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2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8,6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9 824,37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4 232,7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591,6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těr lazurovacím lakem a impregnace D+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6,02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0,67364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,3463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od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240,00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24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sun dřevěných prvků na meziskládku a zpět na místo montáže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,0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5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s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750,00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řezání horní části stávajících dřevěných pilot vč.vynesení nivelety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pl.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voz a likvidace sutě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1 mat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10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182,27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182,27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dávka nových prvků na výměnu za poškozené - hoblované modřín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2255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22554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-nc2 mat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3   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10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9 853,2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9 853,2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dávka nových prvků na výměnu za poškozené - hoblované dub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0692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06924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05121 R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80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800,00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800,0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řízení staveniště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993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80" w:after="280"/>
      <w:ind w:left="851" w:hanging="851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prvnodsazen2Char">
    <w:name w:val="Základní text - první odsazený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left="1701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2">
    <w:name w:val="odstav2"/>
    <w:next w:val="Normal"/>
    <w:qFormat/>
    <w:pPr>
      <w:widowControl/>
      <w:numPr>
        <w:ilvl w:val="0"/>
        <w:numId w:val="2"/>
      </w:numPr>
      <w:bidi w:val="0"/>
      <w:spacing w:lineRule="atLeast" w:line="240" w:before="240" w:after="0"/>
      <w:ind w:left="284" w:hanging="284"/>
      <w:jc w:val="both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1985" w:leader="none"/>
        <w:tab w:val="left" w:pos="2580" w:leader="none"/>
      </w:tabs>
      <w:spacing w:lineRule="auto" w:line="240" w:before="0" w:after="0"/>
      <w:ind w:left="2580" w:right="-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spacing w:lineRule="auto" w:line="240"/>
      <w:ind w:left="283" w:firstLine="21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Jana Horáková</dc:creator>
  <dc:description/>
  <dc:language>en-US</dc:language>
  <cp:lastModifiedBy>Radka Pantělejevová</cp:lastModifiedBy>
  <cp:lastPrinted>2016-12-19T11:24:00Z</cp:lastPrinted>
  <dcterms:modified xsi:type="dcterms:W3CDTF">2016-12-22T08:27:00Z</dcterms:modified>
  <cp:revision>2</cp:revision>
  <dc:subject/>
  <dc:title/>
</cp:coreProperties>
</file>