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57 / 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VE Doksany - výměna jističů generát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Ing. Zbyňkem Folkem, generálním ředitelem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EMS 3000 s.r.o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Litoměřická 145, 277 21 Liběch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7155595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7155595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</w:rPr>
        <w:t>Ing. Petr Dembinski, jednatel</w:t>
        <w:tab/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zapsán v obchodním rejstříku Městského soudu v Praze v oddílu C, vložce č. 100511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TDI ze dne 22.7.2019 a následné vzájemné dohody smluvních stran se mění termín realizace předmětného díla následovn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končení díla: </w:t>
        <w:tab/>
        <w:tab/>
        <w:t>do</w:t>
      </w:r>
      <w:r>
        <w:rPr>
          <w:rFonts w:cs="Arial" w:ascii="Arial" w:hAnsi="Arial"/>
          <w:b/>
          <w:sz w:val="22"/>
          <w:szCs w:val="22"/>
        </w:rPr>
        <w:t xml:space="preserve"> 30.9.2019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2"/>
          <w:szCs w:val="22"/>
        </w:rPr>
        <w:t>Zdůvodnění prodloužení termínu realizace: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prodloužení termínu ukončení díla je současně probíhající oprava TG2 na MVE Doksany s termínem dokončení do 30.8.2019, která neumožnuje provedení díla v řádném termínu z důvodu potřeby funkčnosti obou soustrojí MVE Doksan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rezíně dne……………</w:t>
        <w:tab/>
        <w:tab/>
        <w:tab/>
        <w:tab/>
        <w:t>V Liběchově dne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Petr Dembin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8:00Z</dcterms:created>
  <dc:creator>František Vrzák</dc:creator>
  <dc:description/>
  <dc:language>en-US</dc:language>
  <cp:lastModifiedBy>Starek Petr</cp:lastModifiedBy>
  <cp:lastPrinted>2017-04-28T13:01:00Z</cp:lastPrinted>
  <dcterms:modified xsi:type="dcterms:W3CDTF">2019-08-08T13:48:00Z</dcterms:modified>
  <cp:revision>4</cp:revision>
  <dc:subject/>
  <dc:title>Smlouva o dílo č</dc:title>
</cp:coreProperties>
</file>