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2" w:type="dxa"/>
        <w:jc w:val="righ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3032"/>
      </w:tblGrid>
      <w:tr>
        <w:trPr>
          <w:trHeight w:val="1871" w:hRule="exact"/>
        </w:trPr>
        <w:tc>
          <w:tcPr>
            <w:tcW w:w="303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-Traffic, a.s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/>
            </w:pPr>
            <w:r>
              <w:rPr>
                <w:sz w:val="22"/>
                <w:szCs w:val="22"/>
              </w:rPr>
              <w:t>IČO: 28082656</w:t>
              <w:tab/>
              <w:t>CZ05920949CZ05920949</w:t>
              <w:tab/>
              <w:t>CZ05920949</w:t>
              <w:tab/>
              <w:t>CZ05920949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ho pluku 621/8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 Praha 8 -Karlín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 19-0272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/xxx/xxxx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analýzu počtu návštěvníků Žižkov (dále jen 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3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objednávky je zpracování analýzy počtu návštěvníků události oslav 50. let letu Apollo, která se konala v sobotu 20. a neděli 21. 7.2019 večer na Žižkově. </w:t>
      </w:r>
    </w:p>
    <w:p>
      <w:pPr>
        <w:pStyle w:val="Header"/>
        <w:tabs>
          <w:tab w:val="clear" w:pos="709"/>
          <w:tab w:val="left" w:pos="330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stní analýzu rozdělíme na dvě etapy zprac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etapa – změření vlastní návštěvnosti – provedení analýzy a zjištění celkových hodnot návštěvnosti ak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stupem bude soubor v excelu obsahující číselné hodnoty a graf vyjadřující návštěvnost akce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ena za tuto etapu činí 20.000,- Kč (bez DPH)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ba zpracování – cca 10 prac. dnů od data doručení objednávk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2" w:hanging="153"/>
        <w:rPr>
          <w:sz w:val="22"/>
          <w:szCs w:val="22"/>
        </w:rPr>
      </w:pPr>
      <w:r>
        <w:rPr>
          <w:sz w:val="22"/>
          <w:szCs w:val="22"/>
        </w:rPr>
        <w:t>2. etapa – analýza struktury návštěvníků – zajištění analýzy struktury návštěvníků akce, tato analýza se bude zabývat především původem návštěvníků ve struktuře domácí (dle krajů)        x zahraniční (dle zemí) a jejich dobou pobytu v Praze</w:t>
      </w:r>
    </w:p>
    <w:p>
      <w:pPr>
        <w:pStyle w:val="Normal"/>
        <w:tabs>
          <w:tab w:val="clear" w:pos="709"/>
          <w:tab w:val="left" w:pos="1418" w:leader="none"/>
        </w:tabs>
        <w:ind w:left="142" w:hanging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stupem bude stručná prezentace (soubor zpracovaný v MS PowerPointu          a předaný v PDF) obsahující celkové výsledné hodnoty a hodnoty struktury návštěvníků akc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a za tuto etapu činí 30.000,- Kč (bez DPH)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2"/>
          <w:szCs w:val="22"/>
        </w:rPr>
        <w:t>doba zpracování – cca 20 prac. dnů od data potvrzení zpracování i této etapy     ze strany Objednatele práce na 2. etapě budou provedeny pouze v případě, že na základě výsledků 1. etapy bude zjištěna signifikantní návštěvnost akce, pokyn k zahájení druhé etapy vydá Objednatel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14045</wp:posOffset>
            </wp:positionH>
            <wp:positionV relativeFrom="page">
              <wp:posOffset>614045</wp:posOffset>
            </wp:positionV>
            <wp:extent cx="6372225" cy="374015"/>
            <wp:effectExtent l="0" t="0" r="0" b="0"/>
            <wp:wrapTight wrapText="bothSides">
              <wp:wrapPolygon edited="0">
                <wp:start x="-30" y="0"/>
                <wp:lineTo x="-30" y="20794"/>
                <wp:lineTo x="21600" y="20794"/>
                <wp:lineTo x="21600" y="0"/>
                <wp:lineTo x="-30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14045</wp:posOffset>
            </wp:positionH>
            <wp:positionV relativeFrom="page">
              <wp:posOffset>614045</wp:posOffset>
            </wp:positionV>
            <wp:extent cx="6372225" cy="374015"/>
            <wp:effectExtent l="0" t="0" r="0" b="0"/>
            <wp:wrapTight wrapText="bothSides">
              <wp:wrapPolygon edited="0">
                <wp:start x="-30" y="0"/>
                <wp:lineTo x="-30" y="20794"/>
                <wp:lineTo x="21600" y="20794"/>
                <wp:lineTo x="21600" y="0"/>
                <wp:lineTo x="-30" y="0"/>
              </wp:wrapPolygon>
            </wp:wrapTight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bookmarkStart w:id="0" w:name="OLE_LINK8"/>
      <w:bookmarkStart w:id="1" w:name="OLE_LINK7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2"/>
          <w:szCs w:val="22"/>
        </w:rPr>
        <w:t>Kontaktní osobou objednatele je 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zhotovitele je xxxxxxxxxxx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bookmarkStart w:id="7" w:name="OLE_LINK8"/>
      <w:bookmarkStart w:id="8" w:name="OLE_LINK7"/>
      <w:bookmarkStart w:id="9" w:name="OLE_LINK13"/>
      <w:bookmarkStart w:id="10" w:name="OLE_LINK12"/>
      <w:bookmarkStart w:id="11" w:name="OLE_LINK11"/>
      <w:bookmarkStart w:id="12" w:name="OLE_LINK10"/>
      <w:bookmarkStart w:id="13" w:name="OLE_LINK9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bCs/>
          <w:sz w:val="22"/>
          <w:szCs w:val="22"/>
          <w:u w:val="single"/>
        </w:rPr>
        <w:t>Termín plnění předmětu objednávky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e do 10. 8. 2019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9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nepřekročí: </w:t>
      </w:r>
      <w:r>
        <w:rPr>
          <w:b/>
          <w:sz w:val="22"/>
          <w:szCs w:val="22"/>
        </w:rPr>
        <w:t>50.0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slovy: padesá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 za celou dobu plnění předmětu objednávky. K celkové ceně bude účtována DPH ve výši platných předpisů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objednávky se uskuteční jednorázově po předání kompletního díla, </w:t>
        <w:br/>
        <w:t>a to po oboustranném podepsání akceptačního protokolu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za splnění předmětu objednávky je splatná do </w:t>
      </w:r>
      <w:r>
        <w:rPr>
          <w:b/>
          <w:sz w:val="22"/>
          <w:szCs w:val="22"/>
        </w:rPr>
        <w:t>21</w:t>
      </w:r>
      <w:r>
        <w:rPr>
          <w:sz w:val="22"/>
          <w:szCs w:val="22"/>
        </w:rPr>
        <w:t> kalendářních dnů ode dne jejího doručení objednateli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 je dále povinen uvést na faktuře číslo objednávky ZAK 19 - 0272/o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Objednávku, prosím, potvrďte obratem. Potvrzením objednávky vzniká závazek dle občanského zákoníku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 objednávky dne ………………….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atel uzavírá smlouvu v souladu s ustanovením § 27 odst. 4 zákona č. 250/2000 Sb., o rozpočtových pravidlech územních rozpočtů, ve znění pozdějších předpisů, a předmět smlouvy nabývá pro zřizovatele, kterým je hlavní město Prah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 a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u w:val="single"/>
        </w:rPr>
        <w:t>Přílohy:</w:t>
      </w:r>
      <w:r>
        <w:rPr/>
        <w:t xml:space="preserve"> č. 1 – akceptační protok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spacing w:before="120" w:after="120"/>
        <w:ind w:right="1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ab/>
        <w:tab/>
        <w:tab/>
        <w:t xml:space="preserve">          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  <w:tab/>
        <w:t xml:space="preserve">  ředitel Sekce prostorových informac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tPro-Light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UnitPro-Light;Arial" w:hAnsi="UnitPro-Light;Arial" w:cs="UnitPro-Light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tPro-Light;Arial" w:ascii="UnitPro-Light;Arial" w:hAnsi="UnitPro-Light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UnitPro-Light;Arial" w:ascii="UnitPro-Light;Arial" w:hAnsi="UnitPro-Light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UnitPro-Light;Arial" w:ascii="UnitPro-Light;Arial" w:hAnsi="UnitPro-Light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UnitPro-Light;Arial" w:ascii="UnitPro-Light;Arial" w:hAnsi="UnitPro-Light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UnitPro-Light;Arial" w:ascii="UnitPro-Light;Arial" w:hAnsi="UnitPro-Ligh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UnitPro-Light;Arial" w:hAnsi="UnitPro-Light;Arial" w:cs="UnitPro-Light;Arial"/>
                        <w:sz w:val="22"/>
                        <w:szCs w:val="22"/>
                      </w:rPr>
                    </w:pPr>
                    <w:r>
                      <w:rPr>
                        <w:rFonts w:cs="UnitPro-Light;Arial" w:ascii="UnitPro-Light;Arial" w:hAnsi="UnitPro-Light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UnitPro-Light;Arial" w:ascii="UnitPro-Light;Arial" w:hAnsi="UnitPro-Light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UnitPro-Light;Arial" w:ascii="UnitPro-Light;Arial" w:hAnsi="UnitPro-Light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UnitPro-Light;Arial" w:ascii="UnitPro-Light;Arial" w:hAnsi="UnitPro-Light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UnitPro-Light;Arial" w:ascii="UnitPro-Light;Arial" w:hAnsi="UnitPro-Ligh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</w:r>
  </w:p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  <w:t xml:space="preserve">Objednávka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2"/>
        <w:szCs w:val="22"/>
      </w:rPr>
    </w:pPr>
    <w:r>
      <w:rPr>
        <w:sz w:val="22"/>
        <w:szCs w:val="22"/>
      </w:rPr>
      <w:t>ZAK 19-0272/o</w:t>
    </w:r>
  </w:p>
  <w:p>
    <w:pPr>
      <w:pStyle w:val="Header"/>
      <w:tabs>
        <w:tab w:val="clear" w:pos="709"/>
        <w:tab w:val="left" w:pos="3306" w:leader="none"/>
      </w:tabs>
      <w:ind w:left="3075" w:firstLine="3306"/>
      <w:rPr>
        <w:rFonts w:ascii="UnitPro-Light;Arial" w:hAnsi="UnitPro-Light;Arial" w:cs="UnitPro-Light;Arial"/>
        <w:sz w:val="22"/>
        <w:szCs w:val="22"/>
      </w:rPr>
    </w:pPr>
    <w:r>
      <w:rPr>
        <w:rFonts w:eastAsia="UnitPro-Light;Arial" w:cs="UnitPro-Light;Arial" w:ascii="UnitPro-Light;Arial" w:hAnsi="UnitPro-Light;Arial"/>
      </w:rPr>
      <w:t xml:space="preserve">  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-Light;Arial" w:hAnsi="UnitPro-Light;Arial" w:cs="UnitPro-Light;Arial"/>
        <w:sz w:val="22"/>
        <w:szCs w:val="22"/>
      </w:rPr>
    </w:pPr>
    <w:r>
      <w:rPr>
        <w:rFonts w:cs="UnitPro-Light;Arial" w:ascii="UnitPro-Light;Arial" w:hAnsi="UnitPro-Light;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egoe UI" w:hAnsi="Segoe UI" w:eastAsia="Calibri" w:cs="Segoe U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rFonts w:cs="Symbo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5:00Z</dcterms:created>
  <dc:creator>vavrova</dc:creator>
  <dc:description/>
  <cp:keywords/>
  <dc:language>en-US</dc:language>
  <cp:lastModifiedBy>Pincová Jitka (SPR/VEZ)</cp:lastModifiedBy>
  <cp:lastPrinted>2019-07-26T09:08:00Z</cp:lastPrinted>
  <dcterms:modified xsi:type="dcterms:W3CDTF">2019-08-08T12:56:00Z</dcterms:modified>
  <cp:revision>17</cp:revision>
  <dc:subject/>
  <dc:title>Titul</dc:title>
</cp:coreProperties>
</file>