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                2019/2918/RUH                               Číslo objednávky:   162/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MUDr. Verner Borunský, ředit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 xml:space="preserve">XXXX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  <w:t>BRAIN computers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 xml:space="preserve">Kalvodova 1087/2, 709 00 Ostrava –Mariánské Hory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Krajským soudem v Ostravě, oddíl C, vl. 185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25397265, DIČ: CZ25397265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Wyse 3040 thin client, CTO</w:t>
        <w:tab/>
        <w:tab/>
        <w:tab/>
        <w:t>5ks</w:t>
        <w:tab/>
        <w:t>bez DPH/ks  X,-     celkem bez DPH X,-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Wyse 3040 thin client- 8G FLASH / 2G RAM with WIFI, Non-TP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15 Watt AC Adapter with 5ft DC Cord and System Plug (Europe) for Wyse 3040 thin client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Energy Star Labe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Optická myš značky Dell – MS116 – čer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Producer Recycling Fund ContributionWyse ThinOS +PCOIP, English,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Wyse ThinOS Firmware Acces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3Yr ProSupport with Collect and Return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Monitor Dell Professional P2417H 24” WLED</w:t>
        <w:tab/>
        <w:t xml:space="preserve">7ks </w:t>
        <w:tab/>
        <w:t xml:space="preserve"> bez DPH/ks X,-     celkem bez DPH X,-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24" (23.8" zobrazitelný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1920 x 1080 Full HD (1080p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IPS, 250 cd/m2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kontrastní poměr 1000: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doba odezvy 6 m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rozhraní: HDMI, VGA, DisplayPort, 1 port USB 3.0 pro připojení k počítači, 2 porty USB 3.0, 2 porty USB 2.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barva čern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5 let standardní záruka, oprava následující pracovní den v místě instala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  <w:u w:val="single"/>
        </w:rPr>
        <w:t>Cena zboží celkem:   63.960,- bez DPH</w:t>
        <w:tab/>
        <w:t>77.391,60,- včetně DPH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  <w:u w:val="single"/>
        </w:rPr>
        <w:t>Záruka za jakost</w:t>
      </w:r>
      <w:r>
        <w:rPr>
          <w:color w:val="000000"/>
        </w:rPr>
        <w:t>:</w:t>
        <w:tab/>
        <w:t>5 roků od převzetí zboží kupujícím na Monitor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>3 roky od převzetí zboží kupujícím na Wyse 3040 thin client</w:t>
        <w:tab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</w:t>
        <w:tab/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</w:rPr>
        <w:t xml:space="preserve"> 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Hrabyni dne 5.8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MUDr. Borunský Verner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V Ostravě dne 7.8.2019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Kupující potvrzuje, že mu Přijetí objednávky došlo dne (datum uzavření smlouvy): 9.8.2019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 xml:space="preserve">(Kontaktní osoba)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2:00Z</dcterms:created>
  <dc:creator>Monika Hanelová</dc:creator>
  <dc:description/>
  <cp:keywords/>
  <dc:language>en-US</dc:language>
  <cp:lastModifiedBy>Markéta Janošková</cp:lastModifiedBy>
  <cp:lastPrinted>2019-07-29T15:45:00Z</cp:lastPrinted>
  <dcterms:modified xsi:type="dcterms:W3CDTF">2019-08-09T08:37:00Z</dcterms:modified>
  <cp:revision>4</cp:revision>
  <dc:subject/>
  <dc:title/>
</cp:coreProperties>
</file>