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</w:rPr>
      </w:pPr>
      <w:r>
        <w:rPr>
          <w:sz w:val="44"/>
        </w:rPr>
        <w:t>SMLOUVA  O  DÍLO</w:t>
      </w:r>
    </w:p>
    <w:p>
      <w:pPr>
        <w:pStyle w:val="Heading3"/>
        <w:ind w:left="2832" w:hanging="0"/>
        <w:rPr>
          <w:b w:val="false"/>
          <w:b w:val="false"/>
          <w:sz w:val="28"/>
        </w:rPr>
      </w:pPr>
      <w:r>
        <w:rPr>
          <w:sz w:val="28"/>
        </w:rPr>
        <w:t>číslo  1/2019  UMPRU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a základě obchodního zákoníku byla mezi níže uvedeným zhotovitelem a objednavatelem právoplatně uzavřena tato smlouva o dí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Objednavatel</w:t>
      </w:r>
      <w:r>
        <w:rPr/>
        <w:t xml:space="preserve">:    </w:t>
      </w:r>
      <w:r>
        <w:rPr>
          <w:i/>
        </w:rPr>
        <w:t>Západočeské muzeum v Plzni, p.o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se sídlem:  Kopeckého sady 2, 301 00 Plzeň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IČ : 0022874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zastoupené: PhDr. Františkem Frýdou, ředitel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</w:rPr>
        <w:t>Zhotovitel:</w:t>
      </w:r>
      <w:r>
        <w:rPr>
          <w:i/>
          <w:sz w:val="28"/>
        </w:rPr>
        <w:t xml:space="preserve">      </w:t>
      </w:r>
      <w:r>
        <w:rPr>
          <w:i/>
        </w:rPr>
        <w:t xml:space="preserve"> ak. mal. Radana Hamsíková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Slavíčkova 151/15, Praha - Bubeneč, PSČ 16000</w:t>
      </w:r>
      <w:r>
        <w:rPr>
          <w:i/>
          <w:color w:val="1F497D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IČ: 18659764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Č. licence: čj. MK</w:t>
        <w:tab/>
        <w:t xml:space="preserve">                 </w:t>
      </w:r>
    </w:p>
    <w:p>
      <w:pPr>
        <w:pStyle w:val="Normal"/>
        <w:ind w:left="1416" w:hanging="0"/>
        <w:rPr/>
      </w:pPr>
      <w:r>
        <w:rPr>
          <w:i/>
        </w:rPr>
        <w:t xml:space="preserve">      </w:t>
      </w:r>
      <w:r>
        <w:rPr>
          <w:i/>
        </w:rPr>
        <w:t xml:space="preserve">Č. účt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/>
          <w:b/>
        </w:rPr>
      </w:pPr>
      <w:r>
        <w:rPr>
          <w:b/>
        </w:rPr>
        <w:t>I. Předmět plnění a způsob plnění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1416" w:hanging="0"/>
        <w:rPr/>
      </w:pPr>
      <w:r>
        <w:rPr/>
        <w:t>Zhotovitel se zavazuje předměty fyzicky převzít a provést práce podle předběžného restaurátorského záměru z 10. 10. 2018.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ind w:left="708" w:firstLine="708"/>
        <w:rPr/>
      </w:pPr>
      <w:r>
        <w:rPr/>
        <w:t>Objednavatel se zavazuje odebrat a zaplatit restaurování následujících sbírkových předmětů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2"/>
        </w:numPr>
        <w:rPr>
          <w:b/>
          <w:b/>
        </w:rPr>
      </w:pPr>
      <w:r>
        <w:rPr>
          <w:b/>
        </w:rPr>
        <w:t>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xxxxxxxxxxxxxxxxxxxxxxxxxx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xxxxxxxxxxxxxxxxxxxxxxxxxx</w:t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xxxxxxxxxxxxxxxxxxxxx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i/>
        </w:rPr>
        <w:t>Postup prací bude doložen podrobnou restaurátorskou zprávou s fotodokumentací .</w:t>
      </w:r>
    </w:p>
    <w:p>
      <w:pPr>
        <w:pStyle w:val="Normal"/>
        <w:ind w:left="708" w:firstLine="708"/>
        <w:rPr/>
      </w:pPr>
      <w:r>
        <w:rPr>
          <w:i/>
        </w:rPr>
        <w:t>(závěrečná etapa restaurátorských prac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II. Cena za díl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Objednavatel a zhotovitel se dohodli na smluvní ceně </w:t>
      </w:r>
      <w:r>
        <w:rPr>
          <w:b/>
          <w:i/>
        </w:rPr>
        <w:t xml:space="preserve">98 000,- Kč + DPH </w:t>
      </w:r>
      <w:r>
        <w:rPr>
          <w:i/>
        </w:rPr>
        <w:t>(slovy: devadesát osm tisíc) – podrobný rozpis viz Příloha ke smlouvě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/>
      </w:pPr>
      <w:r>
        <w:rPr/>
        <w:t>III. Čas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ermín zahájení restaurování: xxxxxxx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ermín ukončení restaurování: xxxxxxx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V. Způsob placení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Objednavatel zaplatí cenu za dílo na základě zhotovitelem předložené faktury – tj. po splnění dodávky. Splatnost faktury bude 14 dní ode dne doručení objednavatel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. Zajištění závazků –    Smluvní pokuta a úrok z prodlení –    Odstoupení od smlouvy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>
          <w:i/>
        </w:rPr>
        <w:t>Poruší-li zhotovitel svůj závazek provést a odevzdat kvalitní dílo ve sjednané době, je povinen zaplatit objednavateli smluvní pokutu ve výši 0,5 % z ceny díla za každý i započatý den prodlení. Úroky z prodlení s placením se řídí ustanovením Obchodního zákoníku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 xml:space="preserve">Smluvní strany mohou od smlouvy odstoupit podle paragrafů 344 a 345 Obchodního zákoníku. 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VI. Ostatní ujednání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1/ Smlouva může být měněna (dodatky) nebo zrušena pouze písemně, na základě dohody obou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tran. Návrh změn má právo podat kterákoliv strana s lhůtou vyjádření druhé strany do 10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nů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2/ Objednavatel i zhotovitel prohlašují, že dostatečně určili předmět svých závazků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3/ Za nedílnou součást této smlouvy bude považován zápis o předání – převzetí díla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4/ Podklady předané objednavatelem zhotoviteli mohou být zhotovitelem postoupeny třetím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osobám, jestliže je to nezbytné k zajištění plnění úkolu a to pouze se souhlasem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jednavatele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5/ Akceptační lhůta pro přijetí tohoto návrhu se stanovuje 10 dní ode dne doručení zhotoviteli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6/ Zhotovitel odpovídá za vady díla dle ustanovení paragrafů Obchodního zákoníku 560 až 565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a s nimi souvisejících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7/ Záruční doba na provedené práce bude 24 měsíců a počne dnem předání díla objednavateli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8/ Smlouva je vyhotovena 3x, z nichž strana objednavatele obdrží 2 exempláře a 1 exemplář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obdrží zhotovitel.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9/ Smluvní strany souhlasí s uveřejněním této smlouvy vč. všech případných dodatků v souladu s požadavky zákona č. 340/2015 Sb., zvláštních podmínkách účinnosti některých smluv, uveřejňování těchto smluv a o registru smluv (zákon o registru smluv), přičemž tuto smlouvu uveřejní objednavatel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bjednavatel :</w:t>
        <w:tab/>
        <w:tab/>
        <w:tab/>
        <w:tab/>
        <w:tab/>
        <w:tab/>
        <w:tab/>
        <w:tab/>
        <w:t>Zhotovitel:</w:t>
      </w:r>
    </w:p>
    <w:p>
      <w:pPr>
        <w:pStyle w:val="Heading5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9:00Z</dcterms:created>
  <dc:creator>lkotorova</dc:creator>
  <dc:description/>
  <cp:keywords/>
  <dc:language>en-US</dc:language>
  <cp:lastModifiedBy>Hanáčková  Jana</cp:lastModifiedBy>
  <cp:lastPrinted>2019-06-06T10:50:00Z</cp:lastPrinted>
  <dcterms:modified xsi:type="dcterms:W3CDTF">2019-08-09T07:07:00Z</dcterms:modified>
  <cp:revision>3</cp:revision>
  <dc:subject/>
  <dc:title>Západočeské muzeum v Plzni</dc:title>
</cp:coreProperties>
</file>