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č.1 smlouvy o dílo č.69 /2018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(uzavřená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 xml:space="preserve">  Rozvojový fond 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řída Míru 90, Pardubice, PSČ 530 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společně:</w:t>
        <w:tab/>
      </w:r>
      <w:r>
        <w:rPr>
          <w:rFonts w:cs="Arial" w:ascii="Calibri" w:hAnsi="Calibri"/>
          <w:sz w:val="22"/>
          <w:szCs w:val="22"/>
        </w:rPr>
        <w:t xml:space="preserve">Ing. Alexandr Krejčíř, předseda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iří Komárek, místopředseda představenstva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, členk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polečností</w:t>
      </w:r>
      <w:r>
        <w:rPr>
          <w:rFonts w:cs="Calibri" w:ascii="Calibri" w:hAnsi="Calibri"/>
          <w:b/>
          <w:sz w:val="22"/>
          <w:szCs w:val="22"/>
        </w:rPr>
        <w:t xml:space="preserve"> Med Pavlík architekti s.r.o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e sídlem: Mezi Mosty 436 530 03 Pardubice 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u: Ing. Arch. Lukášem Pavlíkem 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IČ:057 65 871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IČ: CZ05765871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 obchodním rejstříku vedeném KS v Hradci Králové, oddíl C, vložka 3875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é se dohodly na uzavření tohoto smluvního dodatku, kterým se rozšiřuje čl. 2., a to o studii proveditelnosti obnovy technologie chlazení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e se čl. 4 – cena díla, bod. 4.1. kdy cena se navyšuje o cenu studie proveditelnosti, která činí 220 000 Kč bez DP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e se čl. 5 – způsob a doba plnění takto: studie proveditelnosti obnovy technologie chlazení – bod 5.2. termín předání studie proveditelnosti obnovy technologie chlazení do 12.8.2019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Alexandr Krejčíř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Arch. Lukáš Pavlí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ří Komár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předseda představenst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ka představenst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3:00Z</dcterms:created>
  <dc:creator>Aleš Kopecký</dc:creator>
  <dc:description/>
  <cp:keywords/>
  <dc:language>en-US</dc:language>
  <cp:lastModifiedBy>Ivana Kramova</cp:lastModifiedBy>
  <cp:lastPrinted>2019-08-06T13:36:00Z</cp:lastPrinted>
  <dcterms:modified xsi:type="dcterms:W3CDTF">2019-08-06T11:41:00Z</dcterms:modified>
  <cp:revision>4</cp:revision>
  <dc:subject/>
  <dc:title/>
</cp:coreProperties>
</file>